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do Zapytania ofertowego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1/ZP/REG/2024/PZ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Wykonawca)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USŁUG W OKRESIE OSTATNICH 3 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ostępowania o udzielenie zamówienia publicznego prowadzonego w trybie do 130.000,00 PLN jako zamówienie klasyczne o wartości poniżej progu określonego w art. 2 ust. 1 pkt 1 ustawy z dn. 11.09.2019r. Prawo zamówień publicznych pn. „Prace pielęgnacyjno-renowacyjne na boiskach trawiastych „Boiska Złote Piaski“ w Kosakowie”, prowadzonego przez Kosakowo Sport Sp. z o.o.</w:t>
      </w:r>
    </w:p>
    <w:tbl>
      <w:tblPr>
        <w:tblW w:w="1495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43"/>
        <w:gridCol w:w="1276"/>
        <w:gridCol w:w="1276"/>
        <w:gridCol w:w="1275"/>
        <w:gridCol w:w="1134"/>
        <w:gridCol w:w="1559"/>
        <w:gridCol w:w="2551"/>
      </w:tblGrid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ce wykonania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ych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otych brutt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CJI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I ADRES ZAMAWIAJĄCEG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9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KONANYCH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1 (jedno) zamówienie polegaj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wykonaniu usługi pielęgnacyjno-renowacyjnej na obiekcie sportowym o nawierzchni trawiastej w postaci boiska sportowego o powierzchni łącznej co najmniej 7.000 m2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at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i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ata)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e zamówienie samodzielnie / lub wykonane przez Podmiot użyczający doświadczenie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Wykonawcy/ doświadczenie „użyczone” przez inny Podmiot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ykonawcy/ doświadczenie „użyczone” przez inny Podmiot*</w:t>
            </w:r>
          </w:p>
        </w:tc>
      </w:tr>
      <w:tr>
        <w:trPr>
          <w:trHeight w:val="537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ykonawcy/ doświadczenie „użyczone” przez inny Podmiot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*należy odpowiednio wskazać  </w:t>
      </w:r>
    </w:p>
    <w:p>
      <w:pPr>
        <w:pStyle w:val="Normal"/>
        <w:spacing w:lineRule="auto" w:line="360"/>
        <w:ind w:right="-85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leży dołączyć dowody, </w:t>
      </w:r>
      <w:r>
        <w:rPr>
          <w:rFonts w:cs="Arial" w:ascii="Arial" w:hAnsi="Arial"/>
          <w:b/>
          <w:bCs/>
          <w:color w:val="000000"/>
          <w:sz w:val="22"/>
          <w:szCs w:val="22"/>
        </w:rPr>
        <w:t>czy usługi zostały wykonane lub są wykonywane należyc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należy podpisać przez osobę(y) uprawnioną(e) do reprezentowania i składania oświadczeń woli w imieniu Wykonawc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***</dc:creator>
  <dc:description/>
  <cp:keywords/>
  <dc:language>en-US</dc:language>
  <cp:lastModifiedBy>marzena.angielczyk@gmail.com</cp:lastModifiedBy>
  <cp:lastPrinted>2018-11-16T12:53:00Z</cp:lastPrinted>
  <dcterms:modified xsi:type="dcterms:W3CDTF">2024-03-07T11:37:00Z</dcterms:modified>
  <cp:revision>110</cp:revision>
  <dc:subject/>
  <dc:title>( Pieczęć Wykonawcy)</dc:title>
</cp:coreProperties>
</file>