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2 grudni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endoprotez, implantów i dodatkowych wyrobów ortopedycznych - dogrywka - numer sprawy: 47/D/22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z 2022 poz.171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4 – implanty do chirurgii stop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 poz. a) lp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tytanowe śruby kaniulowane o średnicy 2.3mm i 2.9m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uby 2,3 o długościach w zakresie 10-30mm i 2.9mm w zakresie 10-34m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 poz. b) lp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tytanowe śruby kompresyjne typu Herbert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iulowane o średnicy 5.0 mm i długościach od 30 do 100 m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 poz. c) lp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tytanową płytkę dedykowaną do operacji Lapidusa, 4 i 5 otworową, o  grubości min. 1,3 mm. Płytki wyposażone w otwór Presslock, który zwiększa grubość płytki do 1.6mm. Płytka anatomiczna -  prawa i lewa o długości min. 41m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 poz. c) lp.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tytanowe płytki do  artrodezy pierwszego stawu śródstopno-paliczkowego o grubości nie większej niż  1,4 mm. Płytki anatomiczne: lewe i prawe posiadające min. 4  uniwersalne otwory na śruby kompresyjne i kątowo-stabilne. Długości płytek od 34mm do 41m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 poz. d) lp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ilikonową, jednoczęściową protezę stawu śródstopno-paliczkowego -  dostępne  protezy do pierwszego stawu śródstopno-paliczkowego w minimum  4 rozmiarach, zabezpieczone pierścieniami tytanowymi. Protezy posiadają wcięcia w miejscu zgięcia w części grzbietowej i podeszwowej.  W zestawie jednorazowe sterylne instrumentarium dedykowane do implantacji protezy pierwszego stawu śródstopno-paliczkowego, składające się z: wiertła, przymiarów, dobijaka i celowników, oraz jednorazowy sterylny przymiar -do oceny wielkości implan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ytanie nr 6 dotyczy pakietu nr 5 - Endoprotezy jednoprzedziałowe stawu kolanow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pakiecie 5 wyrazi zgodę na dostarczanie implantów wraz z instrumentami na zasadzie Loaner Set tj. każdorazowo do zabiegu, po wcześniejszym uzgodnieniu terminu z Zamawiającym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dpowiedź: Zamawiający wyraża zgodę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hd w:fill="FFFFFF" w:val="clear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dr n. med. Robert Starzec, MBA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6:00Z</dcterms:created>
  <dc:creator>kancelaria</dc:creator>
  <dc:description/>
  <cp:keywords/>
  <dc:language>en-US</dc:language>
  <cp:lastModifiedBy>user</cp:lastModifiedBy>
  <cp:lastPrinted>2022-12-07T09:09:00Z</cp:lastPrinted>
  <dcterms:modified xsi:type="dcterms:W3CDTF">2022-12-12T12:39:00Z</dcterms:modified>
  <cp:revision>7</cp:revision>
  <dc:subject/>
  <dc:title>Łódź, dnia 29</dc:title>
</cp:coreProperties>
</file>