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grysu kamiennego płukanego (bazalt) frakcji 2-5 mm w ilości szacunkowej 600 Mg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15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 xml:space="preserve">Dostawa grysu kamiennego płukanego (bazalt) frakcji 2-5 mm w ilości szacunkowej 600 Mg </w:t>
      </w:r>
      <w:r>
        <w:rPr>
          <w:rFonts w:eastAsia="Times New Roman" w:cs="Calibri"/>
          <w:bCs/>
        </w:rPr>
        <w:t xml:space="preserve">znak sprawy: </w:t>
      </w:r>
      <w:r>
        <w:rPr>
          <w:rFonts w:eastAsia="Times New Roman" w:cs="Calibri"/>
          <w:b/>
        </w:rPr>
        <w:t>DP-II.2200.15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grysu kamiennego płukanego (bazalt) frakcji 2-5 mm w ilości szacunkowej 600 Mg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15.2024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Zarząd Dróg Powiatowych</cp:lastModifiedBy>
  <cp:lastPrinted>2021-03-03T12:14:00Z</cp:lastPrinted>
  <dcterms:modified xsi:type="dcterms:W3CDTF">2024-04-02T10:15:00Z</dcterms:modified>
  <cp:revision>17</cp:revision>
  <dc:subject/>
  <dc:title/>
</cp:coreProperties>
</file>