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kładany dla celów potwierdzenia spełniania warunku udziału w postępowaniu zapisa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kt. IV. ppkt.1.2.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745851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3-20T14:09:00Z</cp:lastPrinted>
  <dcterms:modified xsi:type="dcterms:W3CDTF">2024-03-20T13:09:00Z</dcterms:modified>
  <cp:revision>19</cp:revision>
  <dc:subject/>
  <dc:title/>
</cp:coreProperties>
</file>