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10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ukcesywna paszy pełnoporcjowej dla bydła do Stacji Dydaktyczno-Badawczej w Bałdach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07-10T06:28:00Z</dcterms:modified>
  <cp:revision>105</cp:revision>
  <dc:subject/>
  <dc:title>Zam</dc:title>
</cp:coreProperties>
</file>