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13.07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nak sprawy: KZA-3/528/WM-KTMPNL/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stawa zestawu elektrycznego napędu statku powietrznego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MIANIE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/>
      </w:pPr>
      <w:r>
        <w:rPr/>
        <w:t>Zamawiający dokonuje zmiany sposobu składania ofert poprzez dodanie drugiej ścieżki obok platformy zakupowej: e-mail: k.krynska@pollub.pl.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u w:val="single"/>
        </w:rPr>
      </w:pPr>
      <w:r>
        <w:rPr>
          <w:u w:val="single"/>
        </w:rPr>
        <w:t>Zapis po zmianie: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18.07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 xml:space="preserve">poprzez formularz elektroniczny znajdujący się na Platformie Zakupowej </w:t>
      </w:r>
      <w:r>
        <w:rPr>
          <w:b/>
        </w:rPr>
        <w:t>lub na adres e-mail: k.krynska@pollub.pl</w:t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426" w:hanging="0"/>
        <w:jc w:val="right"/>
        <w:rPr/>
      </w:pPr>
      <w:r>
        <w:rPr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2-07-12T14:03:00Z</cp:lastPrinted>
  <dcterms:modified xsi:type="dcterms:W3CDTF">2022-07-13T11:53:00Z</dcterms:modified>
  <cp:revision>74</cp:revision>
  <dc:subject/>
  <dc:title>WZÓR UMOWY DOSTAWY</dc:title>
</cp:coreProperties>
</file>