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</w:rPr>
        <w:t>Dostawa armatury sanitarnej (łączniki, zawory) w okresie 12 miesię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nak sprawy: FZ.38.12.II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Nazwa zadania: </w:t>
            </w:r>
            <w:r>
              <w:rPr>
                <w:rFonts w:cs="Calibri" w:ascii="Calibri" w:hAnsi="Calibri"/>
              </w:rPr>
              <w:t xml:space="preserve">Dostawa armatury sanitarnej (łączniki, zawory, materiały pomocnicze) </w:t>
            </w:r>
            <w:r>
              <w:rPr>
                <w:rFonts w:cs="Calibri" w:ascii="Calibri" w:hAnsi="Calibri"/>
                <w:sz w:val="22"/>
                <w:szCs w:val="22"/>
              </w:rPr>
              <w:t>w okresie 12 m - c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, 1B, 1 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C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..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</w:rPr>
        <w:t>Dostawa armatury sanitarnej (łączniki, zawory) w okresie 12 miesię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nak sprawy: FZ.38.12.II.2024.T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4/2025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</w:rPr>
        <w:t>Dostawa armatury sanitarnej (łączniki, zawory) w okresie 12 miesię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nak sprawy: FZ.38.12.II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świadcze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kotowski</cp:lastModifiedBy>
  <cp:lastPrinted>2023-02-01T07:55:00Z</cp:lastPrinted>
  <dcterms:modified xsi:type="dcterms:W3CDTF">2024-02-29T10:06:00Z</dcterms:modified>
  <cp:revision>61</cp:revision>
  <dc:subject/>
  <dc:title/>
</cp:coreProperties>
</file>