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 w:val="false"/>
          <w:bCs w:val="false"/>
          <w:sz w:val="16"/>
          <w:szCs w:val="16"/>
        </w:rPr>
        <w:t>Załącznik nr 1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679"/>
        <w:gridCol w:w="1276"/>
        <w:gridCol w:w="567"/>
        <w:gridCol w:w="1134"/>
        <w:gridCol w:w="1134"/>
        <w:gridCol w:w="1275"/>
        <w:gridCol w:w="2169"/>
      </w:tblGrid>
      <w:tr>
        <w:trPr>
          <w:trHeight w:val="409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8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Wykaz asortymentowy – lakiery samochodowe i materiały lakiernicze</w:t>
            </w:r>
          </w:p>
        </w:tc>
      </w:tr>
      <w:tr>
        <w:trPr>
          <w:trHeight w:val="126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czę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unktow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/w lu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czn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brutto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rtość za cały asortymen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(5x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ducent zaoferowanego asortymentu – należy wpisać nazwę producenta lub podkreślić nazwę producenta w kolumnie nr 3 </w:t>
            </w:r>
          </w:p>
        </w:tc>
      </w:tr>
      <w:tr>
        <w:trPr>
          <w:trHeight w:val="1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 akrylowy k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Sikkens, DuPont, Novol, Nex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akier bazowy per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Sikkens, DuPont, Novol, Nex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Lakier b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Sikkens, DuPont, Novol, Nex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achla uniwersalna  0,5-0,7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, Boll, Nexa,</w:t>
            </w:r>
            <w:r>
              <w:rPr>
                <w:sz w:val="16"/>
                <w:szCs w:val="16"/>
                <w:lang w:val="de-DE"/>
              </w:rPr>
              <w:t xml:space="preserve"> 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achla z włóknem szklanym  0,4-0,7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achla na tworzywa sztuczne  0,5-0,6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zpachla wykończeniowa  0,6-0,7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 bezbarwny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Nexa, 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 bezbarwny w aerozolu 400-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Nexa, 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ardzacz do 2-skład. lak. akryl 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Nexa, 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bek do mieszania farb i lakierów z podziałką  </w:t>
            </w:r>
            <w:r>
              <w:rPr>
                <w:sz w:val="16"/>
                <w:szCs w:val="16"/>
                <w:lang w:val="de-DE"/>
              </w:rPr>
              <w:t>0,4l-0,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3M, Colad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itko do lakieru 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Aluminiowa listwa skalowana do mieszania farb i lakierów 2:1, 5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APP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 strukt. do zderz. 1-skł. czarny  0,75-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Lakier akrylowy w aerozolu czarny matowy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60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 akrylowy w aerozolu srebrny matowy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cieńczalnik do wyrobów akrylowych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Rozcieńczalnik do bazy  0,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cieńczalnik do bazy 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uszczalnik do cieniowania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cieńczalnik nitro 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azet, Dorex, An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ywacz w900 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sklad podkład wypełniający 5: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ry 1l+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Quick line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 w aerozolu 400-500ml sz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 w aerozolu 500ml 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Novol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skład grunt reagujący w aerozolu 4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Quick line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 epoksydowy  0,8-1l  + utwardz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 reaktywny     0,8-1l + utwardz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skład grunt na tworzywa sztuczne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Quick line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 do usuwania powłok lakierniczych 4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klejąco-uszczel. w tubie 310ml  sz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APP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klejąco-uszczel. w tubie 310ml  cz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klejąco-uszczel. na pędzel 1kg  sz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PP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. do ochr. karos.+ masa natrysk. 2w1 na pistolet / baranek / czarny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APP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kowa masa zabezp. podwozi na pistolet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8+1 d150 P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8+1 d150 P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8+1 d150 P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8+1 d150 P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6+1 d150 P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6+1 d150 P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6+1 d150 P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ścierny na rzep 6+1 d150 P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ścierny d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ścierny w rolce  115x25 P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ścierny w rolce   115x25 P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ścierny w rolce   115x25 P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ścierny w rolce   115x25 P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ścierny w rolce   115x25 P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ścierny w rolce   115x25 P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rnica tarczowa do cięcia stali  125x1x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wodoodporny 230x280 P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wodoodporny 230x280 P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wodoodporny   230x280  P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wodoodporny   230x280  P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wodoodporny   230x280  P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ążek do usuwania naklejek i taś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ąbka polerska biała twarda d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ąbka polerska żółta uniwersalna d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ąbka polerska czarna miękka d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reczki antysta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j do szyb  kartusz/tuba 31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Novol,</w:t>
            </w:r>
            <w:r>
              <w:rPr>
                <w:sz w:val="16"/>
                <w:szCs w:val="16"/>
                <w:lang w:val="de-DE"/>
              </w:rPr>
              <w:t xml:space="preserve"> 3M, Wurth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j do szyb  kartusz/tuba 310 ml szybkoschn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Novol,</w:t>
            </w:r>
            <w:r>
              <w:rPr>
                <w:sz w:val="16"/>
                <w:szCs w:val="16"/>
                <w:lang w:val="de-DE"/>
              </w:rPr>
              <w:t xml:space="preserve"> 3M, Wu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 do szyb / primer 3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P, Sika, Wu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czko polerskie do usuwania hologramów 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polerska G3  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arec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przylepna taśma maskująca 3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przylepna taśma maskująca 4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dwustronnie klejąca 9x1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Quick line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przylepna taśma piankowa d1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do maskowania 30cm  min 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do maskowania 60cm   min 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do maskowania 90cm min 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owce na ko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a ochronna 4x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Quick line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binezon ochron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ylonowo-bawełni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łmaska przeciwpyłowa z zawor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, Novol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e jednorazowe nitrylowe 10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, Novol, Boll, </w:t>
            </w:r>
            <w:r>
              <w:rPr>
                <w:sz w:val="16"/>
                <w:szCs w:val="16"/>
                <w:lang w:val="de-DE"/>
              </w:rPr>
              <w:t>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pachelki metal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japonki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pp, B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yściwo techniczne w rolce  /białe nie pylące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APP, No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ściwo kolorowe / materiałowe / 10-2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reparacyjny /żywica, mata szklana / 0,2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PP, Novol, Boll,</w:t>
            </w:r>
            <w:r>
              <w:rPr>
                <w:sz w:val="16"/>
                <w:szCs w:val="16"/>
                <w:lang w:val="de-DE"/>
              </w:rPr>
              <w:t xml:space="preserve"> Quick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 pochłaniający 3M nr 6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 przeciwpyłowy 3M nr 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Razem wartość brutto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4"/>
                <w:szCs w:val="14"/>
              </w:rPr>
              <w:t>Wartość zamówienia zwiększona o 10% na asortyment nieobjęty zamówieniem podstawow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Razem wartość brutto poz. 1-84 + 10%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8" w:right="1418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" w:hanging="0"/>
      <w:outlineLvl w:val="1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0:00Z</dcterms:created>
  <dc:creator>KWP GDAŃSK</dc:creator>
  <dc:description/>
  <cp:keywords/>
  <dc:language>en-US</dc:language>
  <cp:lastModifiedBy>Krzysztof Filipowicz</cp:lastModifiedBy>
  <cp:lastPrinted>2021-08-05T09:23:00Z</cp:lastPrinted>
  <dcterms:modified xsi:type="dcterms:W3CDTF">2021-09-16T06:18:00Z</dcterms:modified>
  <cp:revision>17</cp:revision>
  <dc:subject/>
  <dc:title/>
</cp:coreProperties>
</file>