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Calibri" w:hAnsi="Calibri" w:cs="Calibri"/>
        </w:rPr>
      </w:pPr>
      <w:r>
        <w:rPr>
          <w:rFonts w:cs="Calibri" w:ascii="Calibri" w:hAnsi="Calibri"/>
        </w:rPr>
        <w:t>Olsztyn, dnia 26.0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3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84 ust. 6, w powiązaniu z art. 284 ust. 2 ustawy Prawo zamówień publicznych (Dz.U. z 2023 r., poz. 1605), Powiatowa Służba Drogowa w Olsztynie przekazuje treść zapytania zawartego we wniosku o wyjaśnienie treści specyfikacji warunków zamówieni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ostępowaniu pn. „Rozbudowa drogi powiatowej Nr 1509N na odcinku Borki Wielkie- Kobułty” i udziela następujących wyjaśnień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YTANIE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zy Zamawiający dopuści zastosowanie w ww. postępowaniu geosiatki z kordu stalowego? Szczegółowe cechy tego materiału, jak również sposób układania (tożsamy z innymi geosiatkami) zawiera specyfikacja techniczna, którą przesyłamy w załączeniu. Stal, wykorzystywana do produkcji tego materiału, w przeciwieństwie do materiałów syntetycznych, nie traci swoich parametrów (wysoka sztywność) w trakcie układania na niej warstw asfaltowych. Badania przeprowadzone przez BRRC (Belgian Road Research Centre) - Belgijski Instytut Drogowy, potwierdzają, że proponowany przez nas materiał zabezpiecza skuteczniej nowo układane warstwy asfaltowe przed spękaniami na przykład na łączeniu starej konstrukcji z nową - na poszerzeniach, lub na podbudowach o charakterze sztywnym, niż siatki z włókien szklano-węglowych. Siatka z kordu stalowego ogranicza deformacje plastyczne i redukuje ugięcia nawierzchni bitumicznej. Jednocześnie jest materiałem prostym w układaniu i nie stwarza problemów wykonawczych przy układaniu na nim warstw z mma, co potwierdzają zadania wykonane na drogach w Polsce. Działa on, podobnie jak siatka z włókien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szklano-węglowych, jako materiał przeciwspękaniowy, wykazuje się dobrą sczepnością, jest łatwy w trakcie instalacji (brak efektu przyklejania się do kół samochodów z masą lub gąsienic rozściełacza) i przy frezowaniu warstw z mma po latach - wyniki badań prowadzonych przez FH MÜNSTER University of Applied Sciences. Może być układany zarówno pod warstwą wiążącą jak i ścieralną. Dla siatki z kordu stalowego prawnym dokumentem odniesienia jest norma zharmonizowana PN-EN 15381 Geotekstylia i wyroby pokrewne - Wymagania w odniesieniu do wyrobów stosowanych w nawierzchniach i nakładkach asfaltowych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W związku z powyższym siatkę z kordu stalowego należy traktować przynajmniej jak materia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ównoważny względem siatki z włókien szklano-węglowych. Wnioskujemy zatem o dopuszczenie do jego zastosowania. W załączeniu specyfikacja techniczna i karta materiał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 na zmianę proponowaną w pyt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2-26T08:13:00Z</cp:lastPrinted>
  <dcterms:modified xsi:type="dcterms:W3CDTF">2024-02-26T07:14:00Z</dcterms:modified>
  <cp:revision>10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