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b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. Zamawiającego/Wykonawcy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użyczenia Nr ….- projekt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nia ……………… Białymstoku zostaje zawarta umowa pomięd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ję Skindzielewską – kierownika publicznego zakładu opieki zdrowotnej uprawnionego do reprezentacji Zamawiającego zgodnie z informacją odpowiadającą odpisowi aktualnemu z KRS                      z 6 marca 2020 r., który stanowi załącznik nr 2 do umowy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Użyczjącym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.18.2020 przeprowadzonej w trybie przetargu nieograniczonego </w:t>
      </w:r>
      <w:r>
        <w:rPr>
          <w:sz w:val="22"/>
          <w:szCs w:val="22"/>
        </w:rPr>
        <w:t>w oparciu o przepisy ustawy z dnia 29 stycznia 2004 r. Prawo zamówień publicznych zwanej dalej „Ustawą”</w:t>
      </w:r>
      <w:r>
        <w:rPr>
          <w:color w:val="000000"/>
          <w:sz w:val="22"/>
          <w:szCs w:val="22"/>
        </w:rPr>
        <w:t xml:space="preserve"> na dostawę sprzętu jednorazowego użytku na potrzeby Zamawiającego, </w:t>
      </w:r>
      <w:r>
        <w:rPr>
          <w:iCs/>
          <w:sz w:val="22"/>
          <w:szCs w:val="22"/>
        </w:rPr>
        <w:t>Strony zawierają niniejszą umowę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§ 1. Przedmiot umowy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Użyczający zobowiązuje się do:</w:t>
      </w:r>
    </w:p>
    <w:p>
      <w:pPr>
        <w:pStyle w:val="Default"/>
        <w:numPr>
          <w:ilvl w:val="0"/>
          <w:numId w:val="4"/>
        </w:numPr>
        <w:ind w:left="641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życzenia Biorącemu do używania …....  (proszę wpisać nazwę)……………., zwanych dalej narzędziami z zastrzeżeniem eksploatacji wyłącznie z asortymentem zakupionym od Użyczającego  w ramach umowy dostawy  Nr …....   zawartej przez Strony w dniu ………..  </w:t>
      </w:r>
    </w:p>
    <w:p>
      <w:pPr>
        <w:pStyle w:val="Default"/>
        <w:numPr>
          <w:ilvl w:val="0"/>
          <w:numId w:val="4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zkolenia personelu Biorącego do używania w zakresie prawidłowej eksploatacji narzędzi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Użyczone narzędzia będą posiadały i będą dostarczone wraz z odpowiednimi certyfikatami potwierdzającymi dopuszczenie do używania w jednostkach medycznych na terenie Polski.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Początkowa wartość narzędzi  wynosi </w:t>
      </w:r>
      <w:r>
        <w:rPr>
          <w:b/>
          <w:bCs/>
          <w:sz w:val="22"/>
          <w:szCs w:val="22"/>
        </w:rPr>
        <w:t>(proszę wpisać kwotę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.…….. PLN netto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 Klauzula własności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zędzia  pozostają przez cały czas trwania umowy własnością Użyczającego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Biorący do używania nie moż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ddać narzędzi  do bezpłatnego używania, w podnajem albo wydzierżawić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nawiać na narzędziach  żadnych innych praw na rzecz osób trzecich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nosić praw i obowiązków wynikających z niniejszej umowy na osoby trzec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3. Używanie Narzędzi 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1. Biorący do używania jest zobowiązany używać narzędzia zgodnie z jego przeznaczeniem                              i dostarczonymi przez Użyczającego instrukcjami obsługi. </w:t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iorący do używania nie będzie dokonywał żadnych napraw, zmian ani trwale demontował jakichkolwiek części narzędzi oraz powiadomi niezwłocznie Użyczającego o każdym ich uszkodzeniu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3.  Użyczający nie ponosi odpowiedzialności za szkody poniesione przez Biorącego do używania lub osoby trzecie, spowodowane używaniem narzędzi  niezgodnie z instrukcjami obsługi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4. Użyczający ma prawo do kontrolowania prawidłowości używania narzędzi. Biorący do używania zapewni dostęp do narzędzi w celu przeprowadzenia ich inwentaryzacji. W przypadku naruszenia przez Biorącego do używania warunków o których mowa w § 2 i § 3 ust. 1 niniejszej umowy, Użyczający ma prawo rozwiązać umowę ze skutkiem natychmiastowym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Biorący do używania ponosi odpowiedzialność za działania własne lub osób trzecich powodujące nieprawidłowe używanie lub uszkodzenie, zniszczenie, bądź utratę narzędzi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. Realizacja przedmiotu umowy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zający udostępni narzędzia Biorącemu do używania na podstawie protokołu zdawczo-odbiorczego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rzekazanie narzędzi wymaga jednoczesnego przeprowadzenia szkolenia przez Użyczającego dla personelu Biorącego do używania potwierdzone listą osób przeszkolonyc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o wykonywania czynności niezbędnych do prawidłowego wykonania niniejszej  umowy Strony wyznaczają: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y do używania – </w:t>
      </w:r>
      <w:r>
        <w:rPr>
          <w:rFonts w:eastAsia="Times New Roman"/>
          <w:color w:val="000000"/>
          <w:sz w:val="22"/>
          <w:szCs w:val="22"/>
        </w:rPr>
        <w:t>Pielęgniarka Oddziałowa Bloku Operacyjnego, tel. 85 869 49 63, 85 869 49 61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 xml:space="preserve">e`mail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blok_operacyjny@zozmswia.bialystok.pl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jący   –   ……………………………………… tel. ……………. </w:t>
      </w: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narzędzi każdorazowo nastąpi na podstawie protokołu zdawczo-odbiorczego, </w:t>
      </w:r>
    </w:p>
    <w:p>
      <w:pPr>
        <w:pStyle w:val="Default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. Serwis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życzający zobowiązuje się do bezpłatnych napraw narzędzi wynikających z jego normalnego używania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2. Koszty napraw wynikające z używania narzędzi  niezgodnie z instrukcją obsługi ponosi Biorący do używania. </w:t>
      </w:r>
    </w:p>
    <w:p>
      <w:pPr>
        <w:pStyle w:val="Default"/>
        <w:jc w:val="center"/>
        <w:rPr/>
      </w:pPr>
      <w:r>
        <w:rPr>
          <w:sz w:val="22"/>
          <w:szCs w:val="22"/>
        </w:rPr>
        <w:t>§ 6. Okres obowiązywania umowy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 od dnia ……………….. do dnia ……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§ 7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Ustawy, aktów wykonawczych do Ustawy, ustawy z dnia 15 kwietnia 2011 r. o działalności leczniczej (</w:t>
      </w:r>
      <w:r>
        <w:rPr>
          <w:sz w:val="22"/>
          <w:szCs w:val="22"/>
        </w:rPr>
        <w:t>t.j.  Dz. U. z 2020 poz. 295</w:t>
      </w:r>
      <w:r>
        <w:rPr>
          <w:color w:val="000000"/>
          <w:sz w:val="22"/>
          <w:szCs w:val="22"/>
        </w:rPr>
        <w:t xml:space="preserve">) oraz Kodeksu cywilnego.                   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deklarują wolę polubownego rozstrzygania problemów wynikłych w trakcie realizacji  umow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3. Wszelkie sprawy sporne wynikające z niniejszej umowy podlegają rozpatrzeniu przez właściwy rzeczowo sąd powszechny w Białymstoku.</w:t>
      </w:r>
    </w:p>
    <w:p>
      <w:pPr>
        <w:pStyle w:val="Default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Umowę sporządzono w 3 jednobrzmiących egzemplarzach, 2 egz. dla Biorącego do Używania                   i 1 egz. dla Użyczając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IORĄCY DO UŻYWANIA                                                                 UŻYCZAJĄ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  <w:lang w:val="en-US"/>
    </w:rPr>
  </w:style>
  <w:style w:type="paragraph" w:styleId="Articletxt">
    <w:name w:val="article_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k_operacyjny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P</dc:creator>
  <dc:description/>
  <cp:keywords/>
  <dc:language>en-US</dc:language>
  <cp:lastModifiedBy>HP</cp:lastModifiedBy>
  <cp:lastPrinted>2020-03-09T12:15:00Z</cp:lastPrinted>
  <dcterms:modified xsi:type="dcterms:W3CDTF">2020-06-23T10:42:00Z</dcterms:modified>
  <cp:revision>7</cp:revision>
  <dc:subject/>
  <dc:title/>
</cp:coreProperties>
</file>