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MOWA NR _________ - Wzór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warta w dniu ______________ w Zakrzewie pomiędzy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240"/>
        <w:jc w:val="both"/>
        <w:rPr/>
      </w:pPr>
      <w:r>
        <w:rPr>
          <w:rFonts w:cs="Calibri;Calibri" w:ascii="Calibri;Calibri" w:hAnsi="Calibri;Calibri"/>
          <w:b/>
        </w:rPr>
        <w:t>Gminą Zakrzew</w:t>
      </w:r>
      <w:r>
        <w:rPr>
          <w:rFonts w:cs="Calibri;Calibri" w:ascii="Calibri;Calibri" w:hAnsi="Calibri;Calibri"/>
        </w:rPr>
        <w:t xml:space="preserve"> z siedzibą: Zakrzew 51, 26-652 Zakrzew, NIP 7962959318, Regon: 670224077 reprezentowaną przez:</w:t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Leszka Margasa</w:t>
      </w:r>
      <w:r>
        <w:rPr>
          <w:rFonts w:cs="Calibri;Calibri" w:ascii="Calibri;Calibri" w:hAnsi="Calibri;Calibri"/>
        </w:rPr>
        <w:t xml:space="preserve"> – </w:t>
      </w:r>
      <w:r>
        <w:rPr>
          <w:rFonts w:cs="Calibri;Calibri" w:ascii="Calibri;Calibri" w:hAnsi="Calibri;Calibri"/>
          <w:b/>
          <w:bCs/>
        </w:rPr>
        <w:t>Wójta Gminy Zakrzew</w:t>
      </w:r>
    </w:p>
    <w:p>
      <w:pPr>
        <w:pStyle w:val="Normal"/>
        <w:spacing w:before="0" w:after="240"/>
        <w:jc w:val="both"/>
        <w:rPr/>
      </w:pPr>
      <w:r>
        <w:rPr>
          <w:rFonts w:cs="Calibri;Calibri" w:ascii="Calibri;Calibri" w:hAnsi="Calibri;Calibri"/>
        </w:rPr>
        <w:t xml:space="preserve">przy kontrasygnacie </w:t>
      </w:r>
      <w:r>
        <w:rPr>
          <w:rFonts w:cs="Calibri;Calibri" w:ascii="Calibri;Calibri" w:hAnsi="Calibri;Calibri"/>
          <w:b/>
          <w:bCs/>
        </w:rPr>
        <w:t>Agnieszki Świątkowskiej</w:t>
      </w:r>
      <w:r>
        <w:rPr>
          <w:rFonts w:cs="Calibri;Calibri" w:ascii="Calibri;Calibri" w:hAnsi="Calibri;Calibri"/>
        </w:rPr>
        <w:t xml:space="preserve"> – </w:t>
      </w:r>
      <w:r>
        <w:rPr>
          <w:rFonts w:cs="Calibri;Calibri" w:ascii="Calibri;Calibri" w:hAnsi="Calibri;Calibri"/>
          <w:b/>
          <w:bCs/>
        </w:rPr>
        <w:t>Skarbnika Gminy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zwaną w dalszej części umowy </w:t>
      </w:r>
      <w:r>
        <w:rPr>
          <w:rFonts w:cs="Calibri;Calibri" w:ascii="Calibri;Calibri" w:hAnsi="Calibri;Calibri"/>
          <w:b/>
          <w:bCs/>
        </w:rPr>
        <w:t>„Zamawiającym”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</w:rPr>
        <w:t>a firmą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</w:rPr>
        <w:t>wpisaną do Rejestru Przedsiębiorców pod numerem KRS ________________ , REGON ____________ , NIP __________________ 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prezentowaną przez: ________________________________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b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Panią/Panem __________________________ , zam. _________________________ , PESEL ___________ , prowadzącym działalność gospodarczą pod nazwą i adresem ________________________________________________ , wpisanym do Centralnej Ewidencji i Informacji o Działalności Gospodarczej, REGON ___________ , NIP ___________________ 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wanym/zwaną w dalszej części umowy </w:t>
      </w:r>
      <w:r>
        <w:rPr>
          <w:rFonts w:cs="Calibri;Calibri" w:ascii="Calibri;Calibri" w:hAnsi="Calibri;Calibri"/>
          <w:b/>
          <w:bCs/>
        </w:rPr>
        <w:t>„Wykonawcą”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wanych łącznie „Stronami” lub oddzielnie „Stroną”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Niniejsza umowa zostaje zawarta na zasadach określonych w ustawie z dnia 11 września 2019r. Prawo zamówień publicznych (tj. z 2022 r. poz. 1812, poz. 1933 i poz. 2185 oraz z 2023 r. poz. 412 i poz. 825.) z Wykonawcą, którego oferta została wybrana jako najkorzystniejsza w ramach postępowania o udzielenie zamówienia publicznego w trybie podstawowym bez negocjacji nr ZP.271.11.2023 na zadanie pn.: </w:t>
      </w:r>
      <w:r>
        <w:rPr>
          <w:rFonts w:cs="Calibri;Calibri" w:ascii="Calibri;Calibri" w:hAnsi="Calibri;Calibri"/>
          <w:b/>
          <w:bCs/>
        </w:rPr>
        <w:t xml:space="preserve">„Dowóz uczniów do szkół na terenie gminy Zakrzew w roku szkolnym 2023/2024” </w:t>
      </w:r>
      <w:r>
        <w:rPr>
          <w:rFonts w:cs="Calibri;Calibri" w:ascii="Calibri;Calibri" w:hAnsi="Calibri;Calibri"/>
        </w:rPr>
        <w:t xml:space="preserve"> – Cześć 2  </w:t>
      </w:r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  <w:bCs/>
        </w:rPr>
        <w:t>Dowóz uczniów niepełnosprawnych do szkół  na terenie m. Radom w roku szkolnym  2023/2024</w:t>
      </w:r>
      <w:r>
        <w:rPr>
          <w:rFonts w:cs="Calibri;Calibri" w:ascii="Calibri;Calibri" w:hAnsi="Calibri;Calibri"/>
          <w:b/>
        </w:rPr>
        <w:t>”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  <w:bCs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</w:rPr>
        <w:t xml:space="preserve">W ramach niniejszej umowy Zamawiający zleca, a Wykonawca przyjmuje do wykonania świadczenie usług transportowych w zakresie dowozu uczniów niepełnosprawnych z terenu gminy Zakrzew do szkół w roku szkolnym 2023/2024 </w:t>
      </w:r>
      <w:r>
        <w:rPr>
          <w:rFonts w:cs="Calibri;Calibri" w:ascii="Calibri;Calibri" w:hAnsi="Calibri;Calibri"/>
          <w:iCs/>
        </w:rPr>
        <w:t>wraz z zapewnieniem opieki podczas dowozu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Za dowóz rozumie się dowóz uczniów z wyznaczonego przystanku w miejscu zamieszkania do szkół oraz odwóz uczniów ze szkół na wyznaczony przystanek                        w miejscu zamieszkania.</w:t>
      </w:r>
    </w:p>
    <w:p>
      <w:pPr>
        <w:pStyle w:val="Akapitzlis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wozy będą realizowane do szkół specjalnych na terenie Radomia oraz do Publicznej Szkoły Podstawowej w Bielisze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widywana łączna liczba uczniów do przewiezienia do szkół i z powrotem wynosi 16. Określona ilość uczniów jest ilością prognozowaną i może ulegać zmianie w trakcie realizacji zamówienia. Zmiana może dotyczyć maksymalnie 3 osób. W przypadku zwiększenia lub zmniejszenia ilości dowożonych uczniów Wykonawca jest zobowiązany do świadczenia usługi na warunkach określonych  w ofercie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wóz uczniów do szkół będzie realizowany minimum dwoma środkami transportu o łącznej liczbie miejsc siedzących co najmniej 24, nie licząc miejsca kierowcy i opiekuna, z tym  że jeden z pojazdów będzie dysponował platformą umożliwiającą wjazd dziecka na wózku inwalidzkim oraz z uchwytami mocującymi wózek inwalidzki do podłoża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jazdy służące do realizacji usługi powinny być właściwie oznakowane (wyposażone             w tablice informujące o przewozie uczniów i o trasie przewozu), a także sprawne technicznie, odpowiadające wymogom określonym w rozporządzeniu Ministra Infrastruktury z dnia 31 grudnia 2002r. w sprawie warunków technicznych pojazdów oraz zakresu ich niezbędnego wyposażenia (Dz. U. z 2016r. poz. 2022, z 2017r. poz. 2338, z 2018r. poz. 855, z 2019r. poz. 2560, z 2020r. poz. 1886, z 2021r. poz. 1877, z 2022r. poz. 122, 2022 poz. 2803). Wszystkie pojazdy przez cały okres realizacji zamówienia muszą posiadać ubezpieczenie OC i ubezpieczenie NW oraz ważne badania techniczne. W okresie jesienno-zimowym autobusy dowożące dzieci muszą być ogrzewane, a na stopniach wejściowych do autobusów nie może zalegać lód i nie mogą one być śliskie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zastrzeżeń dotyczących stanu technicznego pojazdów Zamawiający ma prawo do zlecenie przeprowadzenia badań technicznych przez wskazaną przez siebie stację kontroli pojazdów. W razie potwierdzenia nienależytego stanu technicznego pojazdów koszty przeprowadzonych badań diagnostycznych ponosi Wykonawca i jest zobowiązany niezwłocznie podstawić pojazd zastępczy spełniający wymagania określone w ust. 6 niniejszego paragrafu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</w:rPr>
        <w:t xml:space="preserve">Wykonawca zobowiązuje się do podstawienia zastępczego środka transportu o standardzie jak w ust. 5, w przypadku awarii autobusu. Czas podstawienia autobusu zastępczego  _____( </w:t>
      </w:r>
      <w:r>
        <w:rPr>
          <w:rFonts w:cs="Calibri;Calibri" w:ascii="Calibri;Calibri" w:hAnsi="Calibri;Calibri"/>
          <w:i/>
        </w:rPr>
        <w:t>max 60 minut; zgodnie z  deklaracją w  ofercie</w:t>
      </w:r>
      <w:r>
        <w:rPr>
          <w:rFonts w:cs="Calibri;Calibri" w:ascii="Calibri;Calibri" w:hAnsi="Calibri;Calibri"/>
        </w:rPr>
        <w:t>) minut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o każdej awarii pojazdu zobowiązany jest powiadomić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any jest do zapewnienia ciągłości wykonania zamówienia w okresie i na warunkach określonych w niniejszej umowie, także poprzez zorganizowanie zastępczego wykonania przewozów przez innego przewoźnika na koszt i ryzyko Wykonawcy, na warunkach określonych w niniejszej umowie, w wypadku przemijających zdarzeń losowych uniemożliwiających przejściowo wykonanie umowy przy użyciu własnych pojazdów Wykonawc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wystąpienia okoliczności wymienionych w ust. 10 Wykonawca zobowiązany jest powiadomić o nich Zamawiającego i uzyskać jego zgodę na wybór zastępczego przewoźnik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any jest zapewnić do kierowania autobusami osoby, posiadające kwalifikacje zawodowe do kierowania autobusami i przeszkolenie uprawniające do przewozu osób, zgodnie z wymaganiami określonymi w przepisach ustawy z dnia              6 września 2001r. o transporcie drogowym (t. j. Dz. U. z 2022r. poz. 2201 z późn. zm.), przepisach ustawy z dnia 20 czerwca 1997r. – Prawo o ruchu drogowym (t. j. Dz. U. z 2023 r. poz. 1047 z późn. zm.) oraz w innych przepisach określających wymagania w stosunku do kierowców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uje się przez cały okres realizacji zamówienia do posiadania                      i aktualizacji wszelkiego rodzaju uprawnień, zezwoleń i licencji wymaganych przy wykonywaniu przewozów uczniów w ramach komunikacji regularnej. Wszelkie dokumenty związane z realizacją usługi powinny być okazane na każde żądanie Zamawiającego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dowozów ma zapewnić opiekę nad uczniami dowożonymi                                   na poszczególnych trasach. Osoby, którym Wykonawca powierzy opiekę, mają obowiązek: sprawdzić stan liczebny w czasie wsiadania do pojazdu, dopilnować ładu i porządku przy wsiadaniu i zajmowaniu miejsc w pojeździe, przestrzegać zasady, w myśl której opiekun wsiada ostatni i wysiada pierwszy, zwracać uwagę na właściwe zachowanie się uczniów w czasie oczekiwania i przejazdu, zapewnić bezpieczne wsiadanie do pojazdu i wysiadanie z niego, a także bezpieczne przejście do szkoły, a  po  zakończeniu  podróży – bezpieczne  opuszczenie pojazdu. Opiekunem winna być osoba pełnoletnia, posiadająca pełną zdolność do czynności prawnych, nie karana, sprawna fizycznie oraz posiadająca wiedzę i umiejętności z zakresu udzielania pierwszej pomocy medycznej oraz aktualne przeszkolenie w zakresie BHP i Ppoż.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Wykonawca nie może przystąpić do wykonania usług będących przedmiotem umowy             bez obecności opiekun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oże żądać od Wykonawcy zmiany opiekuna oraz kierowcy w przypadku uzasadnionych zastrzeżeń, dotyczących wywiązywania się z obowiązków służbowych tych osób, zgłaszanych przez rodziców, dyrektora szkoły. Wykonawca zobowiązany jest do wprowadzenia tych zmian w okresie 5 dni roboczych od zgłoszenia żądania zmiany przez Zamawiającego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przed podpisaniem umowy sporządzi listę osób biorących udział w realizacji zamówienia wraz z oświadczeniem o uzyskaniu informacji, że dane osób (kierowców                      i opiekunów) dopuszczonych do dowozu nie są zamieszczone w Rejestrze Sprawców Przestępstw na Tle Seksualnym (RSTPS) z dostępem ograniczonym, zgodnie z art. 21 ustawy z dnia 13 maja 2016r. o przeciwdziałaniu zagrożeniom przestępczością na tle seksualnym (t.j. Dz. U. z 2023 r. poz. 1304)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apewnia kierowcom i opiekunom możliwość kontaktu telefonicznego                   ze szkołą. W przypadku zmian godzin przyjazdu i odjazdu, wynikających z sytuacji niezależnych, np. „korki”, awarie, objazdy, sytuacje losowe, niezwłocznie kontaktuje się  z dyrektorem szkoły lub osobą upoważnioną w szkol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§ 2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wóz uczniów do szkół będzie realizowany w dni nauki szkolnej, zgodnie                              z kalendarzem roku szkolnego ogłoszonym przez Ministra Edukacji Narodowej,                         z  wyłączeniem  ferii,  przerw  świątecznych  i  innych  dni  wolnych  od  zajęć  oraz  dni, w których zajęcia nie będą się odbywały z powodu zdarzeń o charakterze nadzwyczajnym, nieprzewidzianym i niezależnym od woli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Calibri;Calibri" w:ascii="Calibri;Calibri" w:hAnsi="Calibri;Calibri"/>
        </w:rPr>
        <w:t>Godziny dowozu i odwozu uczniów powinny być skorelowane z planami zajęć obowiązującymi w poszczególnych szkołach, jednakże uczniowie powinni być dowiezieni do danej szkoły najwcześniej 45 minut i najpóźniej 10 minut przed rozpoczęciem zajęć. Uczniowie powinni być odwiezieni ze szkoły bezpośrednio po skończonych zajęciach, nie później niż w ciągu 45 minut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zczegółowe harmonogramy dowożenia dzieci Wykonawca opracuje we współpracy                  z inspektorem do spraw oświaty Urzędu Gminy. Zamawiający zastrzega możliwość zmian harmonogramów w trakcie roku szkolnego uzależnionych od zmiany planów lekcji, zmiany liczby dowożonych uczniów, odpracowania wolnych dni i innych okoliczności, których strony nie mogły przewidzieć w chwili zawarcia umowy, a podyktowanych potrzebami Zamawiającego wynikającymi z realizacji obowiązku zapewnienia uczniom dowozu do szkoły. </w:t>
      </w:r>
    </w:p>
    <w:p>
      <w:pPr>
        <w:pStyle w:val="Akapitzlis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§ 3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a prawo do kontroli realizacji przedmiotu zamówienia, w tym w szczególności: kontroli stanu technicznego pojazdów, czystości w pojazdach, czasu oczekiwania uczniów na dowóz, punktualności przejazdów, posiadania uprawnień przez kierowców i opiekunów, a także innych dokumentów związanych z wykonywaniem umowy (zezwoleń, licencji)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br/>
      </w:r>
      <w:r>
        <w:rPr>
          <w:rFonts w:cs="Calibri;Calibri" w:ascii="Calibri;Calibri" w:hAnsi="Calibri;Calibri"/>
          <w:b/>
        </w:rPr>
        <w:t>§ 4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Zamawiający wymaga w zakresie zatrudnienia przez wykonaw</w:t>
      </w:r>
      <w:r>
        <w:rPr>
          <w:rFonts w:cs="Calibri;Calibri" w:ascii="Calibri;Calibri" w:hAnsi="Calibri;Calibri"/>
        </w:rPr>
        <w:t>cę</w:t>
      </w:r>
      <w:r>
        <w:rPr>
          <w:rFonts w:cs="Calibri;Calibri" w:ascii="Calibri;Calibri" w:hAnsi="Calibri;Calibri"/>
          <w:lang w:val="en-US"/>
        </w:rPr>
        <w:t xml:space="preserve"> lub podwykonawcę</w:t>
      </w:r>
      <w:r>
        <w:rPr>
          <w:rFonts w:cs="Calibri;Calibri" w:ascii="Calibri;Calibri" w:hAnsi="Calibri;Calibri"/>
        </w:rPr>
        <w:t xml:space="preserve">               </w:t>
      </w:r>
      <w:r>
        <w:rPr>
          <w:rFonts w:cs="Calibri;Calibri" w:ascii="Calibri;Calibri" w:hAnsi="Calibri;Calibri"/>
          <w:lang w:val="en-US"/>
        </w:rPr>
        <w:t xml:space="preserve"> na podstawie umowy o pracę osób wykonujących czynności w zakresie realizacji zamówienia, których wykonanie polega na wykonaniu pracy w sposób określony w art.</w:t>
      </w:r>
      <w:r>
        <w:rPr>
          <w:rFonts w:cs="Calibri;Calibri" w:ascii="Calibri;Calibri" w:hAnsi="Calibri;Calibri"/>
        </w:rPr>
        <w:t xml:space="preserve">              </w:t>
      </w:r>
      <w:r>
        <w:rPr>
          <w:rFonts w:cs="Calibri;Calibri" w:ascii="Calibri;Calibri" w:hAnsi="Calibri;Calibri"/>
          <w:lang w:val="en-US"/>
        </w:rPr>
        <w:t xml:space="preserve"> 22 § 1 ustawy z dnia 26 czerwca 1974 r. Kodeks pracy (Dz.U. </w:t>
      </w:r>
      <w:r>
        <w:rPr>
          <w:rFonts w:cs="Calibri;Calibri" w:ascii="Calibri;Calibri" w:hAnsi="Calibri;Calibri"/>
        </w:rPr>
        <w:t>z 2022 r. poz. 1510 z późn. zm.).</w:t>
      </w:r>
      <w:r>
        <w:rPr>
          <w:rFonts w:cs="Calibri;Calibri" w:ascii="Calibri;Calibri" w:hAnsi="Calibri;Calibri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Wymóg</w:t>
      </w:r>
      <w:r>
        <w:rPr>
          <w:rFonts w:cs="Calibri;Calibri" w:ascii="Calibri;Calibri" w:hAnsi="Calibri;Calibri"/>
        </w:rPr>
        <w:t xml:space="preserve"> zatrudnienia na umowę o pracę</w:t>
      </w:r>
      <w:r>
        <w:rPr>
          <w:rFonts w:cs="Calibri;Calibri" w:ascii="Calibri;Calibri" w:hAnsi="Calibri;Calibri"/>
          <w:lang w:val="en-US"/>
        </w:rPr>
        <w:t xml:space="preserve"> dotyczy osób, które wykonują czynności bezpośrednio związane z wykonaniem </w:t>
      </w:r>
      <w:r>
        <w:rPr>
          <w:rFonts w:cs="Calibri;Calibri" w:ascii="Calibri;Calibri" w:hAnsi="Calibri;Calibri"/>
        </w:rPr>
        <w:t xml:space="preserve">usługi. Obowiązek obejmuje w szczególności pracowników wykonujących prace: kierowców i opiekunów dzieci. </w:t>
      </w:r>
    </w:p>
    <w:p>
      <w:pPr>
        <w:pStyle w:val="Normal"/>
        <w:widowControl w:val="false"/>
        <w:spacing w:lineRule="auto" w:line="276" w:before="120" w:after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trakcie realizacji zamówienia Zamawiający uprawniony jest do wykonywania czynności kontrolnych wobec Wykonawcy odnośnie spełniania przez wykonawcę                                    lub podwykonawcę wymogu zatrudnienia na podstawie umowy o pracę osób</w:t>
      </w:r>
    </w:p>
    <w:p>
      <w:pPr>
        <w:pStyle w:val="Normal"/>
        <w:widowControl w:val="false"/>
        <w:spacing w:lineRule="auto" w:line="276" w:before="120" w:after="0"/>
        <w:ind w:left="284" w:hanging="0"/>
        <w:contextualSpacing/>
        <w:jc w:val="both"/>
        <w:rPr/>
      </w:pPr>
      <w:r>
        <w:rPr>
          <w:rFonts w:cs="Calibri;Calibri" w:ascii="Calibri;Calibri" w:hAnsi="Calibri;Calibri"/>
        </w:rPr>
        <w:t>wykonujących czynności wskazane w ust. 2 .</w:t>
      </w:r>
    </w:p>
    <w:p>
      <w:pPr>
        <w:pStyle w:val="Normal"/>
        <w:widowControl w:val="false"/>
        <w:spacing w:lineRule="auto" w:line="276" w:before="120" w:after="0"/>
        <w:ind w:left="284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;Calibri" w:ascii="Calibri;Calibri" w:hAnsi="Calibri;Calibri"/>
        </w:rPr>
        <w:t xml:space="preserve">Zamawiający uprawniony jest w szczególności do żądania: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enia zatrudnionego pracow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</w:rPr>
        <w:t>oświadczenia wykonawcy lub podwykonawcy o zatrudnieniu pracownika na podstawie umowy o pracę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świadczonej za zgodność z oryginałem kopii umowy o pracę zatrudnionego pracow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nych dokumentów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;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na każde wezwanie Zamawiającego w wyznaczonym w tym wezwaniu, terminie przedłoży Zamawiającemu wskazane w ust. 4 dowody w celu potwierdzenia spełnienia wymogu zatrudnienia na podstawie stosunku pracy przez Wykonawcę lub podwykonawcę osób wykonujących czynności wymienione w ust. 2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jc w:val="both"/>
        <w:rPr/>
      </w:pPr>
      <w:r>
        <w:rPr>
          <w:rFonts w:cs="Calibri;Calibri" w:ascii="Calibri;Calibri" w:hAnsi="Calibri;Calibri"/>
        </w:rPr>
        <w:t>Z tytułu niespełnienia przez wykonawcę lub podwykonawcę wymogu zatrudnienia na podstawie umowy o pracę osób wykonujących wskazane w ust. 2 czynności zamawiający przewiduje sankcję w postaci obowiązku zapłaty przez wykonawcę kary umownej w wysokości określonej w § 7 ust. 1 pkt f)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jc w:val="both"/>
        <w:rPr/>
      </w:pPr>
      <w:r>
        <w:rPr>
          <w:rFonts w:cs="Calibri;Calibri" w:ascii="Calibri;Calibri" w:hAnsi="Calibri;Calibri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2 czynności i skutkować będzie naliczeniem kar umownych w wysokości określonej w umowie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spacing w:before="0" w:after="24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5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Za wykonanie czynności Wykonawca otrzyma wynagrodzenie w wysokości  ______ zł brutto (słownie: ______________________________ ), netto _______ zł (słownie: ____________________ ), podatek VAT ____________ zł </w:t>
      </w:r>
      <w:r>
        <w:rPr>
          <w:rFonts w:cs="Calibri;Calibri" w:ascii="Calibri;Calibri" w:hAnsi="Calibri;Calibri"/>
          <w:b/>
          <w:bCs/>
        </w:rPr>
        <w:t xml:space="preserve">za jednego dowożonego ucznia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artość umowy zgodnie ze złożoną ofertą wynosi brutto :  ___________ zł (słownie: __________________________ ), w  tym kwota podatku  VAT  ( ____%): ______ zł    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tala się, że okresem rozliczeniowym za wykonanie przedmiotu umowy jest jeden miesiąc kalendarzowy. Zamawiający zapłaci Wykonawcy za wykonane w okresie rozliczeniowym dowozy, kwotę wynikającą z iloczynu rzeczywistej liczby przewiezionych uczniów przez Wykonawcę i stawki określonej w ust. 1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posób wystawienia faktury: 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bywca: Gmina Zakrzew, Zakrzew 51 ,26-652 Zakrzew, NIP 796-295-93-18;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biorca: Urząd Gminy Zakrzew, Zakrzew 51, 26-652 Zakrzew. 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Należność za wykonywana usługę transportową będzie płatna </w:t>
        <w:br/>
        <w:t>w terminie _____ dni od daty złożenia faktury w siedzibie Zamawiającego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nagrodzenie będzie przekazane na rachunek bankowy wskazany przez Wykonawcę </w:t>
        <w:br/>
        <w:t>_______________________________________________________________________ 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>W przypadku, gdy realizacja umowy nie jest możliwa z powodu wystąpienia zdarzeń                 o charakterze nadzwyczajnym, nieprzewidzianym i niezależnym od woli Zamawiającego, w tym również w przypadku wystąpienia okoliczności związanych z wystąpieniem epidemii lub zagrożenia epidemicznego, na skutek których nie będzie realizowany dowóz dzieci do szkół w związku z zawieszeniem zajęć lub wprowadzeniem zdalnego nauczania, Wykonawcy będzie przysługiwać wynagrodzenie ryczałtowe w kwocie 20% wynagrodzenia przysługującemu mu w okresie, w którym świadczyłby usługę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W przypadku, gdy częściowa realizacja umowy nie jest możliwa w związku z okolicznościami, o których mowa w ust. 7, w szczególności w razie wprowadzenia hybrydowego systemu nauki, Wykonawcy przysługiwać będzie wynagrodzenie ryczałtowe w kwocie 20% wynagrodzenia obliczonego proporcjonalnie do ilości niedowożonych uczniów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nagrodzenie ryczałtowe, o którym mowa w ust. 7 i 8, będzie należne Wykonawcy jedynie wówczas, gdy przez cały ten okres będzie pozostawał w gotowości do świadczenia usługi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Poza wynagrodzeniem określonym w § 5 ust. 1 Wykonawcy nie przysługuje prawo żądania zwrotu jakichkolwiek kosztów związanych z realizacją przedmiotu umow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trike/>
        </w:rPr>
      </w:pPr>
      <w:r>
        <w:rPr>
          <w:rFonts w:cs="Calibri;Calibri" w:ascii="Calibri;Calibri" w:hAnsi="Calibri;Calibri"/>
          <w:strike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Zamawiający będzie realizować płatności za faktury z zastosowaniem mechanizmu podzielonej płatności tzw. split payment zgodnie z przepisami ustawy z dnia 11 marca 2004 r. o podatku od towarów i usług (tj. Dz.U. z 2022 r. poz. 931 z późn. zm.)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oświadcza, że numer rachunku bankowego wskazany na fakturach wystawionych w związku z realizacją niniejszej umowy jest numerem właściwym dla dokonania rozliczeń na zasadach podzielonej płatności (split payment), zgodnie z przepisami ustawy z dnia 11 marca 2004 r. o podatku od towarów i usług (tj. Dz. U. z 2022 r. poz. 931 z późn. zm)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6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Umowę zawiera się na czas określony od dnia </w:t>
      </w:r>
      <w:r>
        <w:rPr>
          <w:rFonts w:cs="Calibri;Calibri" w:ascii="Calibri;Calibri" w:hAnsi="Calibri;Calibri"/>
          <w:b/>
        </w:rPr>
        <w:t>4 września 2023 r. do 21 czerwca 2024 r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7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ponosi odpowiedzialność za niewykonanie lub nienależyte wykonanie umowy w formie kary umownej w następujących przypadkach i wysokości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za odstąpienie od umowy z przyczyn leżących po stronie Wykonawcy w wysokości 10% wynagrodzenia umownego brutto określonego w § 5 ust. 2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zwłokę  w podstawieniu pojazdu zastępczego o którym mowa  w § 1 ust. 8  – 1% wartości wynagrodzenia miesięcznego za ostatni miesiąc, za każdą zwłokę powyżej 10 minu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brak podstawienia autobusu w danym dniu – 10% wartości miesięcznego wynagrodzenia za ostatni miesiąc; kara dotyczy również podstawienia autobusu, który nie jest zgodny z wymaganiami Zamawiającego oraz za brak autobusu zastępczego – jeżeli dotycz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za brak opiekuna w autobusie – 10% wartości miesięcznego wynagrodzenia za ostatni miesiąc za każdy stwierdzony przypadek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 przekroczenie wymaganego maksymalnego czasu oczekiwania dzieci na rozpoczęcie zajęć oraz ich odwóz po zakończeniu zajęć – 1 % wartości miesięcznego wynagrodzenia za ostatni miesiąc za każdy stwierdzony przypadek. Zamawiający odstąpi od naliczenia kary w uzasadnionych siłami wyższymi przypadka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naruszenie obowi</w:t>
      </w:r>
      <w:r>
        <w:rPr>
          <w:rFonts w:eastAsia="TimesNewRoman;Yu Gothic" w:cs="Calibri;Calibri" w:ascii="Calibri;Calibri" w:hAnsi="Calibri;Calibri"/>
        </w:rPr>
        <w:t>ą</w:t>
      </w:r>
      <w:r>
        <w:rPr>
          <w:rFonts w:cs="Calibri;Calibri" w:ascii="Calibri;Calibri" w:hAnsi="Calibri;Calibri"/>
        </w:rPr>
        <w:t>zku zatrudnienia osób, o których mowa w § 4 ust. 2 umowy na podstawie umowy o prac</w:t>
      </w:r>
      <w:r>
        <w:rPr>
          <w:rFonts w:eastAsia="TimesNewRoman;Yu Gothic" w:cs="Calibri;Calibri" w:ascii="Calibri;Calibri" w:hAnsi="Calibri;Calibri"/>
        </w:rPr>
        <w:t xml:space="preserve">ę </w:t>
      </w:r>
      <w:r>
        <w:rPr>
          <w:rFonts w:cs="Calibri;Calibri" w:ascii="Calibri;Calibri" w:hAnsi="Calibri;Calibri"/>
        </w:rPr>
        <w:t>lub za nieprzedstawienie Zamawiaj</w:t>
      </w:r>
      <w:r>
        <w:rPr>
          <w:rFonts w:eastAsia="TimesNewRoman;Yu Gothic" w:cs="Calibri;Calibri" w:ascii="Calibri;Calibri" w:hAnsi="Calibri;Calibri"/>
        </w:rPr>
        <w:t>ą</w:t>
      </w:r>
      <w:r>
        <w:rPr>
          <w:rFonts w:cs="Calibri;Calibri" w:ascii="Calibri;Calibri" w:hAnsi="Calibri;Calibri"/>
        </w:rPr>
        <w:t>cemu żądanych dokumentów lub oświadczeń, o których mowa w § 4 ust. 4, Wykonawca zapłaci Zamawiaj</w:t>
      </w:r>
      <w:r>
        <w:rPr>
          <w:rFonts w:eastAsia="TimesNewRoman;Yu Gothic" w:cs="Calibri;Calibri" w:ascii="Calibri;Calibri" w:hAnsi="Calibri;Calibri"/>
        </w:rPr>
        <w:t>ą</w:t>
      </w:r>
      <w:r>
        <w:rPr>
          <w:rFonts w:cs="Calibri;Calibri" w:ascii="Calibri;Calibri" w:hAnsi="Calibri;Calibri"/>
        </w:rPr>
        <w:t>cemu kar</w:t>
      </w:r>
      <w:r>
        <w:rPr>
          <w:rFonts w:eastAsia="TimesNewRoman;Yu Gothic" w:cs="Calibri;Calibri" w:ascii="Calibri;Calibri" w:hAnsi="Calibri;Calibri"/>
        </w:rPr>
        <w:t xml:space="preserve">ę </w:t>
      </w:r>
      <w:r>
        <w:rPr>
          <w:rFonts w:cs="Calibri;Calibri" w:ascii="Calibri;Calibri" w:hAnsi="Calibri;Calibri"/>
        </w:rPr>
        <w:t>umown</w:t>
      </w:r>
      <w:r>
        <w:rPr>
          <w:rFonts w:eastAsia="TimesNewRoman;Yu Gothic" w:cs="Calibri;Calibri" w:ascii="Calibri;Calibri" w:hAnsi="Calibri;Calibri"/>
        </w:rPr>
        <w:t xml:space="preserve">ą </w:t>
      </w:r>
      <w:r>
        <w:rPr>
          <w:rFonts w:cs="Calibri;Calibri" w:ascii="Calibri;Calibri" w:hAnsi="Calibri;Calibri"/>
        </w:rPr>
        <w:t>w wysoko</w:t>
      </w:r>
      <w:r>
        <w:rPr>
          <w:rFonts w:eastAsia="TimesNewRoman;Yu Gothic" w:cs="Calibri;Calibri" w:ascii="Calibri;Calibri" w:hAnsi="Calibri;Calibri"/>
        </w:rPr>
        <w:t>ś</w:t>
      </w:r>
      <w:r>
        <w:rPr>
          <w:rFonts w:cs="Calibri;Calibri" w:ascii="Calibri;Calibri" w:hAnsi="Calibri;Calibri"/>
        </w:rPr>
        <w:t>ci 500</w:t>
      </w:r>
      <w:r>
        <w:rPr>
          <w:rFonts w:cs="Calibri;Calibri" w:ascii="Calibri;Calibri" w:hAnsi="Calibri;Calibri"/>
          <w:b/>
        </w:rPr>
        <w:t> </w:t>
      </w:r>
      <w:r>
        <w:rPr>
          <w:rFonts w:cs="Calibri;Calibri" w:ascii="Calibri;Calibri" w:hAnsi="Calibri;Calibri"/>
        </w:rPr>
        <w:t>zł za ka</w:t>
      </w:r>
      <w:r>
        <w:rPr>
          <w:rFonts w:eastAsia="TimesNewRoman;Yu Gothic" w:cs="Calibri;Calibri" w:ascii="Calibri;Calibri" w:hAnsi="Calibri;Calibri"/>
        </w:rPr>
        <w:t>ż</w:t>
      </w:r>
      <w:r>
        <w:rPr>
          <w:rFonts w:cs="Calibri;Calibri" w:ascii="Calibri;Calibri" w:hAnsi="Calibri;Calibri"/>
        </w:rPr>
        <w:t>dy przypadek naruszeni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liczone kary będą potrącane z bieżących płatności należnych Wykonawcy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zapłaci Wykonawcy kary umowne za odstąpienie od umowy z przyczyn leżących po stronie Zamawiającego w wysokości 10% wynagrodzenia umownego brutto określonego w § 5 ust. 2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a prawo dochodzić na zasadach ogólnych odszkodowania przewyższającego wysokość kar umownych do wysokości rzeczywiście poniesionej szkody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>Zamawiający nie będzie naliczał kar umownych w przypadku niewykonania usługi lub spóźnień powstałych wskutek: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 działania siły wyższej,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przeszkód drogowych i innych okoliczności zewnętrznych, niezależnych                              od Wykonawcy, udokumentowanych przez Wykonawcę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360"/>
        <w:jc w:val="both"/>
        <w:rPr/>
      </w:pPr>
      <w:r>
        <w:rPr>
          <w:rFonts w:cs="Calibri;Calibri" w:ascii="Calibri;Calibri" w:hAnsi="Calibri;Calibri"/>
          <w:bCs/>
        </w:rPr>
        <w:t>Łączna maksymalna wysokość kar umownych, których mogą dochodzić strony wynosi             30 % wartości umowy brutto.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Calibri;Calibri" w:ascii="Calibri;Calibri" w:hAnsi="Calibri;Calibri"/>
          <w:b/>
        </w:rPr>
        <w:t>§ 8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W razie zaistnienia istotnej okoliczności powodującej, że wykonanie umowy nie leży                  w interesie publicznym, czego nie można było przewidzieć w chwili zawarcia umowy,               lub dalsze wykonanie umowy może zagrozić podstawowemu interesowi bezpieczeństwa państwa lub bezpieczeństwu publicznemu, Zamawiający może odstąpić od umowy                    w terminie 30 dni od dnia powzięcia wiadomości o tych okolicznościach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określonym w ust. 1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oże rozwiązać umowę w trybie natychmiastowym, jeżel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nie podjął realizacji przedmiotu umowy, mimo wygranego przetarg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, mimo uprzednich pisemnych zastrzeżeń Zamawiającego, wykonuje usługę niezgodnie z umow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stanie ogłoszona upadłość lub likwidacja Wykonaw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stanie wydany nakaz zajęcia majątku Wykonawc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>Zamawiający zastrzega sobie prawo natychmiastowego rozwiązania umowy, w przypadku nienależytego wykonania umowy, polegającego między innym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wukrotnym niewykonaniu dowozu uczniów przynajmniej na jednym kurs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wykonaniu dowozu bez obecności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nieutrzymywaniu właściwego stanu technicznego pojazd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alizowaniu usług pojazdami niespełniającymi wymogów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posiadania przez Wykonawcę aktualnych polis ubezpieczeniowych od następstw nieszczęśliwych wypadków (NNW) oraz od odpowiedzialności cywilnej (OC)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a może zostać rozwiązana przez Zamawiającego w trybie natychmiastowym                   w przypadku utraty przez Wykonawcę koniecznych uprawnień do realizacji przedmiotu umowy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nieprzedłożenia Zamawiającemu w terminie 30 dni od dnia zawarcia umowy kopii zezwolenia lub licencji wymaganych przy wykonywaniu przewozów uczniów w ramach komunikacji regularnej, Zamawiający ma prawo do wypowiedzenia umowy z winy Wykonawcy. W takim przypadku zostanie naliczona kara umowna,                     o której mowa w § 7 ust. 1 lit a i potrącona z bieżącej faktury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</w:rPr>
        <w:t>§ 9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szelkie zmiany lub uzupełnienia postanow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Calibri;Calibri" w:ascii="Calibri;Calibri" w:hAnsi="Calibri;Calibri"/>
        </w:rPr>
        <w:t xml:space="preserve">Zamawiający zastrzega możliwość zmiany liczby przewożonych uczniów. W przypadku zwiększenia lub zmniejszenia liczby przewożonych uczniów wynagrodzenie zostanie zmniejszone bądź zwiększone zgodnie z </w:t>
      </w:r>
      <w:r>
        <w:rPr>
          <w:rFonts w:cs="Calibri;Calibri" w:ascii="Calibri;Calibri" w:hAnsi="Calibri;Calibri"/>
          <w:bCs/>
        </w:rPr>
        <w:t xml:space="preserve">§ 5 </w:t>
      </w:r>
      <w:r>
        <w:rPr>
          <w:rFonts w:cs="Calibri;Calibri" w:ascii="Calibri;Calibri" w:hAnsi="Calibri;Calibri"/>
        </w:rPr>
        <w:t xml:space="preserve">pkt 3 umow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dopuszcza możliwość zmiany autobusów. W takim przypadku Wykonawca musi wykazać, że spełniają wymogi określone w specyfikacji warunków zamówienia oraz kryteria oceny ofert, jeżeli miały wpływ na przyznane punkty i wybór ofert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dopuszcza możliwość zmiany osób realizujących przedmiot zamówienia. W takim przypadku Wykonawca musi wykazać, że osoby te spełniają wymogi określone w specyfikacji warunków zamówienia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Zamawiający dopuszcza zmianę wynagrodzenia za przewóz jednego ucznia dziennie w związku z wystąpieniem: 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276"/>
        <w:ind w:left="786" w:hanging="360"/>
        <w:jc w:val="both"/>
        <w:rPr>
          <w:rFonts w:ascii="Calibri;Calibri" w:hAnsi="Calibri;Calibri" w:cs="Calibri;Calibri"/>
          <w:strike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miany hurtowej ceny oleju napędowego o więcej niż 15% w stosunku do ceny z dnia złożenia oferty. W tym przypadku nowa cena zostanie zwiększona lub zmniejszona  o kwotę stanowiącą  iloczyn dotychczasowej ceny brutto za przewóz  jednego ucznia  i 25% wskaźnika zmiany hurtowej ceny oleju napędowego. 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76" w:before="0" w:after="28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sposób obliczania  wskaźnika: </w:t>
      </w:r>
    </w:p>
    <w:p>
      <w:pPr>
        <w:pStyle w:val="Akapitzlist1"/>
        <w:suppressAutoHyphens w:val="true"/>
        <w:spacing w:lineRule="auto" w:line="276" w:before="280" w:after="0"/>
        <w:ind w:left="1068" w:hanging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ierwsza zmiana ceny: (cena  obecna  za 1 l paliwa /Cena za 1 l paliwa z dnia złożenia oferty ) – 1;</w:t>
      </w:r>
    </w:p>
    <w:p>
      <w:pPr>
        <w:pStyle w:val="Akapitzlist1"/>
        <w:suppressAutoHyphens w:val="true"/>
        <w:spacing w:lineRule="auto" w:line="276" w:before="280" w:after="0"/>
        <w:ind w:left="1068" w:hanging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ruga i następna zmiana ceny: (cena  obecna  za 1 l paliwa /Cena za 1 l paliwa z dnia ostatniej zmiany ) – 1;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76" w:before="28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hurtowe ceny paliwa zostaną przyjęte ze strony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4"/>
            <w:szCs w:val="24"/>
          </w:rPr>
          <w:t>https://www.orlen.pl/pl/dla-biznesu/hurtowe-ceny-paliw</w:t>
        </w:r>
      </w:hyperlink>
    </w:p>
    <w:p>
      <w:pPr>
        <w:pStyle w:val="Akapitzlist1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 wnioskiem o zmianę mogą wystąpić obie Strony umowy z zastrzeżeniem, że zmiana na podstawie niniejszego postanowienia może nastąpić nie wcześniej niż 1 grudnia 2023 roku i nie częściej niż jeden raz na 3 miesiące;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maksymalna  wartość wysokości zmiany ceny za przewóz  jednego ucznia  nie może przekroczyć 15 % ceny ofertowej. 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zmiany urzędowej stawki podatku VAT na usługi przewozu osób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miany określone w punktach 2-4 nie wymagają formy aneksu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dopuszcza możliwość zmiany sposobu wykonania umowy w sytuacji związanej z działaniem siły wyższej, w szczególności powodującej wprowadzenie konieczności dostosowania sposobu realizacji umowy do wytycznych sanitarno-epidemiologicznych, jeśli będzie się to wiązało w koniecznością wykonywania dodatkowych czynności, niewchodzących w zakres umowy. Zmiana wymaga sporządzenia aneksu do umow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sprawach nieuregulowanych niniejszą umową mają zastosowani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;Calibri" w:ascii="Calibri;Calibri" w:hAnsi="Calibri;Calibri"/>
        </w:rPr>
        <w:t>–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łaściwe przepisy Kodeksu cywilnego,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–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łaściwe przepisy Prawa zamówień publicznych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Calibri;Calibri" w:ascii="Calibri;Calibri" w:hAnsi="Calibri;Calibri"/>
          <w:b/>
        </w:rPr>
        <w:t>§ 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y nie będą odpowiedzialne za niewypełnienie lub nieprawidłowe wypełnienie swych odpowiednich zobowiązań wynikających z niniejszej umowy w przypadkach, gdy takie niewypełnienie lub nieprawidłowe wypełnienie spowodowane zostanie zaistnieniem siły wyżs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;Calibri" w:ascii="Calibri;Calibri" w:hAnsi="Calibri;Calibri"/>
        </w:rPr>
        <w:t>Siła wyższa oznacza niezależne od Strony zdarzenia zewnętrzne, które są poza kontrolą              i niezawinione przez tę Stronę, których nie można przewidzieć ani uniknąć, oraz które mają miejsce po zawarciu umowy, w zakresie uniemożliwiającym tej Stronie należyte wykonywan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Siła wyższa nie obejmuj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ajków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ian warunków rynkowych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niszczenia lub uszkodzenia wyposażenia Stron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należytego wykonywania zobowiązań przez innych kontrahentów Stron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nych zobowiązań Wykonawcy wobec osób trzecich, które ograniczają jego zdolność do świadczenia usług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280"/>
        <w:ind w:left="851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korzystnych warunków atmosfer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a powołująca się na siłę wyższą zobowiązana jest niezwłocznie zawiadomić drugą Stronę o fakcie jej wystąpienia i przewidywanym okresie jej trwania oraz o działaniach, które Strona zamierza podjąć. Dowód, że dana okoliczność stanowi siłę wyższą obciąża Stronę, która się na nią powołuj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żda ze Stron ma obowiązek czynić starania w kierunku zmniejszenia strat i szkód Stron, jakie mogą powstać w wyniku zaistnienia siły wyżs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Calibri;Calibri" w:ascii="Calibri;Calibri" w:hAnsi="Calibri;Calibri"/>
        </w:rPr>
        <w:t xml:space="preserve">Strona poszkodowana, na podstawie zawiadomienia dokonanego w trybie wskazanym                w ust. 4, jest zwolniona z terminowej realizacji umowy, na taki okres, na jaki zdarzenie siły wyższej trwa i w takim zakresie, w jakim uniemożliwia lub ogranicza Stronę </w:t>
        <w:br/>
        <w:t>w realizacj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 wystąpieniu siły wyższej, Wykonawca będzie starał się kontynuować wykonywanie swoich zobowiązań umownych w takim stopniu, w jakim będzie to w rozsądnych granicach wykonal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/>
      </w:pPr>
      <w:r>
        <w:rPr>
          <w:rFonts w:cs="Calibri;Calibri" w:ascii="Calibri;Calibri" w:hAnsi="Calibri;Calibri"/>
        </w:rPr>
        <w:t>Po ustaniu siły wyższej, Wykonawca jest zobowiązany do niezwłocznego przystąpienia do realizacji umowy w takim stopniu, aby zrealizować umowę niezwłocznie oraz w całości. Nowy termin zakończenia realizacji umowy wymaga zawarcia aneksu do umowy.</w:t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rFonts w:cs="Calibri;Calibri" w:ascii="Calibri;Calibri" w:hAnsi="Calibri;Calibri"/>
          <w:b/>
        </w:rPr>
        <w:t>§ 11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odnie z art. 13 ogólnego rozporządzenia o ochronie danych osobowych z dnia 27 kwietnia 2016 r. (Dz. Urz. UE L 119 z 04.05.2016) informuję, iż:</w:t>
      </w:r>
    </w:p>
    <w:p>
      <w:pPr>
        <w:pStyle w:val="Gmailmsolistparagraph"/>
        <w:numPr>
          <w:ilvl w:val="0"/>
          <w:numId w:val="18"/>
        </w:numPr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administratorem Pani/Pana danych osobowych jest Gmina  Zakrzew, reprezentowana  Prze Wójta  Urząd Gminy Zakrzew, Zakrzew 51, 26-652 Zakrzew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kontakt z Inspektorem Ochrony Danych – Bartłomiej Kida, e-mail: </w:t>
      </w:r>
      <w:hyperlink r:id="rId3">
        <w:r>
          <w:rPr>
            <w:rStyle w:val="InternetLink"/>
            <w:color w:val="000000"/>
            <w:sz w:val="24"/>
            <w:szCs w:val="24"/>
          </w:rPr>
          <w:t>bodo.radom@gmail.com</w:t>
        </w:r>
      </w:hyperlink>
      <w:r>
        <w:rPr>
          <w:sz w:val="24"/>
          <w:szCs w:val="24"/>
        </w:rPr>
        <w:t>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realizacji umowy – na podstawie art. 6 ust. 1 lit. b ogólnego rozporządzenia o ochronie danych osobowych z dnia 27 kwietnia 2016 r.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 uzyskania danych osobowych na podstawie przepisów prawa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na czas trwania umowy i przez okres 6 lat po jej zakończeniu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 dostępu do danych osobowych, ich sprostowania, usunięcia lub ograniczenia przetwarzania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organu nadzorczego Prezesa Urzędu Ochrony Danych Osobowych, ul. Stawki 2, 00-193 Warszawa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jednakże odmowa podania danych może skutkować odmową zawarcia umowy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i/Pana osobowe nie są przekazywane do państw trzecich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są przetwarzane w sposób zautomatyzowan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12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a zostaje sporządzona w trzech jednobrzmiących egzemplarzach, z których dwa otrzymuje Zamawiający, jeden Wykonawca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;Calibri" w:hAnsi="Calibri;Calibri" w:eastAsia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.pl/pl/dla-biznesu/hurtowe-ceny-paliw" TargetMode="External"/><Relationship Id="rId3" Type="http://schemas.openxmlformats.org/officeDocument/2006/relationships/hyperlink" Target="mailto:bodo.rado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7:00Z</dcterms:created>
  <dc:creator>mpodgorska</dc:creator>
  <dc:description/>
  <cp:keywords/>
  <dc:language>en-US</dc:language>
  <cp:lastModifiedBy>Danuta Dziesińska</cp:lastModifiedBy>
  <cp:lastPrinted>2022-08-01T15:59:00Z</cp:lastPrinted>
  <dcterms:modified xsi:type="dcterms:W3CDTF">2023-07-12T11:48:00Z</dcterms:modified>
  <cp:revision>41</cp:revision>
  <dc:subject/>
  <dc:title>UMOWA NR …/2011</dc:title>
</cp:coreProperties>
</file>