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dr. J. Babińskiego 29  </w:t>
        <w:tab/>
        <w:tab/>
        <w:tab/>
        <w:tab/>
        <w:tab/>
        <w:tab/>
        <w:tab/>
      </w:r>
      <w:r>
        <w:rPr>
          <w:rFonts w:cs="Arial" w:ascii="Arial" w:hAnsi="Arial"/>
        </w:rPr>
        <w:t>Kraków, dnia 02.11.2023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zorytekst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</w:t>
        <w:br/>
        <w:t>o wyborze kolejnej oferty najkorzystniejszej</w:t>
      </w:r>
    </w:p>
    <w:p>
      <w:pPr>
        <w:pStyle w:val="Wzorytekst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Dostawa wyposażenia komputerowego i biurowego oraz sprzętu RTV i audio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39/23</w:t>
      </w:r>
    </w:p>
    <w:p>
      <w:pPr>
        <w:pStyle w:val="TextBody"/>
        <w:spacing w:before="0" w:after="120"/>
        <w:rPr/>
      </w:pPr>
      <w:bookmarkStart w:id="0" w:name="_Hlk107910208"/>
      <w:bookmarkEnd w:id="0"/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Wzorytek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trzymaną przez Szpital Kliniczny im. dr. J. Babińskiego SPZOZ w Krakowie (dalej: „Zamawiający”) w dniu 01.11.2023 r. informacją od Wykonawcy - Elmar Anna Karnas  ul. 3-go Maja 1/3,                   36-030 Błażowa, której oferta została w dniu 27.10.2023 r. uznana za najkorzystniejszą, o uchyleniu się od zawarcia umowy na </w:t>
      </w:r>
      <w:r>
        <w:rPr>
          <w:rFonts w:cs="Arial" w:ascii="Arial" w:hAnsi="Arial"/>
          <w:b/>
          <w:i/>
          <w:sz w:val="20"/>
          <w:szCs w:val="20"/>
        </w:rPr>
        <w:t>Dostawa wyposażenia komputerowego i biurowego oraz sprzętu RTV i audio  – Pakiet III</w:t>
      </w:r>
      <w:r>
        <w:rPr>
          <w:rFonts w:cs="Arial" w:ascii="Arial" w:hAnsi="Arial"/>
          <w:sz w:val="20"/>
          <w:szCs w:val="20"/>
        </w:rPr>
        <w:t>, Zamawiający, działając na podstawie art. 263 ustawy z 11.09.2019 r. – Prawo zamówień publicznych, dokonał wyboru kolejnej oferty najkorzystniejszej.</w:t>
      </w:r>
    </w:p>
    <w:p>
      <w:pPr>
        <w:pStyle w:val="Wzorytekst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, działając na podstawie art. 239 w zw. z art. 263 PrZamPubl, wybrał ofertę Wykonawcy </w:t>
      </w:r>
      <w:r>
        <w:rPr>
          <w:rFonts w:cs="Arial" w:ascii="Arial" w:hAnsi="Arial"/>
          <w:b/>
          <w:bCs/>
        </w:rPr>
        <w:t>Krakowska Fabryka Mebli S.C. G. Kostrz-Dukat, M. Pieprzyca-Ptasznik, R. Kaszowski ul. Barska 162, 34-143 Jastrzęb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ako ofertę najkorzystniejs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p>
      <w:pPr>
        <w:pStyle w:val="Wzorytekst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ynikami oceny ofert przeprowadzonej w oparciu o warunki i kryteria oceny ofert określone                 w Specyfikacji Warunków Zamówienia, oferta firmy: </w:t>
      </w:r>
      <w:r>
        <w:rPr>
          <w:rFonts w:cs="Arial" w:ascii="Arial" w:hAnsi="Arial"/>
          <w:bCs/>
          <w:sz w:val="20"/>
          <w:szCs w:val="20"/>
        </w:rPr>
        <w:t xml:space="preserve">Krakowska Fabryka Mebli S.C. G. Kostrz-Dukat,                     M. Pieprzyca-Ptasznik, R. Kaszowski ul. Barska 162, 34-143 Jastrzębia </w:t>
      </w:r>
      <w:r>
        <w:rPr>
          <w:rFonts w:cs="Arial" w:ascii="Arial" w:hAnsi="Arial"/>
          <w:sz w:val="20"/>
          <w:szCs w:val="20"/>
        </w:rPr>
        <w:t>uzyskała 100 pkt na 100 pkt. możliwych i jest kolejną najkorzystniejszą ofertą po uchyleniu się od zawarcia umowy przez Wykonawcę - Elmar Anna Karnas  ul. 3-go Maja 1/3, 36-030 Błażowa</w:t>
      </w:r>
      <w:r>
        <w:rPr/>
        <w:t>, która uzyskała 100 pkt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843"/>
        <w:gridCol w:w="1346"/>
      </w:tblGrid>
      <w:tr>
        <w:trPr>
          <w:trHeight w:val="300" w:hRule="atLeast"/>
        </w:trPr>
        <w:tc>
          <w:tcPr>
            <w:tcW w:w="97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uro Inżynieryjne Martex Marcin Puźniak Gorzeszów 19, 58-405 Krzeszów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uchylił się od podpisania umowy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mar Anna Karnas  ul. 3-go Maja 1/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030 Błażowa</w:t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uchylił się od podpisania umowy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kowska Fabryka Mebli S.C. G. Kostrz-Dukat, M. Pieprzyca-Ptasznik, R. Kasz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arska 162, 34-143 Jastrzęb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ZAR Cezary Machnio i Piotr Gębka Sp. z o.o. ul. Wolność 8 lok. 4, 26-600 Rad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4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VERT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łowackiego 6a/10, 42-217 Częstoch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3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 xml:space="preserve">a </w:t>
      </w:r>
      <w:r>
        <w:rPr>
          <w:rFonts w:cs="Arial" w:ascii="Arial" w:hAnsi="Arial"/>
          <w:sz w:val="20"/>
        </w:rPr>
        <w:t>z wybranym</w:t>
      </w:r>
      <w:r>
        <w:rPr>
          <w:rFonts w:cs="Arial" w:ascii="Arial" w:hAnsi="Arial"/>
          <w:sz w:val="20"/>
          <w:lang w:val="pl-PL"/>
        </w:rPr>
        <w:t xml:space="preserve"> Wykonawcą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ichał Tochowicz -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42-39/2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Calibri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3-11-02T08:34:00Z</cp:lastPrinted>
  <dcterms:modified xsi:type="dcterms:W3CDTF">2023-11-02T07:34:00Z</dcterms:modified>
  <cp:revision>62</cp:revision>
  <dc:subject/>
  <dc:title>Szpital Specjalistyczny im</dc:title>
</cp:coreProperties>
</file>