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 do SWZ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Wzór nr W-26/LI/2023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roku pomiędzy Stronami:</w:t>
      </w:r>
    </w:p>
    <w:p>
      <w:pPr>
        <w:pStyle w:val="Standard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pitalem Uniwersyteckim im. Karola Marcinkowskiego w Zielonej Górze Sp. z o.o., 65-046 Zielona Góra, ul. Zyty 26, firma wpisana do rejestru przedsiębiorców prowadzonego przez Sąd Rejonowy</w:t>
        <w:br/>
        <w:t>w Zielonej Górze, VIII Wydział Gospodarczy Krajowego Rejestru Sądowego pod nr KRS 0000 596211, kapitał zakładowy 15 790 000,00 zł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 973-10-25-315</w:t>
        <w:tab/>
        <w:tab/>
        <w:t>REGON 970773231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Zamawiającym – w imieniu którego działa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6930974"/>
      <w:bookmarkEnd w:id="0"/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36930974"/>
      <w:bookmarkStart w:id="2" w:name="_Hlk136930974"/>
      <w:bookmarkEnd w:id="2"/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sz w:val="22"/>
          <w:szCs w:val="22"/>
        </w:rPr>
        <w:t>.………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P ........................</w:t>
        <w:tab/>
        <w:tab/>
        <w:t>REGON ........................</w:t>
        <w:tab/>
        <w:tab/>
        <w:tab/>
        <w:t>KRS 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Wykonawcą – w imieniu którego działa/ją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Strony zawarły umowę, o następującej treści:</w:t>
      </w:r>
    </w:p>
    <w:p>
      <w:pPr>
        <w:pStyle w:val="Standard"/>
        <w:spacing w:lineRule="auto" w:line="276" w:before="17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6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zakup ………………………………... szczegółowo określonego w formularzu cenowo - technicznym, stanowiącym załącznik nr 1 do niniejszej umowy i będący jej integralną częścią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46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aparatury określa załącznik nr 1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6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dostarczona aparatura jest fabrycznie nowa, kompletna, wolna od wad.</w:t>
      </w:r>
    </w:p>
    <w:p>
      <w:pPr>
        <w:pStyle w:val="Standard"/>
        <w:spacing w:lineRule="auto" w:line="276" w:before="17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-574" w:leader="none"/>
          <w:tab w:val="left" w:pos="338" w:leader="none"/>
          <w:tab w:val="left" w:pos="480" w:leader="none"/>
        </w:tabs>
        <w:ind w:left="170" w:hanging="170"/>
        <w:jc w:val="both"/>
        <w:rPr/>
      </w:pPr>
      <w:r>
        <w:rPr>
          <w:rFonts w:cs="Calibri" w:ascii="Calibri" w:hAnsi="Calibri"/>
          <w:sz w:val="22"/>
          <w:szCs w:val="22"/>
        </w:rPr>
        <w:t>Cena przedmiotowej umowy ogółem wynosi: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 zł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-574" w:leader="none"/>
          <w:tab w:val="left" w:pos="338" w:leader="none"/>
          <w:tab w:val="left" w:pos="480" w:leader="none"/>
        </w:tabs>
        <w:ind w:left="170" w:hanging="17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ona w ust. 1 cena zawiera podatek VAT oraz obejmuje wszelkie koszty należytego wykonania </w:t>
        <w:tab/>
        <w:t>przedmiotu niniejszej umowy oraz inne obowiązki wynikające z umowy, a w szczególności z § 3 i  § 5.</w:t>
      </w:r>
    </w:p>
    <w:p>
      <w:pPr>
        <w:pStyle w:val="Standard"/>
        <w:tabs>
          <w:tab w:val="clear" w:pos="708"/>
          <w:tab w:val="left" w:pos="1486" w:leader="none"/>
          <w:tab w:val="left" w:pos="2053" w:leader="none"/>
        </w:tabs>
        <w:spacing w:lineRule="auto" w:line="276" w:before="170" w:after="170"/>
        <w:ind w:left="340" w:hanging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dostarczy przedmiot umowy do siedziby Zamawiającego i zainstaluje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....</w:t>
      </w:r>
      <w:r>
        <w:rPr>
          <w:rFonts w:cs="Calibri" w:ascii="Calibri" w:hAnsi="Calibri"/>
          <w:sz w:val="22"/>
          <w:szCs w:val="22"/>
        </w:rPr>
        <w:t xml:space="preserve"> . Wykonawca dostarczy przedmiot umowy w dni powszednie od poniedziałku do piątku w godzinach 8:00-14:</w:t>
      </w:r>
      <w:r>
        <w:rPr>
          <w:rFonts w:cs="Calibri" w:ascii="Calibri" w:hAnsi="Calibri"/>
          <w:color w:val="00000A"/>
          <w:sz w:val="22"/>
          <w:szCs w:val="22"/>
        </w:rPr>
        <w:t xml:space="preserve">00 oraz zainstaluje przedmiot umowy, uruchomi i </w:t>
      </w:r>
      <w:r>
        <w:rPr>
          <w:rFonts w:cs="Calibri" w:ascii="Calibri" w:hAnsi="Calibri"/>
          <w:sz w:val="22"/>
          <w:szCs w:val="22"/>
        </w:rPr>
        <w:t>przeszkoli personel Zamawiającego w zakresie eksploatacji, użytkowania i konserwacji przedmiotu umowy</w:t>
      </w:r>
      <w:r>
        <w:rPr>
          <w:rFonts w:cs="Calibri" w:ascii="Calibri" w:hAnsi="Calibri"/>
          <w:color w:val="00000A"/>
          <w:sz w:val="22"/>
          <w:szCs w:val="22"/>
        </w:rPr>
        <w:t>, z zastrzeżeniem, że szkolenie musi odbywać się na zainstalowanym sprzęcie.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wiadomi pisemnie Zamawiającego o terminie dostawy z trzydniowym wyprzedzeniem.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techniczne i miejsce instalacji przedmiotu niniejszej umowy zostaną wskazane przez</w:t>
        <w:br/>
        <w:t>Zamawiającego.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zynności dotyczące odbioru i instalacji aparatury dokonywane będą z udziałem pracownika Działu</w:t>
        <w:br/>
        <w:t>Aparatury Medycznej. Wykonawca zobowiązany jest do wyczerpującego udzielenia wyjaśnień</w:t>
        <w:br/>
        <w:t>dotyczących</w:t>
        <w:tab/>
        <w:t>czynności instalacyjnych i funkcjonowania przedmiotu niniejszej umowy.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em potwierdzającym </w:t>
      </w:r>
      <w:r>
        <w:rPr>
          <w:rFonts w:cs="Calibri" w:ascii="Calibri" w:hAnsi="Calibri"/>
          <w:sz w:val="22"/>
          <w:szCs w:val="22"/>
        </w:rPr>
        <w:t xml:space="preserve">wykonanie przedmiotu umowy będzie podpisany przez obie strony „protokół zdawczo-odbiorczy z wykonania przedmiotu umowy”, </w:t>
      </w:r>
    </w:p>
    <w:p>
      <w:pPr>
        <w:pStyle w:val="NormalnyWeb"/>
        <w:numPr>
          <w:ilvl w:val="1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czasu podpisania protokołu zdawczo-odbiorczego z przedmiotu wykonania umowy, o którym mowa w ust. 5 ryzyko wszelkich niebezpieczeństw związanych z ewentualnym uszkodzeniem lub zaginięciem aparatury ponosi Wykonawca.</w:t>
      </w:r>
    </w:p>
    <w:p>
      <w:pPr>
        <w:pStyle w:val="Standard"/>
        <w:tabs>
          <w:tab w:val="clear" w:pos="708"/>
          <w:tab w:val="left" w:pos="1146" w:leader="none"/>
        </w:tabs>
        <w:autoSpaceDE w:val="false"/>
        <w:spacing w:lineRule="auto" w:line="276" w:before="170" w:after="17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y odbiór przedmiotu umowy nastąpi w siedzibie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dawczo-odbiorczy z wykonania przedmiotu umowy podpisuje ze strony Zamawiającego pracownik Działu Aparatury Medyczn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łędów lub niezgodności ujawnionych w trakcie czynności odbioru i instalacji, strony</w:t>
        <w:br/>
        <w:t>dodatkowo sporządzają protokół rozbieżności, wyznaczając Wykonawcy termin usunięcia wszystkich ujawnionych wad. Postanowienia ust. 1 i ust. 2 stosuje się odpowiedni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protokół zdawczo-odbiorczy z wykonania przedmiotu umowy stanowi podstawę wystawienia przez Wykonawcę faktury VAT. Nazwa przedmiotu dostawy, ilość, cena jednostkowa widniejące na fakturze VAT muszą być takie same, jak w dokumencie stanowiącym podstawę wystawienia faktur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dokonywana będzie w formie polecenia przelewu na podstawie faktury VAT na</w:t>
        <w:br/>
        <w:t>rachunek bankowy Wykonawcy wskazany na fakturz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</w:t>
      </w:r>
      <w:r>
        <w:rPr>
          <w:rFonts w:eastAsia="SimSun;宋体" w:cs="Calibri" w:ascii="Calibri" w:hAnsi="Calibri"/>
          <w:sz w:val="22"/>
          <w:szCs w:val="22"/>
        </w:rPr>
        <w:t xml:space="preserve">VAT musi być wystawiona w języku polskim. Faktura VAT zostanie dostarczona do Zamawiającego do sekretariatu Zamawiającego lub elektronicznie w formacie pdf na adres </w:t>
      </w:r>
      <w:hyperlink r:id="rId2">
        <w:r>
          <w:rPr>
            <w:rStyle w:val="InternetLink1"/>
            <w:rFonts w:eastAsia="SimSun;宋体" w:cs="Calibri" w:ascii="Calibri" w:hAnsi="Calibri"/>
            <w:color w:val="000000"/>
            <w:sz w:val="22"/>
            <w:szCs w:val="22"/>
          </w:rPr>
          <w:t>sekretariat2@szpital.zgora.pl</w:t>
        </w:r>
      </w:hyperlink>
      <w:r>
        <w:rPr>
          <w:rFonts w:eastAsia="SimSun;宋体" w:cs="Calibri" w:ascii="Calibri" w:hAnsi="Calibri"/>
          <w:sz w:val="22"/>
          <w:szCs w:val="22"/>
        </w:rPr>
        <w:t xml:space="preserve"> lub za pośrednictwem Platformy Elektronicznego Fakturowania (PEF). W przypadku faktury papierowej nie może być ona wypisana ręcznie ani drukowana na drukarce igłow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, o której mowa w § 2 ust. 1 nastąpi, w terminie 60 dni od daty otrzymania poprawnie wystawionej </w:t>
      </w:r>
      <w:r>
        <w:rPr>
          <w:rFonts w:eastAsia="SimSun;宋体" w:cs="Calibri" w:ascii="Calibri" w:hAnsi="Calibri"/>
          <w:sz w:val="22"/>
          <w:szCs w:val="22"/>
        </w:rPr>
        <w:t>pod względem formalnym i rachunkowym</w:t>
      </w:r>
      <w:r>
        <w:rPr>
          <w:rFonts w:cs="Calibri" w:ascii="Calibri" w:hAnsi="Calibri"/>
          <w:sz w:val="22"/>
          <w:szCs w:val="22"/>
        </w:rPr>
        <w:t xml:space="preserve"> faktury VAT. W przypadku wystawienia</w:t>
        <w:br/>
        <w:t>dokumentu korygującego termin zapłaty będzie liczony od daty wpływu ostatniego dokumentu</w:t>
        <w:br/>
        <w:t>korygu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uważa się za zachowany, jeżeli obciążenie rachunku bankowego Zamawiającego nastąpi nie później niż w ostatnim dniu terminu wskazanego w ust. 7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, na których będzie figurował rachunek bankowy spoza „Białej listy”, będą traktowane, jako</w:t>
        <w:br/>
        <w:t>faktury nieprawidłowe, niepodlegające zapłacie do czasu dokonania stosownych korekt. W przypadku, gdy pomiędzy wystawieniem faktury, a terminem płatności Wykonawca dokona zmiany rachunku</w:t>
        <w:br/>
        <w:t>bankowego w „Białej liście” i na dzień zapłaty nie dokona On stosownej korekty, taka faktura również będzie uznana za nieprawidłową, co skutkować będzie wstrzymaniem płatności. Żaden z powyższych przypadków nie stanowi opóźnienia uprawniającego Wykonawcę do odsetek za opóźnienie lub</w:t>
        <w:br/>
        <w:t>jakichkolwiek innych  roszczeń wobec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momencie zapłaty przez Zamawiającego numer rachunku bankowego wskazany przez</w:t>
        <w:br/>
        <w:t>Wykonawcę, podwykonawcę lub dalszego podwykonawcę w fakturze nie jest numerem rachunku</w:t>
        <w:br/>
        <w:t>bankowego Wykonawcy wskazanym w „Białej liście” podatników VAT, Zamawiający wstrzyma się</w:t>
        <w:br/>
        <w:t>z płatnością na rzecz Wykonawcy, bez konsekwencji wynikających z niewykonania zobowiązania lub opóźnienia w zapłacie, do momentu, w którym numer rachunku bankowego wskazany w fakturze VAT</w:t>
        <w:br/>
        <w:t>i tzw. „Białej liście” podatników VAT będą zgodne.</w:t>
      </w:r>
    </w:p>
    <w:p>
      <w:pPr>
        <w:pStyle w:val="Standard"/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862" w:leader="none"/>
        </w:tabs>
        <w:suppressAutoHyphens w:val="true"/>
        <w:spacing w:lineRule="auto" w:line="276" w:before="17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510" w:leader="none"/>
          <w:tab w:val="left" w:pos="284" w:leader="none"/>
          <w:tab w:val="left" w:pos="1477" w:leader="none"/>
          <w:tab w:val="left" w:pos="154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gwarancji na przedmiot umowy wynosi: ..................... i rozpoczyna bieg od dnia podpisania</w:t>
        <w:br/>
        <w:t>protokołu zdawczo-odbiorczy z wykonania przedmiotu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510" w:leader="none"/>
          <w:tab w:val="left" w:pos="-50" w:leader="none"/>
          <w:tab w:val="left" w:pos="286" w:leader="none"/>
          <w:tab w:val="left" w:pos="1477" w:leader="none"/>
          <w:tab w:val="left" w:pos="1543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okresie gwarancji do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wymaganych przez producenta okresowych przeglądów konserwacyjnych aparatury wraz z wymianą niezbędnych zestawów części potrzebnych do ich wykon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w ostatnim miesiącu obowiązywania gwarancji przeglądu konserwacyjnego aparatur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prawy </w:t>
      </w:r>
      <w:r>
        <w:rPr>
          <w:rFonts w:eastAsia="TimesNewRomanPSMT" w:cs="Calibri" w:ascii="Calibri" w:hAnsi="Calibri"/>
          <w:sz w:val="22"/>
          <w:szCs w:val="22"/>
          <w:lang w:eastAsia="pl-PL"/>
        </w:rPr>
        <w:t>gwarancyjne aparatur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y aparatury na fabrycznie nową – w zakresie elementu objętego wadą, jeżeli naprawa okaże się niemożliwa lub jeżeli wada dotyczyć będzie elementu już trzykrotnie naprawianego; jeżeli dla</w:t>
        <w:br/>
        <w:t>prawidłowego działania aparatury wystarczająca jest wymiana na fabrycznie nowy jedynie</w:t>
        <w:br/>
        <w:t>podzespołu/modułu, wymianie podlegać może tylko ten podzespół/moduł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w przypadku awarii, usunięcie jej nastąpi w ciągu 5 dni od chwili uzyskania informacji od Zamawiającego w zwykłych godzinach pracy, to jest pomiędzy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, od poniedziałku do piątku z wyłączeniem dni ustawowo wolnych od pracy, </w:t>
      </w:r>
      <w:r>
        <w:rPr>
          <w:rFonts w:cs="Calibri" w:ascii="Calibri" w:hAnsi="Calibri"/>
          <w:sz w:val="22"/>
          <w:szCs w:val="22"/>
          <w:lang w:eastAsia="pl-PL"/>
        </w:rPr>
        <w:t>z zastrzeżeniem, że naprawa nie może trwać dłużej niż 7 dni kalendarz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uppressAutoHyphens w:val="true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przypadku napraw dokonywanych poza granicami Rzeczypospolitej Polskiej usunięcie awarii, o której mowa w ust. 3 może zostać wykonane w terminie do 10 dni od chwili uzyskania informacji od Zamawiającego w zwykłych godzinach pracy, to jest pomiędzy 8.00 a 17.00, od poniedziałku do piątku z wyłączeniem dni ustawowo wolnych od pracy, z zastrzeżeniem, że naprawa nie może trwać dłużej niż 14 dni kalendarz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trwania gwarancji łączny czas przestoju aparatury, spowodowany awariami nie może</w:t>
        <w:br/>
        <w:t>przekroczyć 30 dni w okresie jednego roku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isemnego poinformowania Zamawiającego o planowanym terminie</w:t>
        <w:br/>
        <w:t>zakończenia produkcji oraz dystrybucji akcesoriów i części zamiennych do wersji i modelu aparatury</w:t>
        <w:br/>
        <w:t>z wyprzedzeniem 1 roku.</w:t>
      </w:r>
    </w:p>
    <w:p>
      <w:pPr>
        <w:pStyle w:val="Standard"/>
        <w:tabs>
          <w:tab w:val="clear" w:pos="708"/>
          <w:tab w:val="left" w:pos="1363" w:leader="none"/>
          <w:tab w:val="left" w:pos="1429" w:leader="none"/>
        </w:tabs>
        <w:spacing w:lineRule="auto" w:line="276" w:before="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6" w:leader="none"/>
          <w:tab w:val="left" w:pos="114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określone procentowo w stosunku do wartości</w:t>
        <w:br/>
        <w:t>przedmiotu umowy, podanej w § 2 ust.1 w następujących przypadkach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wykonani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u umowy w wysokości 1 % za każdy dzień zwłoki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łoki w usunięciu  wad w okresie gwarancji w wysokości 0,5 % za każdy dzień zwłoki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bookmarkStart w:id="3" w:name="_Hlk69281961"/>
      <w:r>
        <w:rPr>
          <w:rFonts w:cs="Calibri" w:ascii="Calibri" w:hAnsi="Calibri"/>
          <w:sz w:val="22"/>
          <w:szCs w:val="22"/>
          <w:lang w:eastAsia="pl-PL"/>
        </w:rPr>
        <w:t>zwłoki w wykonaniu obowiązku określonego w § 5 ust. 3 w wysokości 0,5% za każdy dzień przedłużającej się naprawy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łoki w wykonaniu obowiązku określonego w § 5 ust. 4 w wysokości 0,5% za każdy dzień przedłużającej się naprawy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łoki w wykonaniu obowiązku określonego w § 5 ust. 5 w wysokości 0,5 % za każdy dzień przestoju aparatury przekraczający wskazany limi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łacić Zamawiającemu karę umowną w wysokości 20% wynagrodzenia umownego w przypadku odstąpienia od umowy przez którąkolwiek ze stron z przyczyn, za które</w:t>
        <w:br/>
        <w:t>Wykonawca ponosi odpowiedzialność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rządzenia Zamawiającemu szkody z powodu niewykonania lub nienależytego wykonania</w:t>
        <w:br/>
        <w:t>umowy, w tym doprowadzenia do utraty przez Zamawiającego dotacji, Wykonawca zobowiązany jest do zapłaty uzupełniającego odszkodowania, o ile wysokość szkody przewyższa zastrzeżone kary umowne określone w ust. 1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jest uprawniony do sumowania kar umownych, o których mowa w ust. 1. Strony określają łączną maksymalną wysokość kar umownych, które mogą dochodzić na 30 % całkowitego wynagrodzenia Wykonawcy określonego w § 2 ust. 1.</w:t>
      </w:r>
    </w:p>
    <w:p>
      <w:pPr>
        <w:pStyle w:val="Standard"/>
        <w:tabs>
          <w:tab w:val="clear" w:pos="708"/>
          <w:tab w:val="left" w:pos="286" w:leader="none"/>
          <w:tab w:val="left" w:pos="212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288" w:leader="none"/>
        </w:tabs>
        <w:spacing w:lineRule="auto" w:line="276" w:before="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niniejszej umowy nie leży</w:t>
        <w:br/>
        <w:t>w interesie publicznym, czego nie można było przewidzieć w chwili zawarcia niniejszej umowy, lub</w:t>
        <w:br/>
        <w:t>dalsze wykonanie umowy może zagrozić istotnemu interesowi bezpieczeństwa państwa lub</w:t>
        <w:br/>
        <w:t>bezpieczeństwu publicznemu, Zamawiający może odstąpić od umowy w terminie 30 dni od powzięcia wiadomości o tych okolicznościa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 Wykonawca może żądać wyłącznie wynagrodzenia należnego</w:t>
        <w:br/>
        <w:t>z tytułu wykonania części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niewykonanie lub nienależyte wykonanie postanowień umowy spowodowane działaniem siły wyższej w rozumieniu Kodeksu Cywilnego nie będzie rodziło odpowiedzialności odszkodowawczej. Jednakże każda ze stron zobowiązuje się do natychmiastowego poinformowania drugiej strony o działaniu siły wyższej i konieczności wprowadzenia zmiany warunków umowy lub jej</w:t>
        <w:br/>
        <w:t>rozwiązania.</w:t>
      </w:r>
      <w:bookmarkStart w:id="4" w:name="_Hlk67909003"/>
    </w:p>
    <w:p>
      <w:pPr>
        <w:pStyle w:val="Standard"/>
        <w:tabs>
          <w:tab w:val="clear" w:pos="708"/>
          <w:tab w:val="left" w:pos="1146" w:leader="none"/>
          <w:tab w:val="left" w:pos="1572" w:leader="none"/>
          <w:tab w:val="left" w:pos="1713" w:leader="none"/>
          <w:tab w:val="left" w:pos="2280" w:leader="none"/>
        </w:tabs>
        <w:spacing w:lineRule="auto" w:line="276" w:before="17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dopuszczają zmianę postanowień zawartej umowy w stosunku do treści oferty, na podstawie której dokonano wyboru wykonawcy w przypadku konieczności przesunięcia terminów umownych, jeżeli konieczność ta, nastąpiła w wyniku okoliczności, których nie można było przewidzieć w chwili zawierania niniejszej umowy, np. wystąpienia siły wyższej, wstrzymania lub niezakończenia prac budowlanych w terminie przewidzianym w umowie z wykonawcą, na wykonanie robót budowlanych w oddziałach, na których ma zostać rozmieszczone i zamontowane wyposażenie lub sprzę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umowy wymaga formy pisemnej pod rygorem nieważności i będzie dopuszczona w granicach unormowania ustawy Prawo zamówień publicznych w formie dwustronnie podpisanego aneksu do umowy.</w:t>
      </w:r>
    </w:p>
    <w:p>
      <w:pPr>
        <w:pStyle w:val="Standard"/>
        <w:tabs>
          <w:tab w:val="clear" w:pos="708"/>
          <w:tab w:val="left" w:pos="1146" w:leader="none"/>
          <w:tab w:val="left" w:pos="1572" w:leader="none"/>
          <w:tab w:val="left" w:pos="1713" w:leader="none"/>
          <w:tab w:val="left" w:pos="2280" w:leader="none"/>
        </w:tabs>
        <w:spacing w:lineRule="auto" w:line="276" w:before="170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uprzedniej pisemnej zgody Zamawiającego nie może w jakiejkolwiek formie</w:t>
        <w:br/>
        <w:t>przewidzianej obowiązującym prawem zmienić wierzyciela Zamawiającego, zbyć na osoby trzecie ani ustanowić zabezpieczeń wierzytelności wynikających z niniejszej umowy. Powyższe zastrzeżenie, do spraw związanych z realizacją umowy, dotyczy również ustanowienia przez Wykonawcę zarządu</w:t>
        <w:br/>
        <w:t>wierzytelnością, upoważnienia do administrowania wierzytelnością oraz zawierania umów w zakresie</w:t>
        <w:br/>
        <w:t>zarządzania płynnością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czynności, o której mowa w ust 1, będą one uznane za nieważne i mogą być</w:t>
        <w:br/>
        <w:t>podstawą dla Zamawiającego do odstąpienia od umowy ze skutkiem natychmiastowym z winy</w:t>
        <w:br/>
        <w:t>Wykonawc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y Prawo zamówień</w:t>
        <w:br/>
        <w:t>publicznych, a w zakresie przez nią nieuregulowanym przepisy Kodeksu cywilnego oraz ustawy z dnia</w:t>
        <w:br/>
        <w:t>8 marca 2013 r. o przeciwdziałaniu nadmiernym opóźnieniom w transakcjach handlow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z realizacji niniejszej umowy będą rozpatrywane przez właściwy rzeczowo</w:t>
        <w:br/>
        <w:t>i miejscowo dla Zamawiającego sąd powszechn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oświadcza, że posiada status dużego przedsiębiorc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tabs>
          <w:tab w:val="clear" w:pos="708"/>
          <w:tab w:val="left" w:pos="2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5" w:name="_Hlk69281961"/>
      <w:r>
        <w:rPr>
          <w:rFonts w:cs="Calibri" w:ascii="Calibri" w:hAnsi="Calibri"/>
          <w:sz w:val="22"/>
          <w:szCs w:val="22"/>
        </w:rPr>
        <w:tab/>
        <w:tab/>
        <w:t>ZAMAWIAJĄCY</w:t>
        <w:tab/>
        <w:tab/>
        <w:tab/>
        <w:t xml:space="preserve">                                  WYKONAWCA</w:t>
      </w:r>
      <w:bookmarkEnd w:id="5"/>
      <w:bookmarkEnd w:id="4"/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-26/LI/20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21995</wp:posOffset>
          </wp:positionH>
          <wp:positionV relativeFrom="paragraph">
            <wp:posOffset>-130175</wp:posOffset>
          </wp:positionV>
          <wp:extent cx="4469130" cy="586740"/>
          <wp:effectExtent l="0" t="0" r="0" b="0"/>
          <wp:wrapSquare wrapText="largest"/>
          <wp:docPr id="1" name="Obraz 365829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829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155" r="-172" b="-1155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315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spacing w:before="240" w:after="12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 w:val="false"/>
      <w:color w:val="000000"/>
      <w:sz w:val="22"/>
      <w:szCs w:val="22"/>
      <w:lang w:bidi="hi-I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b/>
      <w:bCs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1">
    <w:name w:val="Nagłówek Znak1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Text body indent"/>
    <w:basedOn w:val="Textbody1"/>
    <w:qFormat/>
    <w:pPr>
      <w:suppressAutoHyphens w:val="true"/>
      <w:ind w:firstLine="360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Standardowy1">
    <w:name w:val="Standardowy1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">
    <w:name w:val="Header"/>
    <w:basedOn w:val="HeaderandFooter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2@szpital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4:00Z</dcterms:created>
  <dc:creator>Zamówienia Publiczne</dc:creator>
  <dc:description/>
  <cp:keywords/>
  <dc:language>en-US</dc:language>
  <cp:lastModifiedBy>Zamówienia Publiczne</cp:lastModifiedBy>
  <cp:lastPrinted>2023-06-07T10:16:00Z</cp:lastPrinted>
  <dcterms:modified xsi:type="dcterms:W3CDTF">2023-08-29T07:37:00Z</dcterms:modified>
  <cp:revision>9</cp:revision>
  <dc:subject/>
  <dc:title/>
</cp:coreProperties>
</file>