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6.05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20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3 r. poz. 1605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Wycinka drzew i zakrzaczeń w pasie drogowym dróg powiatowych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06.05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>W ramach prowadzonego postępowania w terminie określonym w Specyfikacji Warunków Zamówienia wpłynęły cztery</w:t>
      </w:r>
      <w:r>
        <w:rPr>
          <w:b/>
        </w:rPr>
        <w:t xml:space="preserve"> (4) oferty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e zostały cztery (4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środek Aktywizacji Zawodowej i Szkoleń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Gdańska 54 lok. 1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-612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Hlk128481734"/>
            <w:bookmarkEnd w:id="0"/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1.739,2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4"/>
        <w:gridCol w:w="423"/>
        <w:gridCol w:w="2203"/>
        <w:gridCol w:w="356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TIM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ałężyn nr 4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095 Murowana Goślin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.680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3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5"/>
        <w:gridCol w:w="425"/>
        <w:gridCol w:w="2241"/>
        <w:gridCol w:w="3487"/>
        <w:gridCol w:w="117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zewny Wiewiór Kacper Jackow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bułtowice 5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-700 Kochanowic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Cs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200,00 z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3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5"/>
        <w:gridCol w:w="425"/>
        <w:gridCol w:w="2241"/>
        <w:gridCol w:w="3487"/>
        <w:gridCol w:w="117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firmy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sługi Ogrodnicze ELITELA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dy 14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-450 Baranów Sandomierski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Cs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oferty z V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308,00 z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0:00Z</dcterms:created>
  <dc:creator>Sekretarz</dc:creator>
  <dc:description/>
  <cp:keywords/>
  <dc:language>en-US</dc:language>
  <cp:lastModifiedBy>Malwina Kaźmierczak</cp:lastModifiedBy>
  <cp:lastPrinted>2024-05-06T15:09:00Z</cp:lastPrinted>
  <dcterms:modified xsi:type="dcterms:W3CDTF">2024-05-06T13:09:00Z</dcterms:modified>
  <cp:revision>11</cp:revision>
  <dc:subject/>
  <dc:title>Pabianice 11 kwietnia 2000 r</dc:title>
</cp:coreProperties>
</file>