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1B do SWZ, nr sprawy WT.2370.1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techniczne łodzi ratowniczej na przyczepie dla Komendy Powiatowej Państwowej Straży Pożarnej w Chełm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8"/>
        <w:gridCol w:w="10142"/>
        <w:gridCol w:w="3290"/>
      </w:tblGrid>
      <w:tr>
        <w:trPr>
          <w:trHeight w:val="53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0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parametry techniczno-użytkowe, wyposażenie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ełnia oferent opisując zastosowane rozwiązania/ markę/typ lub podając parametry techniczne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ódź ratownicza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 producenta, typ i mode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Długość całkowita kadłuba od 4, 10 m do 4,4 m.</w:t>
            </w:r>
          </w:p>
          <w:p>
            <w:pPr>
              <w:pStyle w:val="Standard"/>
              <w:ind w:left="247" w:hanging="0"/>
              <w:jc w:val="both"/>
              <w:rPr/>
            </w:pPr>
            <w:r>
              <w:rPr/>
              <w:t>Szerokość całkowita kadłuba  od 1,5 m do 1,8 m.</w:t>
            </w:r>
          </w:p>
          <w:p>
            <w:pPr>
              <w:pStyle w:val="Standard"/>
              <w:ind w:left="247" w:hanging="0"/>
              <w:jc w:val="both"/>
              <w:rPr/>
            </w:pPr>
            <w:r>
              <w:rPr/>
              <w:t>Wysokość: do 1 m.</w:t>
            </w:r>
          </w:p>
          <w:p>
            <w:pPr>
              <w:pStyle w:val="Normal"/>
              <w:ind w:left="247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Minimalna liczba osób kategorii CE D; 8 osób / kategoria CE C; 7 osób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Masa łodzi pustej (bez silnika): od 190 kg do 205kg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>
                <w:bCs/>
              </w:rPr>
              <w:t xml:space="preserve">Materiał wykonania </w:t>
            </w:r>
            <w:r>
              <w:rPr/>
              <w:t>kadłuba polietylen koloru czerwonego, odporny na działanie czynników atmosferycznych, nie chłonie wody, wytrzymały na niskie temperatury. Pokład musi być płaski, sztywny i antypoślizgowy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Konsola sterownicza</w:t>
            </w:r>
            <w:r>
              <w:rPr>
                <w:b/>
                <w:bCs/>
              </w:rPr>
              <w:t xml:space="preserve"> </w:t>
            </w:r>
            <w:r>
              <w:rPr/>
              <w:t>umieszczona po środku łodzi (pulpit sternika, w skład, którego wchodzi: siedzisko sternika wykonane z materiału wodoodpornego, kierownica, przekładnia kierownicza oraz sterociąg, przepusty na kable i przewody, gniazdo zapalniczki 12V z zaślepką 2x100W, tablica z wyłącznikami do sterowania pompą zęzową i inne przyciski sterujące)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kumulator żelowy o mocy dostosowanej do zapotrzebowania na prąd przy włączonych wszystkich odbiornikach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Rama nawigacyjna ze stali nierdzewnej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Belka sygnalizacyjna niebieska, generator dźwięku, głośnik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Łódź wyposażona w sygnał dźwiękowy ostrzegawczy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Oświetlenie nawigacyjne burtowe i topowe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Knagi cumownicze 2 szt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Łódź musi być wyposażona w silnik o napędzie śrubowym przyczepny o zapłonie iskrowym, czterosuwowy min. 40KM. Musi posiadać bieg wsteczny oraz trim. Silnik dostosowany do wagi i gabarytów łodzi zgodnie z zaleceniami producenta. Silnik musi być wyposażony w rozrusznik elektryczny załączany zdalnie stacyjką z miejsca sternika.</w:t>
            </w:r>
          </w:p>
          <w:p>
            <w:pPr>
              <w:pStyle w:val="Standard"/>
              <w:ind w:left="247" w:hanging="0"/>
              <w:jc w:val="both"/>
              <w:rPr/>
            </w:pPr>
            <w:r>
              <w:rPr/>
              <w:t>Silnik zamontowany i wyregulowany, gotowy do użycia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 producenta, typ i mode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7" w:hanging="0"/>
              <w:jc w:val="both"/>
              <w:rPr/>
            </w:pPr>
            <w:r>
              <w:rPr/>
              <w:t>Instalacja wyposażona w główny wyłącznik prądu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mpa zęzowa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5" w:hanging="0"/>
              <w:jc w:val="both"/>
              <w:rPr/>
            </w:pPr>
            <w:r>
              <w:rPr/>
              <w:t>Kluczyki do stacyjki – minimum 2 szt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łodzi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Odbijacz z linką 2 szt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Atestowane koło ratunkowe z linką + uchwyt transportowy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Pagaj z bosakiem i uchwytami transportowymi 2 szt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Bosak aluminiowy teleskopowy 118 – 204 cm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Gaśnica z uchwyte</w:t>
            </w:r>
            <w:r>
              <w:rPr>
                <w:color w:val="000000"/>
              </w:rPr>
              <w:t>m 2 kg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Kombinezon suchy RSKTM2020 lub równoważny rozmiar XL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 szt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egafon przenośny 20W zasilany bateryjnie (baterie w zestawie), funkcja syreny, regulacja głośności, uchwyt z paskiem naramiennym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akista z pokrywą – 3 szt. (umiejscowienie do uzgodnienia na etapie realizacji zamówienia)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Halogen (szperacz) – 1 szt.</w:t>
            </w:r>
          </w:p>
          <w:p>
            <w:pPr>
              <w:pStyle w:val="Standard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czepa transportowa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Przyczepa podłodziowa dostosowana do transportu oferowanej łodzi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zyczepa musi spełniać wymagania polskich przepisów o ruchu drogowym z uwzględnieniem wymagań dotyczących pojazdów uprzywilejowanych zgodnie z Ustawą „Prawo o ruchu drogowym” (tj. Dz. U. z </w:t>
            </w:r>
            <w:r>
              <w:rPr>
                <w:color w:val="000000"/>
              </w:rPr>
              <w:t>2023 r. poz. 1047</w:t>
            </w:r>
            <w:r>
              <w:rPr/>
              <w:t>, z późniejszymi zmianami) wraz z przepisami wykonawczymi do ustawy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Masa maksymalna: DMC 750 kg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ła R13 4×100 et30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Koło zapasowe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Demontowalny panel oświetlenia tylnego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Kółko podporowe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Wciągarka ręczna pasowa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Podpory boczne - płozy – 2 szt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Rolki kilowe – 2 szt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Wspawane uchwyty na pasy transportowe – 4 szt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Rolki odbojowe na końcu przyczepy – 2 szt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Pasy transportowe o szerokości min. 50 mm i długości umożliwiającej zabezpieczenie łodzi oraz silnika podczas transportu wraz z urządzeniem napinającym - 3 szt.</w:t>
            </w:r>
          </w:p>
          <w:p>
            <w:pPr>
              <w:pStyle w:val="Standard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 producenta, typ i mode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znakowanie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Łódź i przyczepa oznakowane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Dane dotyczące oznaczenia zostaną przekazane w trakcie realizacji zamówienia.</w:t>
            </w:r>
          </w:p>
          <w:p>
            <w:pPr>
              <w:pStyle w:val="Standard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10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 obejmująca przedmiot zamówienia: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/>
              <w:t>minimum 12 miesięcy maksymalnie 24 miesięcy – parametr punktowany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płatne przeglądy gwarancyjne przed końcem każdego roku gwaran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2:00Z</dcterms:created>
  <dc:creator>Robert Kulasiński</dc:creator>
  <dc:description/>
  <cp:keywords/>
  <dc:language>en-US</dc:language>
  <cp:lastModifiedBy>Agnieszka Kryspin</cp:lastModifiedBy>
  <dcterms:modified xsi:type="dcterms:W3CDTF">2024-08-09T10:56:00Z</dcterms:modified>
  <cp:revision>3</cp:revision>
  <dc:subject/>
  <dc:title/>
</cp:coreProperties>
</file>