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 – FORMULARZ CENOWY</w:t>
      </w:r>
    </w:p>
    <w:p>
      <w:pPr>
        <w:pStyle w:val="Normal"/>
        <w:spacing w:before="0" w:after="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erżawa aparatu OCT</w:t>
      </w:r>
    </w:p>
    <w:p>
      <w:pPr>
        <w:pStyle w:val="Normal"/>
        <w:spacing w:before="0" w:after="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0" w:name="_Ref68861436"/>
      <w:r>
        <w:rPr>
          <w:rFonts w:cs="Calibri" w:ascii="Calibri" w:hAnsi="Calibri"/>
          <w:sz w:val="22"/>
          <w:szCs w:val="22"/>
        </w:rPr>
        <w:t>Przedmiotem zamówienia jest dzierżawa aparatu OCT, zwanego „dzierżawionym sprzętem” bądź „sprzętem medycznym”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 potrzeb Specjalistycznej Przychodni Lekarskiej dla Pracowników Wojska SPZOZ w Warszawie.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ejmuje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jest obowiązany dostarczyć Przedmiot Dzierżawy i wydać go Zamawiającemu nie później, niż do 5 dni kalendarzowych od daty podpisania niniejszej umowy. Wykonawca zapewni dostawę urządzenia na własny koszt i ryzyko do Fili SPL dla PW SPZOZ w Warszawie przy ul. Andersa 14 i 16,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łączenie dzierżawionego sprzętu do zestawu komputerowego PC Low end TFT 24” i obecnie posiadanego oprogramowania HA-2 moduł przedniego odcinka oka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Dzierżawiony sprzęt posiada parametry nie gorsze jak dotychczas posiadany apaprat 3D OCT-1 Maestro (firma: TOPCON) z 2018 r.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Dzierżawione urządzenie posiada aktualny przegląd techniczny i wszelkie niezbędne pozwolenia do używania urządzenia w podmiocie medycznym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dostarczy Zamawiającemu Przedmiot Dzierżawy wraz z instrukcją obsługi w języku polskim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na własny koszt przeprowadzi instalacje i uruchomienie Przedmiotu Dzierżawy oraz zapewni szkolenie personelu w zakresie obsługi eksploatacji, konserwacji Przedmiotu Dzierżawy potwierdzone zaświadczeniem, w terminie do 5 dni od uruchomienia Przedmiotu Dzierżawy, ze wskazaniem osób objętych szkoleniem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zakupu aparatu OCT przez Zamawiającego, Zamawiający ma prawo do skrócenia okresu dzierżawy urządzenia, bez dodatkowych kosztów dla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agania techniczne urządzeni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aliza spektraln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danie OCT realizowane w pełni automatycznie poprzez wskazanie na monitorze LCD źrenicy ok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tomatyczne przejście z oka prawego na oko lew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lektrycznie regulowana wysokość podbródk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żliwość wykonywania badania automatycznie i manualni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tomatyczne naprowadzanie głowicy w trzech osiach (3D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budowana kamera do wykonywania fotografii barwnej dna oka i przedniego odcinka 45 stopni i rozdzielczość 5 mln pikseli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py grubości siatkówki i warstwy włóknień nerwowych, płaskie i 3D z możliwością nakładania na obraz dna ok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ainstalowanie sprzętu, podłączenie i sprawdzenie działania 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sprzętu medycznego</w:t>
      </w:r>
      <w:r>
        <w:rPr>
          <w:rFonts w:cs="Calibri" w:ascii="Calibri" w:hAnsi="Calibri"/>
          <w:b w:val="false"/>
          <w:sz w:val="22"/>
          <w:szCs w:val="22"/>
          <w:lang w:bidi="zxx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2" w:leader="none"/>
          <w:tab w:val="left" w:pos="905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pacing w:val="-1"/>
          <w:sz w:val="22"/>
          <w:szCs w:val="22"/>
        </w:rPr>
        <w:t>Pozostałe warunki świadczenia usług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Wykonawca jest zobowiązany wykonywać usługę terminowo i rzeteln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jazd Wykonawcy do Zamawiającego skalkulowany w cenę usług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</w:rPr>
        <w:t>Wykonawca przez cały okres obowiązywania umowy w ramach oferowanej ceny dokonuje serwisowania, diagnostyki i wszelkich napraw oraz wymiany wszystkich części. Dokonuje również przeglądów technicznych (min. 1 raz w roku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2" w:leader="none"/>
          <w:tab w:val="left" w:pos="993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ofercie Wykonawca zobowiązany jest podać wartość dzierżawy sprzętu</w:t>
      </w:r>
      <w:r>
        <w:rPr>
          <w:rFonts w:cs="Calibri" w:ascii="Calibri" w:hAnsi="Calibri"/>
          <w:sz w:val="22"/>
          <w:szCs w:val="22"/>
          <w:lang w:val="pl-PL"/>
        </w:rPr>
        <w:t xml:space="preserve"> oraz nazwę handlową oferowanego aparatu OCT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 xml:space="preserve">Numer sprawy SPL/43/KC/2024  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2 do Zaproszenia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iCs/>
      <w:color w:val="000000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7326" w:leader="none"/>
      </w:tabs>
      <w:autoSpaceDE w:val="false"/>
      <w:ind w:left="1584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4:00Z</dcterms:created>
  <dc:creator>spl</dc:creator>
  <dc:description/>
  <cp:keywords/>
  <dc:language>en-US</dc:language>
  <cp:lastModifiedBy>Ewa Dudek</cp:lastModifiedBy>
  <cp:lastPrinted>2024-09-16T14:25:00Z</cp:lastPrinted>
  <dcterms:modified xsi:type="dcterms:W3CDTF">2024-09-16T12:26:00Z</dcterms:modified>
  <cp:revision>11</cp:revision>
  <dc:subject/>
  <dc:title>Pakiet 7</dc:title>
</cp:coreProperties>
</file>