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8/AMB/2022 - część nr 12     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>Załącznik nr 1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strona pierwsza)</w:t>
      </w:r>
    </w:p>
    <w:p>
      <w:pPr>
        <w:pStyle w:val="Heading7"/>
        <w:rPr/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WZ  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stawa :   „dostawa toreb medycznych :</w:t>
      </w:r>
    </w:p>
    <w:tbl>
      <w:tblPr>
        <w:tblW w:w="7621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27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 brutto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lecak med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orba medyczna na zestaw pediat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orba med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orba  na opatru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 się z wszystkimi szczegółami dotyczącymi przygotowania oferty i realizacji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 się z projektem umowy, akceptuje jego treść i zobowiązuje się do podpisania umowy jeżeli jego oferta zostanie wybrana jako najkorzystniejs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20"/>
        <w:ind w:left="0" w:firstLine="142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(kol. 3) : .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(kol,4)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szCs w:val="20"/>
          <w:lang w:val="pl-PL"/>
        </w:rPr>
        <w:t>(kol. 5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datku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VAT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Oferuję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okres gwarancj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na dostarczony sprzęt medyczny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 : …………………. miesięcy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 *  prowadził do powstania u Zamawiającego obowiązku podatkowego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auto" w:line="36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,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………. .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 za wykonaną dostawę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NormalnyWeb"/>
        <w:spacing w:lineRule="auto" w:line="360" w:before="0" w:after="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ane serwisu gwarancyjnego do zgłaszania awarii : adres: …………………………………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. …………………………………, adres e-mail 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: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71" w:hanging="142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Firma, którą reprezentuję </w:t>
      </w:r>
      <w:r>
        <w:rPr>
          <w:rFonts w:cs="Arial" w:ascii="Arial" w:hAnsi="Arial"/>
          <w:b/>
          <w:sz w:val="20"/>
          <w:szCs w:val="20"/>
        </w:rPr>
        <w:t>jest :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-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jednoosobową działalnością gospodarczą; ** 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426" w:hanging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wpisać jakim…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i/>
          <w:i/>
          <w:position w:val="2"/>
          <w:sz w:val="16"/>
          <w:szCs w:val="16"/>
          <w:lang w:val="pl-PL"/>
        </w:rPr>
      </w:pPr>
      <w:r>
        <w:rPr>
          <w:rFonts w:eastAsia="Arial" w:cs="Arial" w:ascii="Arial" w:hAnsi="Arial"/>
          <w:b/>
          <w:i/>
          <w:position w:val="2"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/>
          <w:i/>
          <w:position w:val="2"/>
          <w:sz w:val="16"/>
          <w:szCs w:val="16"/>
          <w:lang w:val="pl-PL"/>
        </w:rPr>
        <w:t>*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  </w:t>
      </w:r>
      <w:r>
        <w:rPr>
          <w:rFonts w:cs="Arial" w:ascii="Arial" w:hAnsi="Arial"/>
          <w:i/>
          <w:sz w:val="16"/>
          <w:szCs w:val="16"/>
          <w:lang w:val="pl-PL"/>
        </w:rPr>
        <w:t>niepotrzebne skreślić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 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position w:val="2"/>
          <w:sz w:val="16"/>
          <w:szCs w:val="16"/>
          <w:lang w:val="pl-PL"/>
        </w:rPr>
        <w:t xml:space="preserve">** 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 zaznaczyć odpowiedni pkt.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340" w:hanging="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leca się po wypełnieniu formularzy zapisać je do pliku „.pdf „ i dopiero tak przygotowany plik podpisać – zalecany podpis wewnętrzny „ pades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kument należy podpisać i złożyć zgodnie z wymaganiami opisanymi w SWZ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5:00Z</dcterms:created>
  <dc:creator>janusz.b</dc:creator>
  <dc:description/>
  <cp:keywords/>
  <dc:language>en-US</dc:language>
  <cp:lastModifiedBy>Piotr Michno</cp:lastModifiedBy>
  <cp:lastPrinted>2022-04-27T12:31:00Z</cp:lastPrinted>
  <dcterms:modified xsi:type="dcterms:W3CDTF">2022-06-02T10:28:00Z</dcterms:modified>
  <cp:revision>5</cp:revision>
  <dc:subject/>
  <dc:title>PRZEDSIĘBIORSTWO PAŃSTWOWEJ</dc:title>
</cp:coreProperties>
</file>