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 (ofert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stawa implantów ortopedycznych</w:t>
      </w:r>
      <w:r>
        <w:rPr>
          <w:rFonts w:cs="Times New Roman" w:ascii="Times New Roman" w:hAnsi="Times New Roman"/>
          <w:sz w:val="22"/>
          <w:szCs w:val="22"/>
        </w:rPr>
        <w:t xml:space="preserve"> 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03.2021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</w:t>
      </w:r>
      <w:bookmarkStart w:id="0" w:name="OLE_LINK1"/>
      <w:bookmarkStart w:id="1" w:name="OLE_LINK2"/>
      <w:r>
        <w:rPr>
          <w:rFonts w:cs="Times New Roman" w:ascii="Times New Roman" w:hAnsi="Times New Roman"/>
          <w:sz w:val="22"/>
          <w:szCs w:val="22"/>
        </w:rPr>
        <w:t>(pełna nazwa/firma i adres/siedziba)</w:t>
      </w:r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IP/PESEL (w zależności od podmiotu): 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EGON: 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 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wyznaczona do kontaktów: 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poczty elektronicznej (e-mail): 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konta bankowego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o przedsiębiorstwie Wykonawcy. Proszę o wskazanie czy Wykonawca jest mikroprzedsiębiorstwem, małym przedsiębiorstwem czy średnim przedsiębiorstwem 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1. Niniejszym składamy ofertę na warunkach określonych przez Zamawiającego w Specyfikacji Warunków Zamówienia nr </w:t>
      </w:r>
      <w:r>
        <w:rPr>
          <w:rFonts w:cs="Times New Roman" w:ascii="Times New Roman" w:hAnsi="Times New Roman"/>
          <w:b/>
          <w:color w:val="0000FF"/>
          <w:sz w:val="22"/>
          <w:szCs w:val="22"/>
          <w:u w:val="none"/>
        </w:rPr>
        <w:t>FDZP.226.03.2021</w:t>
      </w:r>
      <w:r>
        <w:rPr>
          <w:rFonts w:cs="Times New Roman" w:ascii="Times New Roman" w:hAnsi="Times New Roman"/>
          <w:sz w:val="22"/>
          <w:szCs w:val="22"/>
          <w:u w:val="none"/>
        </w:rPr>
        <w:t>:</w:t>
      </w:r>
    </w:p>
    <w:p>
      <w:pPr>
        <w:pStyle w:val="Normal"/>
        <w:spacing w:lineRule="atLeast" w:line="20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( kwota podatku VAT)           (wartość   brutto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 ( kwota podatku VAT)            (wartość   brutto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 ( kwota podatku VAT)             (wartość   brut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 ( kwota podatku VAT)            (wartość   brut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 ( kwota podatku VAT)            (wartość   brutto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 ( kwota podatku VAT)          (wartość   brut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  ( kwota podatku VAT)         (wartość   brut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8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  ( kwota podatku VAT)        (wartość   brut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9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   ( kwota podatku VAT)           (wartość   brutto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.......................................................……..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1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( kwota podatku VAT)           (wartość   brutto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1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  ( kwota podatku VAT)        (wartość   brutto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1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 ( kwota podatku VAT)           (wartość   brut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1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 ( kwota podatku VAT)          (wartość   brut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1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 ( kwota podatku VAT)          (wartość   brut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1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  ( kwota podatku VAT)         (wartość   brut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…………………………………………………….......................................................……..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1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 ( kwota podatku VAT)             (wartość   brut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1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 ( kwota podatku VAT)         (wartość   brut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18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   ( kwota podatku VAT)          (wartość   brut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19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 ( kwota podatku VAT)         (wartość   brut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2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   ( kwota podatku VAT)        (wartość   brut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2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 ( kwota podatku VAT)         (wartość   brut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22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( kwota podatku VAT)          (wartość   brut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2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 ( kwota podatku VAT)           (wartość   brutto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2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( kwota podatku VAT)          (wartość   brut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2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 ( kwota podatku VAT)          (wartość   brut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2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.................................... +  ........................................ =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wartość netto)                  ( kwota podatku VAT)          (wartość   brut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netto: …………………………………………………………........................................................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wartość oferty  brutto: ………………………………………………………….......................................................……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-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2.   Oświadczamy, iż zapoznaliśmy się z treścią Specyfikacji Warunków Zamówienia wraz z </w:t>
        <w:tab/>
        <w:tab/>
        <w:tab/>
        <w:tab/>
        <w:tab/>
        <w:tab/>
        <w:t xml:space="preserve">                         załącznikami    i akceptujemy ich treść bez zastrzeżeń.</w:t>
      </w:r>
    </w:p>
    <w:p>
      <w:pPr>
        <w:pStyle w:val="Normal"/>
        <w:ind w:left="34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 Jesteśmy związani niniejszą ofertą na czas wskazany w Specyfikacji Warunków Zamówienia. </w:t>
      </w:r>
    </w:p>
    <w:p>
      <w:pPr>
        <w:pStyle w:val="Normal"/>
        <w:ind w:left="708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w Specyfikacji Warunków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zczególności w postanowieniach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08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Oświadczamy, iż zapoznaliśmy się i akceptujemy postanowienia Umowy  i zobowiązujemy się, w przypadku wyboru naszej oferty, do zawarcia umowy zgodnej z niniejszą ofertą, w miejscu i terminie wyznaczonym przez Zamawiającego.</w:t>
      </w:r>
    </w:p>
    <w:p>
      <w:pPr>
        <w:pStyle w:val="Normal"/>
        <w:ind w:left="708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ind w:left="-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284" w:right="0" w:hanging="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53975</wp:posOffset>
                </wp:positionV>
                <wp:extent cx="5984875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391"/>
                              <w:gridCol w:w="465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zęści zamówienia, które Wykonawca powierzy do wykonania podwykonaw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azwa podwykonawców (jeżeli jest zna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49.5pt;mso-wrap-distance-left:0pt;mso-wrap-distance-right:7.05pt;mso-wrap-distance-top:0pt;mso-wrap-distance-bottom:0pt;margin-top:4.2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391"/>
                        <w:gridCol w:w="465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Części zamówienia, które Wykonawca powierzy do wykonania podwykonawc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nazwa podwykonawców (jeżeli jest znana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tj. Dz. U. z 2019 roku, poz. 2019 ze zm.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36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6.   Oświadczamy, że wypełniliśmy obowiązki informacyjne przewidziane w art. 13 lub art. 14 RODO </w:t>
        <w:tab/>
        <w:t xml:space="preserve">wobec osób fizycznych, od których dane osobowe bezpośrednio lub pośrednio pozyskaliśmy w celu </w:t>
        <w:tab/>
        <w:t>ubiegania się o udzielenie zamówienia publicznego w niniejszym postępowaniu.**)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40"/>
        <w:ind w:left="5664" w:right="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_____________dnia________________2021r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( Nazwisko i imię osoby upoważnionej do </w:t>
        <w:tab/>
        <w:tab/>
        <w:tab/>
        <w:tab/>
        <w:tab/>
        <w:tab/>
        <w:tab/>
        <w:tab/>
        <w:tab/>
        <w:t>reprezentowania Wykonawcy)</w:t>
        <w:tab/>
        <w:tab/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40" w:before="0" w:after="150"/>
        <w:ind w:left="284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vertAlign w:val="superscript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val="en-US"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suppressAutoHyphens w:val="false"/>
        <w:spacing w:lineRule="auto" w:line="240"/>
        <w:ind w:left="5664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tLeast" w:line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tLeast" w:line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tLeast" w:line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tLeast" w:line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80"/>
      <w:jc w:val="left"/>
      <w:rPr/>
    </w:pPr>
    <w:r>
      <w:rPr>
        <w:rFonts w:cs="Calibri" w:ascii="Calibri" w:hAnsi="Calibri"/>
        <w:sz w:val="21"/>
        <w:szCs w:val="21"/>
      </w:rPr>
      <w:t xml:space="preserve">Oznaczenie sprawy: FDZP.226.03.2021                                                                                    </w:t>
    </w:r>
    <w:r>
      <w:rPr>
        <w:rFonts w:cs="Calibri" w:ascii="Calibri" w:hAnsi="Calibri"/>
        <w:b/>
        <w:bCs/>
        <w:sz w:val="21"/>
        <w:szCs w:val="21"/>
      </w:rPr>
      <w:t xml:space="preserve">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Calibri"/>
      <w:b w:val="false"/>
      <w:color w:val="0070C0"/>
      <w:sz w:val="22"/>
      <w:szCs w:val="22"/>
      <w:vertAlign w:val="superscript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mallCaps/>
      <w:spacing w:val="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ans;Arial" w:hAnsi="Liberation Sans;Arial" w:cs="Liberation Sans;Arial"/>
      <w:b w:val="false"/>
      <w:color w:val="000000"/>
      <w:sz w:val="21"/>
      <w:szCs w:val="21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color w:val="0070C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Liberation Sans;Arial" w:hAnsi="Liberation Sans;Arial" w:cs="Liberation Sans;Arial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70C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Liberation Sans;Arial" w:hAnsi="Liberation Sans;Arial" w:eastAsia="Times New Roman" w:cs="Times New Roman"/>
      <w:szCs w:val="2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240" w:before="0" w:after="120"/>
      <w:jc w:val="left"/>
    </w:pPr>
    <w:rPr>
      <w:rFonts w:eastAsia="Times New Roman"/>
      <w:color w:val="000000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43:00Z</dcterms:created>
  <dc:creator>Ewa Filipiak-Kozłowska</dc:creator>
  <dc:description/>
  <dc:language>en-US</dc:language>
  <cp:lastModifiedBy>Ewa</cp:lastModifiedBy>
  <cp:lastPrinted>2019-11-20T11:33:00Z</cp:lastPrinted>
  <dcterms:modified xsi:type="dcterms:W3CDTF">2018-04-16T11:50:00Z</dcterms:modified>
  <cp:revision>42</cp:revision>
  <dc:subject/>
  <dc:title/>
</cp:coreProperties>
</file>