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.Numer sprawy: IGPM.271.Z.2.2024.DR                                                                                                   </w:t>
      </w:r>
      <w:r>
        <w:rPr/>
        <w:t>dotycz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Bieżące utrzymanie nawierzchni gruntowych oraz tłuczniowych na drogach gminnych   i wewnętrznych na terenie gminy Pacanów polegające na 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ęść a)   </w:t>
      </w:r>
    </w:p>
    <w:p>
      <w:pPr>
        <w:pStyle w:val="Normal"/>
        <w:spacing w:lineRule="auto" w:line="360" w:before="0" w:after="0"/>
        <w:jc w:val="both"/>
        <w:rPr/>
      </w:pPr>
      <w:bookmarkStart w:id="0" w:name="_Hlk94263769"/>
      <w:bookmarkEnd w:id="0"/>
      <w:r>
        <w:rPr/>
        <w:t xml:space="preserve">Dostarczenie kruszywa na wskazane odcinki dróg wraz z   rozścieleniem i wyprofilowaniem nawiezionego kruszywa.  Szacunkowe ilości kruszywa do dostarczenia 900,00 ton, w tym 700,00 ton kruszywa frakcji               0-31,5mm,  200,00 ton frakcji kruszywa 0-63mm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zęść b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bookmarkStart w:id="1" w:name="_Hlk94263769"/>
      <w:bookmarkEnd w:id="1"/>
      <w:r>
        <w:rPr>
          <w:rFonts w:cs="Calibri"/>
          <w:color w:val="000000"/>
        </w:rPr>
        <w:t xml:space="preserve">Wyrównanie istniejących nawierzchni gruntowo-tłuczniowych ( szerokość jezdni  3,0- 3,5m) – zbiórka wygórowania , zawyżonych poboczy , odwóz i utylizacja pozyskanego grun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>Szacunkowa ilości pracy godziny sprzętów ( koparka+ samochód) – 50 godzin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bookmarkStart w:id="2" w:name="_Hlk89773471"/>
      <w:bookmarkEnd w:id="2"/>
      <w:r>
        <w:rPr>
          <w:rFonts w:cs="Times New Roman" w:ascii="Times New Roman" w:hAnsi="Times New Roman"/>
          <w:b/>
          <w:color w:val="000000"/>
        </w:rPr>
        <w:t xml:space="preserve">część a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rczenie kruszywa na wskazane odcinki dróg wraz z   rozścieleniem i wyprofilowaniem nawiezionego kruszywa.  Szacunkowe ilości kruszywa do dostarczenia 900,00 ton, w tym 700,00 ton kruszywa frakcji               0-31,5mm,  200,00 ton frakcji kruszywa 0-63m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akcja 0-31,5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/ ton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/ton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_Hlk89773471"/>
      <w:bookmarkEnd w:id="3"/>
      <w:r>
        <w:rPr>
          <w:rFonts w:cs="Times New Roman" w:ascii="Times New Roman" w:hAnsi="Times New Roman"/>
          <w:b/>
          <w:bCs/>
          <w:color w:val="000000"/>
        </w:rPr>
        <w:t>Frakcja 0-63m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/ ton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/ton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b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równanie istniejących nawierzchni gruntowo-tłuczniowych ( szerokość jezdni  3,0- 3,5m) – zbiórka wygórowania , zawyżonych poboczy , odwóz i utylizacja pozyskanego grun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acunkowa ilości pracy godziny sprzętów ( koparka+ samochód) – 50 godzin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...........................................................................................................zł / god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  <w:r>
        <w:rPr/>
        <w:t>/</w:t>
      </w:r>
      <w:r>
        <w:rPr>
          <w:rFonts w:cs="Times New Roman" w:ascii="Times New Roman" w:hAnsi="Times New Roman"/>
          <w:color w:val="000000"/>
        </w:rPr>
        <w:t>god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ermin wykonania zamówienia  do 31.07. 20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zapytaniem ofertowym oraz stanowiącym jego integralną część załącznikami ( wzór umowy)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6. </w:t>
      </w:r>
      <w:r>
        <w:rPr>
          <w:rFonts w:cs="Times New Roman" w:ascii="Times New Roman" w:hAnsi="Times New Roman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Adam</dc:creator>
  <dc:description/>
  <cp:keywords/>
  <dc:language>en-US</dc:language>
  <cp:lastModifiedBy>drogi</cp:lastModifiedBy>
  <cp:lastPrinted>2022-01-21T09:08:00Z</cp:lastPrinted>
  <dcterms:modified xsi:type="dcterms:W3CDTF">2024-02-07T08:49:00Z</dcterms:modified>
  <cp:revision>2</cp:revision>
  <dc:subject/>
  <dc:title/>
</cp:coreProperties>
</file>