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06.08.2024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19.2024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3 poz. 1605 z późn.zm.) informuje, iż </w:t>
        <w:br/>
        <w:t xml:space="preserve">w postępowaniu o udzielenie zamówienia publicznego  prowadzonego w trybie podstawowym </w:t>
        <w:br/>
        <w:t>o którym mowa w art. 275 pkt 1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na: </w:t>
      </w:r>
      <w:bookmarkStart w:id="0" w:name="_Hlk152741813"/>
      <w:r>
        <w:rPr>
          <w:rFonts w:cs="Calibri Light" w:ascii="Calibri Light" w:hAnsi="Calibri Light"/>
          <w:b/>
          <w:bCs/>
          <w:color w:val="000000"/>
        </w:rPr>
        <w:t xml:space="preserve">Przedmiotem zamówienia jest </w:t>
      </w:r>
      <w:bookmarkEnd w:id="0"/>
      <w:r>
        <w:rPr>
          <w:rFonts w:cs="Calibri Light" w:ascii="Calibri Light" w:hAnsi="Calibri Light"/>
          <w:b/>
          <w:bCs/>
          <w:color w:val="000000"/>
        </w:rPr>
        <w:t>zakup drona wyposażonego w kamerę i systemy teledetekcyjne oraz badające skład dymu z kominów wraz z certyfikowanym przeszkoleniem personelu pilotującego.</w:t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płynęły następujące oferty:</w:t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34"/>
        <w:gridCol w:w="1881"/>
        <w:gridCol w:w="1646"/>
        <w:gridCol w:w="1801"/>
      </w:tblGrid>
      <w:tr>
        <w:trPr>
          <w:trHeight w:val="16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r ofert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 – 60 pkt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kres gwarancji i rękojmi – max 25 p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ermin dostawy – max 15 pkt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PI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3-994 Warsza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7 887,70 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 m-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 dni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ODRON  Sp. z o.o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44-100 Gliw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6 806,00 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 m-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 dni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right="623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Otwarcie ofert nastąpiło w dniu 06.08.2024r. o godzinie 8:05 po odszyfrowaniu na Platformie zakupowej złożonych ofert.</w:t>
      </w:r>
      <w:r>
        <w:rPr>
          <w:rFonts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</w:t>
      </w:r>
      <w:r>
        <w:rPr>
          <w:rFonts w:cs="Calibri Light" w:ascii="Calibri Light" w:hAnsi="Calibri Light"/>
        </w:rPr>
        <w:t>Podpisane przez:</w:t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rFonts w:cs="Calibri Light" w:ascii="Calibri Light" w:hAnsi="Calibri Light"/>
        </w:rPr>
        <w:t xml:space="preserve">Rajmund Dedio – Burmistrz Miasta Skoczowa              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Katarzyna Doleszczak-Jakubiec</cp:lastModifiedBy>
  <cp:lastPrinted>2024-08-06T08:20:00Z</cp:lastPrinted>
  <dcterms:modified xsi:type="dcterms:W3CDTF">2024-08-06T10:45:00Z</dcterms:modified>
  <cp:revision>56</cp:revision>
  <dc:subject/>
  <dc:title>Zestawienie ofert</dc:title>
</cp:coreProperties>
</file>