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NALIZA POTRZEB KLIENTA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DODATKOW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INFORMACJE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DO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OCENY</w:t>
      </w:r>
      <w:r>
        <w:rPr>
          <w:rFonts w:eastAsia="Arial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RYZY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tbl>
      <w:tblPr>
        <w:tblW w:w="1024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133"/>
      </w:tblGrid>
      <w:tr>
        <w:trPr>
          <w:trHeight w:val="73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zw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dmiotu leczniczego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Kutnowski Szpital Samorządowy Spółka z o.o.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Kościuszki 52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300 Kutno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P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2631681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REGON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Hgkelc"/>
                <w:rFonts w:cs="Times New Roman"/>
                <w:sz w:val="22"/>
                <w:szCs w:val="22"/>
              </w:rPr>
              <w:t>100974785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Rok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zpoczęci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ałalności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r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sięgi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jestrowej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Z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t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pisu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000025063 / 29.11.2010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dsiębiorstw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miotu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czniczego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publiczny Zakład Opieki Zdrowotnej “Kutnowski Szpital Samorządowy im. Dr Antoniego Troczewskiego”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łóże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Przychód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gółem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k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23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lanowany</w:t>
            </w:r>
            <w:r>
              <w:rPr>
                <w:rFonts w:eastAsia="Tahoma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k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24 w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m: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k 2023 – 113 872 319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owane na rok 2024 – 123 577 372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raktu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FZ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k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23 – 102 444 733</w:t>
            </w:r>
            <w:r>
              <w:rPr>
                <w:rFonts w:eastAsia="Tahoma" w:cs="Times New Roman"/>
                <w:sz w:val="22"/>
                <w:szCs w:val="22"/>
              </w:rPr>
              <w:br/>
            </w:r>
            <w:r>
              <w:rPr>
                <w:rFonts w:cs="Times New Roman"/>
                <w:sz w:val="22"/>
                <w:szCs w:val="22"/>
              </w:rPr>
              <w:t>planowane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k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24 – 113 898 085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ałalności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edycznej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a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raktem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ahoma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FZ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k 2023 – 1 528 897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nowane na rok 2024 – 1 635 648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yjętych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statni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ok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ecznictw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twartym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66 367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lanowana 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yjęć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ecznictw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twartym na rok 202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 989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lanowana 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yjęć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ecznictw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zamkniętym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na rok 202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 215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yjętych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statni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ok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ecznictw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mkniętym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9 874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bieg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peracyjnych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statni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oku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098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lanowana Liczb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bieg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peracyjnych na rok 2024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000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1240" w:leader="none"/>
              </w:tabs>
              <w:snapToGrid w:val="false"/>
              <w:ind w:left="-40" w:right="5" w:hanging="283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Lo</w:t>
              <w:tab/>
              <w:t>Liczba porodów za ostatnie 2 lata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94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osimy o podanie stopnia referencyjności Oddziału Ginekologiczno-Położniczego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 stopień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osimy o podanie liczby posiadanych inkubatorów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zy Szpital wykonuje dializy? Jeśli tak, proszę o podanie liczby stanowisk do dializ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zy Szpital prowadzi aptekę? Jeśli tak, to czy jest to apteka tylko wewnątrzszpitalna czy ogólnodostępna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, apteka wewnątrzszpitalna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zy Szpital pobiera i przechowuje narządy lub krew pępowinową? Jeżeli tak, to prosimy o szczegółowe informacje nt. przechowywania/przekazywania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40" w:right="5" w:hanging="283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K 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Czy Szpital </w:t>
            </w:r>
            <w:r>
              <w:rPr>
                <w:rFonts w:cs="Times New Roman"/>
                <w:sz w:val="22"/>
                <w:szCs w:val="22"/>
                <w:lang w:val="pl-PL"/>
              </w:rPr>
              <w:t>prowadz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ż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ywienie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szpitalne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oraz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ywienie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personelu </w:t>
            </w:r>
            <w:r>
              <w:rPr>
                <w:rFonts w:cs="Times New Roman"/>
                <w:sz w:val="22"/>
                <w:szCs w:val="22"/>
                <w:lang w:val="pl-PL"/>
              </w:rPr>
              <w:t>czy korzysta z usług cateringu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mowa o podwykonawstwo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Czy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prowadz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łasn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ziałalność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astronomiczną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 Szpital wynajmuje pomieszczenia innym podmiotom gospodarczym? Jeżeli tak, prosimy o informację jakim podmiotom i w jakim celu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Verdana"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Czy Szpital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ykonuje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ocedury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ysokospecjalistyczne?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Jeśli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tak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to</w:t>
            </w:r>
            <w:r>
              <w:rPr>
                <w:rFonts w:eastAsia="Arial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jaki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ndoprotezoplastyka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Verdana" w:cs="Times New Roman"/>
                <w:sz w:val="22"/>
                <w:szCs w:val="22"/>
                <w:lang w:val="pl-PL"/>
              </w:rPr>
              <w:t>Czy Szpital prowadzi badania kliniczne? Jeżeli tak, to czy Szpital objęty jest odrębną polisą OC badacza i sponsora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eastAsia="Verdana" w:cs="Times New Roman"/>
                <w:sz w:val="22"/>
                <w:szCs w:val="22"/>
                <w:lang w:val="pl-PL"/>
              </w:rPr>
              <w:t>C</w:t>
            </w:r>
            <w:r>
              <w:rPr>
                <w:rFonts w:cs="Times New Roman"/>
                <w:sz w:val="22"/>
                <w:szCs w:val="22"/>
                <w:lang w:val="pl-PL"/>
              </w:rPr>
              <w:t>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ział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Zespół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/s.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Zakażeń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nych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ejestrowan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szystk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każen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n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Jak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est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żywan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o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ontrol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terylizatorów/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oces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terylizacji:</w:t>
            </w:r>
            <w:r>
              <w:rPr>
                <w:rFonts w:eastAsia="Verdana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skaźnik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fizyczne</w:t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wydru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omputerowy</w:t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est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Bowie-Dicka</w:t>
              <w:tab/>
              <w:tab/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est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integrowan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test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biologiczne</w:t>
            </w:r>
          </w:p>
          <w:p>
            <w:pPr>
              <w:pStyle w:val="Zawartotabeli"/>
              <w:numPr>
                <w:ilvl w:val="0"/>
                <w:numId w:val="3"/>
              </w:numPr>
              <w:ind w:left="651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nne,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aki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,2,3,5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o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yc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ą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żywan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ydło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ozownikach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cał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ersone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ddawan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ystematyczny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kolenio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kres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pobiegan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nfekcjom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pl-PL"/>
              </w:rPr>
              <w:t>opracowan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ocedur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tępowania: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yc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ezynfekcj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ą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czas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bieran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rw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ykonywani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niekcj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czas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ezynfekcj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odczas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terylizacj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użyty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przęte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dnorazowym</w:t>
            </w:r>
          </w:p>
          <w:p>
            <w:pPr>
              <w:pStyle w:val="Zawartotabeli"/>
              <w:numPr>
                <w:ilvl w:val="0"/>
                <w:numId w:val="4"/>
              </w:numPr>
              <w:ind w:left="651" w:hanging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każony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ateriałem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biologicznym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,3,4,5,7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u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ożliw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zolacj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cjent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chorych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kaźni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y ubezpieczony w czasie pandemii Covid-19 zmienił dotychczasowy charakter swoich placówek podległych na szpital zakaźny, jednoimienny szpital zakaźny, izolatorium, obiekt przeznaczony do kwarantanny osób podejrzanych o możliwości zarażenia SARS-CoV-2 lub chorych na Covid-19, inne – jaki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, szpital zakaźny, izolatorium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1146" w:leader="none"/>
              </w:tabs>
              <w:suppressAutoHyphens w:val="true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tórykolwiek z pracowników lub osób znajdujących się pod nadzorem/ opieką ubezpieczonego:</w:t>
            </w:r>
          </w:p>
          <w:p>
            <w:pPr>
              <w:pStyle w:val="Akapitzlist"/>
              <w:tabs>
                <w:tab w:val="clear" w:pos="720"/>
                <w:tab w:val="left" w:pos="15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ostał zakażony SARS-CoV-2?</w:t>
            </w:r>
          </w:p>
          <w:p>
            <w:pPr>
              <w:pStyle w:val="Akapitzlist"/>
              <w:tabs>
                <w:tab w:val="clear" w:pos="720"/>
                <w:tab w:val="left" w:pos="15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chorował na Covid-19?</w:t>
            </w:r>
          </w:p>
          <w:p>
            <w:pPr>
              <w:pStyle w:val="Akapitzlist"/>
              <w:tabs>
                <w:tab w:val="clear" w:pos="720"/>
                <w:tab w:val="left" w:pos="150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bywał w kwarantannie w związku z podejrzeniem o zarażenie SARS-CoV-2 lub chorych na Covid-19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1146" w:leader="none"/>
              </w:tabs>
              <w:suppressAutoHyphens w:val="true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jednostkach podległych ubezpieczonego doszło do zdiagnozowania zakażonego SARS-CoV -2Covid-19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kie Zamawiający podjął środki ostrożności w celu przeciwdziałania zakażeniom wśród pracowników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, zachęcanie do szczepień przeciw grypie i COVID-19, stosowanie ubrań ochronnych, szczepienia WZW, używanie środków ochrony osobistej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1146" w:leader="none"/>
              </w:tabs>
              <w:suppressAutoHyphens w:val="true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przestrzega zaleceń wydawanych przez Stacje Sanitarno- Epidemiologiczne oraz Min. Zdrowia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20"/>
                <w:tab w:val="left" w:pos="1146" w:leader="none"/>
              </w:tabs>
              <w:suppressAutoHyphens w:val="true"/>
              <w:ind w:left="0" w:righ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opracował i wdrożył procedury kryzysowe na wypadek wystąpienia zakażeń w placówkach Zamawiającego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iad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certyfikaty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śl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o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akie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ISO 9001:2015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iad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woj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alnię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iad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palarnię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iad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łasną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bazę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ransportową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 jakich ujęć wody korzysta Szpital? Czy Szpital posiada awaryjne zasilanie w wodę pitną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/>
              <w:t>Szpital korzysta z własnego ujęcia wody. Jako rezerwowe jest ujęcie miejskie.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orzyst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ewnętrznej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agencj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chrony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Zawartotabeli"/>
              <w:ind w:left="-25"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Jeśl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o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ak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akres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mowy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chrona mienia i osób od godziny 22 do 6 rano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Jakie są zabezpieczenia przeciwkradzieżow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onitoring, alarmy, kraty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>Jak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ocedur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suwania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dpad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szpitalnych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godnie z ustawą o odpadach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5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Prosimy o wskazanie, gdzie Ubezpieczony składuje śmieci i odpady, jaka jest ich ilość i jak często są wywożone?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Teren zewnętrzny, 4 sztuki kontenerów, magazyn odpadów medycznych 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5040" w:leader="none"/>
                <w:tab w:val="left" w:pos="7920" w:leader="none"/>
                <w:tab w:val="left" w:pos="11520" w:leader="none"/>
                <w:tab w:val="left" w:pos="18720" w:leader="none"/>
                <w:tab w:val="left" w:pos="22320" w:leader="none"/>
                <w:tab w:val="left" w:pos="24480" w:leader="none"/>
              </w:tabs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Jak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jest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rocedur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usuwani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padów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oszpitalnych?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7920" w:leader="none"/>
                <w:tab w:val="left" w:pos="11520" w:leader="none"/>
                <w:tab w:val="left" w:pos="18720" w:leader="none"/>
                <w:tab w:val="left" w:pos="22320" w:leader="none"/>
                <w:tab w:val="left" w:pos="24480" w:leader="none"/>
              </w:tabs>
              <w:ind w:left="1080" w:hanging="36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- A. segregacj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padów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n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działach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7920" w:leader="none"/>
                <w:tab w:val="left" w:pos="11520" w:leader="none"/>
                <w:tab w:val="left" w:pos="18720" w:leader="none"/>
                <w:tab w:val="left" w:pos="22320" w:leader="none"/>
                <w:tab w:val="left" w:pos="24480" w:leader="none"/>
              </w:tabs>
              <w:ind w:left="720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- B. wyodrębnione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miejsc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składowani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7920" w:leader="none"/>
                <w:tab w:val="left" w:pos="11520" w:leader="none"/>
                <w:tab w:val="left" w:pos="18720" w:leader="none"/>
                <w:tab w:val="left" w:pos="22320" w:leader="none"/>
                <w:tab w:val="left" w:pos="24480" w:leader="none"/>
              </w:tabs>
              <w:ind w:left="720" w:hanging="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- C. ładowanie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i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wywóz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rzez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specjalistyczną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firmę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osiadającą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powiednie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uprawnienia.</w:t>
            </w:r>
          </w:p>
          <w:p>
            <w:pPr>
              <w:pStyle w:val="Zawartotabeli"/>
              <w:snapToGrid w:val="false"/>
              <w:ind w:right="5" w:hanging="0"/>
              <w:rPr>
                <w:rFonts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- A,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B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i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C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A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MT" w:cs="Times New Roman"/>
                <w:sz w:val="22"/>
                <w:szCs w:val="22"/>
                <w:lang w:val="pl-PL"/>
              </w:rPr>
              <w:t>Jak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posób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ewożenie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chorych?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(-transport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łasny,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bcy)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mowa o podwykonawstwo, transport własny </w:t>
            </w:r>
          </w:p>
        </w:tc>
      </w:tr>
      <w:tr>
        <w:trPr/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Czy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lokalizacje,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w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których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usytuowany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jest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sprzęt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elektroniczny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osiadają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konserwowane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n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bieżąco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zabezpieczeni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rzeciwprzepięciowe,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gromowe,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czy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osiadają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dodatkowe/awaryjne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źródła</w:t>
            </w:r>
            <w:r>
              <w:rPr>
                <w:rFonts w:eastAsia="Verdana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zasilania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  <w:tab w:val="left" w:pos="7920" w:leader="none"/>
                <w:tab w:val="left" w:pos="11520" w:leader="none"/>
                <w:tab w:val="left" w:pos="18720" w:leader="none"/>
                <w:tab w:val="left" w:pos="22320" w:leader="none"/>
                <w:tab w:val="left" w:pos="24480" w:leader="none"/>
              </w:tabs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val="pl-PL" w:eastAsia="zxx" w:bidi="zxx"/>
              </w:rPr>
              <w:t>Kto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zajmuje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się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konserwacją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sprzętu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–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czy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personel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własny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czy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jest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podpisana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umowa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na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konserwację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z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wyspecjalizowaną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firmą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pl-PL" w:eastAsia="zxx" w:bidi="zxx"/>
              </w:rPr>
              <w:t>zewnętrzną.</w:t>
            </w:r>
            <w:r>
              <w:rPr>
                <w:rFonts w:eastAsia="Verdana" w:cs="Times New Roman"/>
                <w:iCs/>
                <w:color w:val="000000"/>
                <w:sz w:val="22"/>
                <w:szCs w:val="22"/>
                <w:lang w:val="pl-PL" w:eastAsia="zxx" w:bidi="zxx"/>
              </w:rPr>
              <w:t xml:space="preserve"> 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, personel własny, firma zewnętrzna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ArialMT" w:cs="Times New Roman"/>
                <w:color w:val="000000"/>
                <w:sz w:val="22"/>
                <w:szCs w:val="22"/>
                <w:lang w:val="pl-PL" w:eastAsia="zxx" w:bidi="zxx"/>
              </w:rPr>
              <w:t>Dokumentacja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medyczna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rzechowywana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jest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zgodnie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z</w:t>
            </w:r>
            <w:r>
              <w:rPr>
                <w:rFonts w:eastAsia="Arial" w:cs="Times New Roman"/>
                <w:color w:val="000000"/>
                <w:sz w:val="22"/>
                <w:szCs w:val="22"/>
                <w:lang w:val="pl-PL" w:eastAsia="zxx" w:bidi="zxx"/>
              </w:rPr>
              <w:t xml:space="preserve"> przepisami obowiązującymi w ochronie zdrowia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ArialMT"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Jakie są zabezpieczenia przeciwpożarowe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ystem sygnalizacji pożaru (częściowy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D0D0D"/>
                <w:sz w:val="22"/>
                <w:szCs w:val="22"/>
              </w:rPr>
              <w:t>Prosimy o potwierdzenie, że zabezpieczenia przeciwpożarowe zastosowane w miejscach ubezpieczenia są zgodne z obowiązującymi przepisami prawa oraz posiadają aktualne przeglądy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lineRule="exact" w:line="280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zy mienie będące przedmiotem ubezpieczenia lub pozostające w związku z ubezpieczeniem odpowiedzialności cywilnej, jest zabezpieczone w sposób przewidziany obowiązującymi przepisami aktów prawnych w zakresie ochrony przeciwpożarowej, w szczególności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cs="Times New Roman"/>
                <w: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a)  ustawą o ochronie przeciwpożarowej  (Dz. U. z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2009 </w:t>
            </w:r>
            <w:r>
              <w:rPr>
                <w:rFonts w:cs="Times New Roman"/>
                <w:sz w:val="22"/>
                <w:szCs w:val="22"/>
                <w:highlight w:val="white"/>
              </w:rPr>
              <w:t>r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/>
                <w:sz w:val="22"/>
                <w:szCs w:val="22"/>
                <w:highlight w:val="white"/>
              </w:rPr>
              <w:t>Nr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178 </w:t>
            </w:r>
            <w:r>
              <w:rPr>
                <w:rFonts w:cs="Times New Roman"/>
                <w:sz w:val="22"/>
                <w:szCs w:val="22"/>
                <w:highlight w:val="white"/>
              </w:rPr>
              <w:t>poz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1380 </w:t>
            </w:r>
            <w:r>
              <w:rPr>
                <w:rFonts w:cs="Times New Roman"/>
                <w:sz w:val="22"/>
                <w:szCs w:val="22"/>
                <w:highlight w:val="white"/>
              </w:rPr>
              <w:t xml:space="preserve">z późn. zm.);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b) ustawą w sprawie warunków technicznych, jakimi powinny odpowiadać budynki i ich   usytuowanie (Dz. U. z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2002 </w:t>
            </w:r>
            <w:r>
              <w:rPr>
                <w:rFonts w:cs="Times New Roman"/>
                <w:sz w:val="22"/>
                <w:szCs w:val="22"/>
                <w:highlight w:val="white"/>
              </w:rPr>
              <w:t>r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/>
                <w:sz w:val="22"/>
                <w:szCs w:val="22"/>
                <w:highlight w:val="white"/>
              </w:rPr>
              <w:t>Nr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75 </w:t>
            </w:r>
            <w:r>
              <w:rPr>
                <w:rFonts w:cs="Times New Roman"/>
                <w:sz w:val="22"/>
                <w:szCs w:val="22"/>
                <w:highlight w:val="white"/>
              </w:rPr>
              <w:t>poz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690 </w:t>
            </w:r>
            <w:r>
              <w:rPr>
                <w:rFonts w:cs="Times New Roman"/>
                <w:sz w:val="22"/>
                <w:szCs w:val="22"/>
                <w:highlight w:val="white"/>
              </w:rPr>
              <w:t>z późn. zm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>)</w:t>
            </w:r>
            <w:r>
              <w:rPr>
                <w:rFonts w:cs="Times New Roman"/>
                <w:sz w:val="22"/>
                <w:szCs w:val="22"/>
                <w:highlight w:val="white"/>
              </w:rPr>
              <w:t>;</w:t>
            </w:r>
          </w:p>
          <w:p>
            <w:pPr>
              <w:pStyle w:val="Normal"/>
              <w:spacing w:lineRule="exact" w:line="280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) </w:t>
            </w:r>
            <w:r>
              <w:rPr>
                <w:rFonts w:cs="Times New Roman"/>
                <w:sz w:val="22"/>
                <w:szCs w:val="22"/>
                <w:highlight w:val="white"/>
              </w:rPr>
              <w:t>rozporządzeniem w sprawie ochrony przeciwpożarowej budynków, innych obiektów budowlanych i terenów (Dz. U. z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2010 </w:t>
            </w:r>
            <w:r>
              <w:rPr>
                <w:rFonts w:cs="Times New Roman"/>
                <w:sz w:val="22"/>
                <w:szCs w:val="22"/>
                <w:highlight w:val="white"/>
              </w:rPr>
              <w:t>r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/>
                <w:sz w:val="22"/>
                <w:szCs w:val="22"/>
                <w:highlight w:val="white"/>
              </w:rPr>
              <w:t>Nr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109 </w:t>
            </w:r>
            <w:r>
              <w:rPr>
                <w:rFonts w:cs="Times New Roman"/>
                <w:sz w:val="22"/>
                <w:szCs w:val="22"/>
                <w:highlight w:val="white"/>
              </w:rPr>
              <w:t>poz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719 </w:t>
            </w:r>
            <w:r>
              <w:rPr>
                <w:rFonts w:cs="Times New Roman"/>
                <w:sz w:val="22"/>
                <w:szCs w:val="22"/>
                <w:highlight w:val="white"/>
              </w:rPr>
              <w:t>z późn. zm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 zakresie podstawowym</w:t>
            </w:r>
          </w:p>
          <w:p>
            <w:pPr>
              <w:pStyle w:val="Zawartotabeli"/>
              <w:snapToGrid w:val="false"/>
              <w:rPr>
                <w:rFonts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lineRule="exact" w:line="280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zy obiekty budowlane są użytkowane i utrzymywane zgodnie z przepisami prawa budowlanego (Dz. U. z 2010 r. Nr 243 poz. 1623) – Tekst jednolity ustawy Prawo Budowlane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lineRule="exact" w:line="280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zy obiekty budowlane oraz wykorzystywane instalacje techniczne podlegają regularnym przeglądom okresowym stanu technicznego i/lub dozorowi technicznemu, wykonywanym przez uprawnione podmioty? W szczególności przeglądy okresowe dotyczą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a) przydatności do użytkowania obiektu budowlanego, estetyki obiektu budowlanego oraz jego otoczenia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b) sprzętu przeciwpożarowego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) instalacji elektrycznej i odgromowej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d) instalacji gazowej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e) przewodów kominowych (dymowe, spalinowe, wentylacyjne)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f) instalacji gazów medycznych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g) instalacji wodociągowa przeciwpożarowa;</w:t>
            </w:r>
          </w:p>
          <w:p>
            <w:pPr>
              <w:pStyle w:val="Normal"/>
              <w:spacing w:lineRule="exact" w:line="280"/>
              <w:ind w:first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h) instalacji ciśnieniowych;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i) urządzeń dźwigowy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simy o potwierdzenie, że w obiektach zgłoszonych do ubezpieczenia, nie są przechowywane materiały niebezpieczne pożarowo, materiały łatwopalne lub wybuchowe. 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pl-PL"/>
              </w:rPr>
              <w:t>Jeżeli tak prosimy o podanie rodzaju, ilości składowanych materiałów oraz miejsca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simy o informację, czy w okresie ubezpieczenia planowane są inwestycje typu rozbudowa, przebudowa obiektów istniejących lub budowa nowych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simy o informację, czy w okresie ubezpieczenia Zamawiający planuje wyłączyć z eksploatacji jakiekolwiek budynki/obiekty. Jeśli tak, prosimy o podanie które i jaka jest ich jednostkowa wartość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simy o potwierdzenie, że do ubezpieczenia nie zostały zgłoszone budynki i budowle przeznaczone do rozbiórki, budynki i budowle oraz lokale, w których zaprzestano prowadzenia działalności, a także obiekty typu namioty, tunele foliowe, szklarnie wraz ze znajdującym się w nim mieniem, mienie w złym stanie technicznym, wyłączone z eksploatacji, przeznaczone na złom/do utylizacji/do remontu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SimSun;宋体" w:cs="Times New Roman"/>
                <w:sz w:val="22"/>
                <w:szCs w:val="22"/>
                <w:lang w:val="pl-PL"/>
              </w:rPr>
              <w:t>Czy budynki zgłoszone do ubezpieczenia posiadają windę/y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Czy do ubezpieczenia zgłaszane są budynki/budowle o konstrukcji z płyty warstwowej z palnym wypełnieniem (jak styropian, pianka poliuretanowa)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</w:rPr>
              <w:t>Prosimy o podanie ilości budynków zgłaszanych do ubezpieczenia oraz jednostkowej wartości poszczególnych budynków oraz jaka jest odległość od PSP i jaki jest czas dojazdu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Budynek główny, 6 budynków wolnostojących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Prosimy o informację o konstrukcji budynków (ściany nośne, stropy, konstrukcja nośna dachów, pokrycie dachów)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Konstrukcja szkieletowa żelbetowy, stropy ackermana, papa termozgrzewalna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Jeśli w konstrukcji budynków występują elementy palne – to czy są zaimpregnowane środkami ognioodpornymi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Czy Szpital posiada budynki będące pod nadzorem konserwatora? Jeśli tak, to poprosimy o wykaz takich budynków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80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Czy Szpital posiada solary, instalacje I kolektory solarne. Jeśli tak, to prosimy o podanie wartośc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spacing w:lineRule="exact" w:line="280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Czy stanowiska pracy spełniają wymagania dotyczące bezpieczeństwa i higieny pracy  w środowisku pracy, w szczególności zapisane w ustawie w sprawie minimalnych wymagań, dotyczących bezpieczeństwa i higieny pracy,      związanych z możliwością wystąpienia w miejscu pracy atmosfery wybuchowej (Dz. U. z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2010 </w:t>
            </w:r>
            <w:r>
              <w:rPr>
                <w:rFonts w:cs="Times New Roman"/>
                <w:sz w:val="22"/>
                <w:szCs w:val="22"/>
                <w:highlight w:val="white"/>
              </w:rPr>
              <w:t>r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/>
                <w:sz w:val="22"/>
                <w:szCs w:val="22"/>
                <w:highlight w:val="white"/>
              </w:rPr>
              <w:t>Nr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138 </w:t>
            </w:r>
            <w:r>
              <w:rPr>
                <w:rFonts w:cs="Times New Roman"/>
                <w:sz w:val="22"/>
                <w:szCs w:val="22"/>
                <w:highlight w:val="white"/>
              </w:rPr>
              <w:t>poz.</w:t>
            </w:r>
            <w:r>
              <w:rPr>
                <w:rFonts w:cs="Times New Roman"/>
                <w:caps/>
                <w:sz w:val="22"/>
                <w:szCs w:val="22"/>
                <w:highlight w:val="white"/>
              </w:rPr>
              <w:t xml:space="preserve"> 931)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exact" w:line="28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Prosimy o wskazanie jakiego rodzaju mienie składowane/przechowywane jest w pomieszczeniach znajdujących się poniżej poziomu gruntu wraz z określeniem wartości tego mienia, w tym odrębnie w odniesieniu do sprzętu elektronicznego ubezpieczanego w ramach ubezpieczenia sprzętu elektronicznego od wszystkich ryzyk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pital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owadz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onitoring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arametrów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dostarczanej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energii</w:t>
            </w:r>
            <w:r>
              <w:rPr>
                <w:rFonts w:eastAsia="Arial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elektrycznej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 Zamawiający posiada urządzenia podtrzymujące zasilanie w przypadku braku dostaw energii/zaniku zasilania? Czy urządzenia chłodnicze są do nich podłączone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extAlignment w:val="baseline"/>
              <w:rPr>
                <w:rFonts w:eastAsia="Arial Unicode MS"/>
                <w:kern w:val="2"/>
                <w:sz w:val="22"/>
                <w:szCs w:val="22"/>
                <w:lang w:val="pl-PL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pl-PL" w:bidi="hi-IN"/>
              </w:rPr>
              <w:t>Prosimy o informację dotyczącą urządzeń chłodniczych do przechowywania towarów w warunkach chłodniczych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true"/>
              <w:ind w:left="709" w:right="0" w:hanging="283"/>
              <w:textAlignment w:val="baseline"/>
              <w:rPr>
                <w:rFonts w:eastAsia="Arial Unicode MS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hi-IN"/>
              </w:rPr>
              <w:t>Ile ich jest?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true"/>
              <w:ind w:left="709" w:right="0" w:hanging="283"/>
              <w:textAlignment w:val="baseline"/>
              <w:rPr>
                <w:rFonts w:eastAsia="Arial Unicode MS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hi-IN"/>
              </w:rPr>
              <w:t>W jaki sposób kontrolowana/monitorowana jest temperatura w urządzeniach?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y jest zainstalowany system powiadamiający o wyłączeniu/awarii lub wzroście temperatury w urządzeniach chłodniczych? Jeśli tak jaki jest jego sposób działania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SimSun;宋体" w:cs="Times New Roman"/>
                <w:sz w:val="22"/>
                <w:szCs w:val="22"/>
                <w:lang w:val="pl-PL"/>
              </w:rPr>
              <w:t>W odniesieniu do sprzętu elektronicznego – czy sprzęt podłączony jest do UPS-ów? Czy konserwacja wykonywana jest przez własny wyszkolony personel czy przez firmę zewnętrzną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przęt zwykły biurowy nie jest podłączony pod ups, sprzęt serwerowy, klimatyzacja redudantna jest podłączony do ups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ęściowo newralgiczne sprzęty podłączone są pod agregat prądotwórczy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simy o informację czy pomieszczenia szpitala, w których znajduje się sprzęt elektroniczny (biurowy lub medyczny) o dużej wartości, są wyposażone w gaśnice do sprzętu elektronicznego (ile i jakiego rodzaju)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, Szpital posiada gaśnice proszkowe. W serwerowni system gaszenia gazem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udynek podzielony jest na strefy pożarowe? Jeżeli tak proszę o udostępnienie informacji dotyczącej podziału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Częściow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występuje zagrożenie pożarem, eksplozją lub awarią ze strony lokalizacji sąsiednich. Jeżeli tak, to proszę podać nazwę zakładu i profil działalnośc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simy o informację czy w okresie od 1996 r. wystąpiła powódź lub lokalne podtopienia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333"/>
      </w:tblGrid>
      <w:tr>
        <w:trPr>
          <w:trHeight w:val="14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Struktur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zatrudnienia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------------------------------------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zatrudnionych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osób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ogółem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668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lekarzy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ogółem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76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lekarzy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bez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specjalizacji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lekarzy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z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I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st.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specjalizacji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lekarzy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specjalistów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snapToGrid w:val="false"/>
              <w:spacing w:before="120" w:after="120"/>
              <w:ind w:left="0" w:right="-6" w:hanging="5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7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personelu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medycznego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wyższego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(np.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rehabilitanci,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psychologowie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3"/>
              <w:snapToGrid w:val="false"/>
              <w:spacing w:before="120" w:after="120"/>
              <w:ind w:left="0" w:right="-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sz w:val="22"/>
                <w:szCs w:val="20"/>
              </w:rPr>
              <w:t>Liczba</w:t>
            </w:r>
            <w:r>
              <w:rPr>
                <w:rFonts w:eastAsia="Tahoma" w:cs="Times New Roman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>pielęgniarek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0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7" w:leader="none"/>
        </w:tabs>
        <w:rPr>
          <w:rFonts w:cs="Times New Roman"/>
          <w:sz w:val="22"/>
          <w:szCs w:val="20"/>
        </w:rPr>
      </w:pPr>
      <w:r>
        <w:rPr>
          <w:rFonts w:cs="Times New Roman"/>
          <w:b/>
          <w:sz w:val="22"/>
          <w:szCs w:val="20"/>
        </w:rPr>
        <w:t>Pe</w:t>
      </w:r>
      <w:r>
        <w:rPr>
          <w:rFonts w:cs="Times New Roman"/>
          <w:b/>
          <w:bCs/>
          <w:sz w:val="22"/>
          <w:szCs w:val="20"/>
        </w:rPr>
        <w:t xml:space="preserve">rsonel medyczny </w:t>
      </w:r>
    </w:p>
    <w:p>
      <w:pPr>
        <w:pStyle w:val="Normal"/>
        <w:tabs>
          <w:tab w:val="clear" w:pos="720"/>
          <w:tab w:val="left" w:pos="5643" w:leader="none"/>
        </w:tabs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  <w:t xml:space="preserve">Ilość osób medycznych udzielających świadczeń zdrowotnych w ramach działalności podmiotu, w tym podwykonawcy ubezpieczonego, a także rejestratorki i salowe- </w:t>
        <w:br/>
        <w:t>w podziale na:</w:t>
      </w:r>
    </w:p>
    <w:p>
      <w:pPr>
        <w:pStyle w:val="Normal"/>
        <w:autoSpaceDE w:val="false"/>
        <w:ind w:left="735" w:hanging="0"/>
        <w:jc w:val="both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tbl>
      <w:tblPr>
        <w:tblW w:w="868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8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 xml:space="preserve">Lekarze – specjalność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 xml:space="preserve">Ilość osób ogółem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 xml:space="preserve">Anestezjolodzy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9 (w tym: 2 z  st + 6 bez spec + 11 spec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 xml:space="preserve">Chirurdzy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6 (w tym; 10 bez spec + 26 spec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Dentyśc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Ginekolodz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5 (w tym: 1 bez spec + 1 z 1 I st + 3 spec)</w:t>
            </w:r>
          </w:p>
        </w:tc>
      </w:tr>
    </w:tbl>
    <w:p>
      <w:pPr>
        <w:pStyle w:val="Normal"/>
        <w:autoSpaceDE w:val="false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8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3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 xml:space="preserve">pielęgniarki i położn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>Ilość osób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 xml:space="preserve">pielęgniarki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1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położ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71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6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 xml:space="preserve">pozostałe zawody medyczne – w podziale na zawód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logoped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psycholo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mgr fizjoterap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licencjat z fizjoterap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technik fizjoterap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technik rt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laboran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specjalista analityki medyczn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mgr biologi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mgr fizyki medyczne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terapeuta zajęciow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2"/>
          <w:szCs w:val="20"/>
        </w:rPr>
      </w:pPr>
      <w:r>
        <w:rPr>
          <w:rFonts w:cs="Times New Roman" w:ascii="Verdana" w:hAnsi="Verdana"/>
          <w:sz w:val="22"/>
          <w:szCs w:val="20"/>
        </w:rPr>
      </w:r>
    </w:p>
    <w:tbl>
      <w:tblPr>
        <w:tblW w:w="6995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2620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 xml:space="preserve">Rejestratorki i salow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</w:rPr>
              <w:t>Ilość osób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Rejestratorki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bCs/>
                <w:color w:val="000000"/>
                <w:sz w:val="22"/>
                <w:szCs w:val="20"/>
              </w:rPr>
              <w:t>Salowe*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Kutnowski Szpital Samorządowy Sp. z o.o. oprócz rejestratorek zatrudnia również sekretarki medyczne w ilości 21 osób (dane na dzień 21.08.2204r.)</w:t>
        <w:br/>
        <w:t xml:space="preserve">**Kutnowski Szpital Samorządowy Sp. o.o. nie zatrudnia salowych tylko sprzątaczki/sprzątaczy w ilości 48 UoP + 5 UZ tj. 53 osoby na dzień 20.08.2024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69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a o specjalnościach lekarzy jak poniżej</w:t>
      </w:r>
    </w:p>
    <w:p>
      <w:pPr>
        <w:pStyle w:val="TextBody"/>
        <w:rPr/>
      </w:pPr>
      <w:r>
        <w:rPr/>
        <w:t> </w:t>
      </w:r>
    </w:p>
    <w:tbl>
      <w:tblPr>
        <w:tblW w:w="585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70" w:type="dxa"/>
        </w:tblCellMar>
      </w:tblPr>
      <w:tblGrid>
        <w:gridCol w:w="3348"/>
        <w:gridCol w:w="2505"/>
      </w:tblGrid>
      <w:tr>
        <w:trPr>
          <w:trHeight w:val="37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odzaj specjalizacji np.: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lekarzy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IRURGII OGÓLNEJ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ORÓB DZIECIĘCYCH, PEDIATRI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ORÓB PŁUC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HORÓB WEWNĘTRZNYCH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RDIOLOGI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ULISTYK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INEKOLOGIA I POŁOŻNICTWO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TOMATOLOGIA I PROTETYK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OLOGI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RMATOLOGI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UROLOGI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UROLOGII DZIECIĘCEJ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TOLARYNGOLOGI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SYCHIATRI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HABILITACJA MEDYCZN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ZOSTALI WYŻEJ NIE WYMIENIENI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</w:tr>
      <w:tr>
        <w:trPr>
          <w:trHeight w:val="41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A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</w:t>
            </w:r>
          </w:p>
        </w:tc>
      </w:tr>
    </w:tbl>
    <w:p>
      <w:pPr>
        <w:pStyle w:val="TextBody"/>
        <w:snapToGrid w:val="false"/>
        <w:spacing w:before="0" w:after="120"/>
        <w:rPr>
          <w:rFonts w:ascii="Verdana" w:hAnsi="Verdana" w:eastAsia="Verdana" w:cs="Verdana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sz w:val="20"/>
          <w:szCs w:val="20"/>
          <w:lang w:val="pl-PL" w:eastAsia="zxx" w:bidi="zxx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984" w:footer="2" w:bottom="181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9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Verdana" w:hAnsi="Verdana" w:eastAsia="Arial" w:cs="Verdana"/>
      <w:sz w:val="20"/>
      <w:szCs w:val="20"/>
      <w:highlight w:val="yellow"/>
      <w:lang w:val="pl-PL"/>
    </w:rPr>
  </w:style>
  <w:style w:type="character" w:styleId="WW8Num3z0">
    <w:name w:val="WW8Num3z0"/>
    <w:qFormat/>
    <w:rPr>
      <w:rFonts w:ascii="Verdana" w:hAnsi="Verdana" w:eastAsia="Verdana" w:cs="Verdana"/>
      <w:color w:val="000000"/>
      <w:sz w:val="20"/>
      <w:szCs w:val="20"/>
      <w:highlight w:val="yellow"/>
      <w:lang w:val="pl-PL" w:eastAsia="zxx" w:bidi="zxx"/>
    </w:rPr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Verdana"/>
      <w:color w:val="000000"/>
    </w:rPr>
  </w:style>
  <w:style w:type="character" w:styleId="WW8Num9z0">
    <w:name w:val="WW8Num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Arial" w:cs="Verdana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color w:val="000000"/>
      <w:sz w:val="20"/>
      <w:szCs w:val="20"/>
      <w:lang w:val="pl-PL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val="en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val="en" w:eastAsia="zh-CN" w:bidi="hi-I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Zawartotabeli">
    <w:name w:val="WW-Zawartość tabeli"/>
    <w:basedOn w:val="TextBody"/>
    <w:qFormat/>
    <w:pPr/>
    <w:rPr/>
  </w:style>
  <w:style w:type="paragraph" w:styleId="WWNagwektabeli">
    <w:name w:val="WW-Nagłówek tabeli"/>
    <w:basedOn w:val="WW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  <w:color w:val="000000"/>
      <w:kern w:val="2"/>
      <w:lang w:val="pl-PL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basedOn w:val="Normal"/>
    <w:qFormat/>
    <w:pPr>
      <w:widowControl/>
    </w:pPr>
    <w:rPr>
      <w:rFonts w:eastAsia="Times New Roman" w:cs="Times New Roman"/>
      <w:kern w:val="0"/>
      <w:lang w:val="en-US" w:bidi="ar-SA"/>
    </w:rPr>
  </w:style>
  <w:style w:type="paragraph" w:styleId="Akapitzlist3">
    <w:name w:val="Akapit z listą3"/>
    <w:qFormat/>
    <w:pPr>
      <w:widowControl/>
      <w:suppressAutoHyphens w:val="true"/>
      <w:bidi w:val="0"/>
      <w:spacing w:lineRule="atLeast" w:line="100"/>
      <w:ind w:left="720" w:right="-6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6:00Z</dcterms:created>
  <dc:creator>Ksiegowa</dc:creator>
  <dc:description/>
  <cp:keywords/>
  <dc:language>en-US</dc:language>
  <cp:lastModifiedBy>Kamil Krzewicki</cp:lastModifiedBy>
  <cp:lastPrinted>2021-09-21T13:30:00Z</cp:lastPrinted>
  <dcterms:modified xsi:type="dcterms:W3CDTF">2024-08-27T06:58:00Z</dcterms:modified>
  <cp:revision>6</cp:revision>
  <dc:subject/>
  <dc:title/>
</cp:coreProperties>
</file>