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0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a dostawę leków  w ramach programu lekowego - Kardiologi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17/202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ar-SA"/>
              </w:rPr>
              <w:t>FORMU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] Nie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 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leków w ramach programu lekowego - Kardiolog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stanowiącym do formularza ofertowego wynosi:</w:t>
            </w:r>
          </w:p>
          <w:p>
            <w:pPr>
              <w:pStyle w:val="Akapitzlist"/>
              <w:keepLines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120" w:after="0"/>
              <w:ind w:left="-42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*) Pakie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łownie cena brut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 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oraz nazwę pakietu,  w przypadku przystąpienia do większej ilości pakietów  należy powielić  ramkę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_]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ie określonym w SIWZ oraz we wzorze umowy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złożenia ofert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4"/>
              </w:numPr>
              <w:ind w:left="363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kontaktów z Zamawiającym w sprawach dotyczących realizacji przedmiotu zamówienia: ................................. e-mail: ………..................…. tel./fax: ...........................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9 r. poz. 1010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(podpis Wykonawcy lub osoby</w:t>
      </w:r>
    </w:p>
    <w:p>
      <w:pPr>
        <w:pStyle w:val="Normal"/>
        <w:keepLines/>
        <w:spacing w:lineRule="auto" w:line="276"/>
        <w:ind w:firstLine="708"/>
        <w:jc w:val="right"/>
        <w:rPr/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Symbol" w:hAnsi="Symbol" w:cs="Arial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3:00Z</dcterms:created>
  <dc:creator>Komora Roma</dc:creator>
  <dc:description/>
  <cp:keywords/>
  <dc:language>en-US</dc:language>
  <cp:lastModifiedBy>Wadas Monika</cp:lastModifiedBy>
  <cp:lastPrinted>2020-03-17T09:05:00Z</cp:lastPrinted>
  <dcterms:modified xsi:type="dcterms:W3CDTF">2020-03-31T07:28:00Z</dcterms:modified>
  <cp:revision>9</cp:revision>
  <dc:subject/>
  <dc:title/>
</cp:coreProperties>
</file>