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zwa postępowania: Zakup i dostawa mebli do pracowni chemicznej na potrzeby projektu „Kariera Inżyniera” Projekt współfinansowany ze środków Europejskiego Funduszu Społecznego w ramach Programu: Fundusze Europejskie dla Podkarpacia na lata 2021-2027, Działanie   nr 7.12. Poprawa jakości kształcenia ogólnego, Nr  projektu: FEPK.07.12-IP.01- 0028/2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r wewnętrzny postępowania: L.Dz.ZSL.261.94.202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A O UNIEWAŻNIENIU POSTĘPOWANI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260 ustawy z dnia 11 września 2019 r.  Prawo zamówień publicznych (tekst jedn.: Dz. U. z 2021 r. poz. 1129 z późn. zm. ), zwanej dalej pzp Zamawiający informuje o unieważnieniu prowadzonego postępowani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mawiający działając na podstawie art. 255 pkt. 3 pzp  unieważnia prowadzone postępowanie. Przesłanką faktyczną unieważnienia jest to, iż cena najkorzystniejszej oferty przewyższa kwotę jaką zamawiający zamierza przeznaczyć na realizację zamówienia. </w:t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Hlk156199014"/>
    <w:r>
      <w:rPr/>
      <w:t xml:space="preserve"> </w:t>
    </w:r>
    <w:r>
      <w:rPr/>
      <w:t xml:space="preserve">INCLUDEPICTURE "../../../../../../../../kwajda/AppData/Local/Temp/5d7bcad1-69c3-4d4a-8d35-4c8a90d2aef2_Paski_logo_21_27.zip.ef2/Paski_logo_21_27/pasek%2021-27%20achrom%20RGB.jpg" \* MERGEFORMAT  INCLUDEPICTURE "../../../../../../../../kwajda/AppData/Local/Temp/5d7bcad1-69c3-4d4a-8d35-4c8a90d2aef2_Paski_logo_21_27.zip.ef2/Paski_logo_21_27/pasek%2021-27%20achrom%20RGB.jpg" \* MERGEFORMAT  INCLUDEPICTURE "../../../../../../../../kwajda/AppData/Local/Temp/5d7bcad1-69c3-4d4a-8d35-4c8a90d2aef2_Paski_logo_21_27.zip.ef2/Paski_logo_21_27/pasek%2021-27%20achrom%20RGB.jpg" \* MERGEFORMAT  INCLUDEPICTURE "../../../../../../../../kwajda/AppData/Local/Temp/5d7bcad1-69c3-4d4a-8d35-4c8a90d2aef2_Paski_logo_21_27.zip.ef2/Paski_logo_21_27/pasek%2021-27%20achrom%20RGB.jpg" \* MERGEFORMAT  INCLUDEPICTURE "../../../../../../../../kwajda/AppData/Local/Temp/5d7bcad1-69c3-4d4a-8d35-4c8a90d2aef2_Paski_logo_21_27.zip.ef2/Paski_logo_21_27/pasek%2021-27%20achrom%20RGB.jpg" \* MERGEFORMAT </w:t>
    </w:r>
    <w:r>
      <w:rPr/>
      <w:drawing>
        <wp:inline distT="0" distB="0" distL="0" distR="0">
          <wp:extent cx="5686425" cy="550545"/>
          <wp:effectExtent l="0" t="0" r="0" b="0"/>
          <wp:docPr id="1" name="pasek%2021-27%20achrom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ek%2021-27%20achrom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iCs w:val="false"/>
    </w:rPr>
  </w:style>
  <w:style w:type="character" w:styleId="WW8Num23z0">
    <w:name w:val="WW8Num23z0"/>
    <w:qFormat/>
    <w:rPr>
      <w:rFonts w:ascii="Calibri" w:hAnsi="Calibri" w:eastAsia="Lucida Sans Unicode" w:cs="Calibri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Lucida Sans Unicode" w:cs="Calibri"/>
      <w:color w:val="000000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;Times New Roman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iersztematu">
    <w:name w:val="Wiersz tematu"/>
    <w:basedOn w:val="TextBody"/>
    <w:next w:val="TextBody"/>
    <w:qFormat/>
    <w:pPr>
      <w:keepNext w:val="true"/>
      <w:keepLines/>
      <w:tabs>
        <w:tab w:val="clear" w:pos="900"/>
      </w:tabs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5:00Z</dcterms:created>
  <dc:creator>Luiza Pawlus</dc:creator>
  <dc:description/>
  <cp:keywords/>
  <dc:language>en-US</dc:language>
  <cp:lastModifiedBy>Anna Wójtowicz-Dawid</cp:lastModifiedBy>
  <cp:lastPrinted>2024-10-11T11:55:00Z</cp:lastPrinted>
  <dcterms:modified xsi:type="dcterms:W3CDTF">2024-10-11T09:55:00Z</dcterms:modified>
  <cp:revision>2</cp:revision>
  <dc:subject/>
  <dc:title/>
</cp:coreProperties>
</file>