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4.2022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o</w:t>
      </w:r>
      <w:r>
        <w:rPr>
          <w:rFonts w:cs="Calibri" w:ascii="Calibri" w:hAnsi="Calibri"/>
          <w:b/>
          <w:sz w:val="22"/>
          <w:szCs w:val="22"/>
        </w:rPr>
        <w:t>rganizację i przeprowadzenie kursów i szkoleń zawodowych z branży rolniczo - leśnej dla uczniów szkół ponadpodstawowych, dla których organem prowadzącym jest Powiat Nowosądecki w ramach projektu pn.: „Rozwijanie oferty szkół prowadzących kształcenie zawodowe w 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 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ORGANIZACJA I PRZEPROWADZENIE KUR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IA I PIELĘGNACJI OGRODÓW </w:t>
        <w:br/>
        <w:t>DLA MAKSYMALNIE 15 UCZESTNIKÓW</w:t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15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 obliczona jako: cena brutto za przeszkolenie 1 uczestnika x </w:t>
      </w:r>
      <w:r>
        <w:rPr>
          <w:rFonts w:cs="Arial" w:ascii="Calibri" w:hAnsi="Calibri"/>
          <w:b/>
          <w:color w:val="000000"/>
          <w:sz w:val="22"/>
          <w:szCs w:val="22"/>
        </w:rPr>
        <w:t>15</w:t>
      </w:r>
      <w:r>
        <w:rPr>
          <w:rFonts w:cs="Arial" w:ascii="Calibri" w:hAnsi="Calibri"/>
          <w:b/>
          <w:sz w:val="22"/>
          <w:szCs w:val="22"/>
        </w:rPr>
        <w:t xml:space="preserve">): 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20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sz w:val="22"/>
          <w:szCs w:val="22"/>
        </w:rPr>
        <w:t>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skieruję/-my do realizacji zamówienia trenera posiadającego przygotowanie pedagogiczne i doświadczenie w przeprowadzeniu kursu/ kursów/ szkolenia/szkoleń zakładania </w:t>
        <w:br/>
        <w:t>i pielęgnacji ogrodów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9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 (-emy) się przedstawić Zamawiającemu w terminie do 7 dni od dnia zakończenia kursu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PRZEPROWADZENIE GROOM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MAKSYMALNIE 30 UCZESTNIKÓW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30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, obliczona jako: cena brutto za przeszkolenie 1 uczestnika x 30): 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08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 kursów/ 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groomer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w łącznej liczbie ……… godzin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5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i załączniki nr 2a i 2b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94822992"/>
      <w:bookmarkStart w:id="1" w:name="__Fieldmark__0_1994822992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94822992"/>
      <w:bookmarkStart w:id="3" w:name="__Fieldmark__1_1994822992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94822992"/>
      <w:bookmarkStart w:id="5" w:name="__Fieldmark__2_1994822992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94822992"/>
      <w:bookmarkStart w:id="7" w:name="__Fieldmark__3_1994822992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94822992"/>
      <w:bookmarkStart w:id="9" w:name="__Fieldmark__4_1994822992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94822992"/>
      <w:bookmarkStart w:id="11" w:name="__Fieldmark__5_1994822992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7:00Z</dcterms:created>
  <dc:creator>emrozek</dc:creator>
  <dc:description/>
  <cp:keywords/>
  <dc:language>en-US</dc:language>
  <cp:lastModifiedBy>msmiech</cp:lastModifiedBy>
  <cp:lastPrinted>2022-03-08T09:23:00Z</cp:lastPrinted>
  <dcterms:modified xsi:type="dcterms:W3CDTF">2022-03-08T08:23:00Z</dcterms:modified>
  <cp:revision>17</cp:revision>
  <dc:subject/>
  <dc:title>Nowy Sącz, ……………………</dc:title>
</cp:coreProperties>
</file>