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center"/>
        <w:rPr/>
      </w:pPr>
      <w:r>
        <w:rPr>
          <w:b/>
          <w:bCs/>
        </w:rPr>
        <w:t>Szczegółowy Opis Przedmiotu Zamówieni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ja-JP" w:bidi="fa-IR"/>
        </w:rPr>
        <w:t>„</w:t>
      </w:r>
      <w:r>
        <w:rPr>
          <w:rFonts w:eastAsia="Arial Unicode MS" w:cs="Arial" w:ascii="Arial" w:hAnsi="Arial"/>
          <w:kern w:val="2"/>
          <w:sz w:val="20"/>
          <w:szCs w:val="20"/>
          <w:lang w:eastAsia="ja-JP" w:bidi="fa-IR"/>
        </w:rPr>
        <w:t>Z</w:t>
      </w:r>
      <w:r>
        <w:rPr>
          <w:rFonts w:cs="Arial" w:ascii="Arial" w:hAnsi="Arial"/>
          <w:sz w:val="20"/>
          <w:szCs w:val="20"/>
        </w:rPr>
        <w:t xml:space="preserve">aprojektowanie połączeń sieci oświetlenia ulicznego w celu zasilania obwodów oświetleniowych własności Gminy Wejherowo z sieci oświetleniowej Gminy Wejherowo oraz budowy i przebudowy tej sieci </w:t>
      </w:r>
      <w:r>
        <w:rPr>
          <w:rFonts w:cs="Arial" w:ascii="Arial" w:hAnsi="Arial"/>
          <w:color w:val="000000"/>
          <w:sz w:val="20"/>
          <w:szCs w:val="20"/>
        </w:rPr>
        <w:t>w tym celu</w:t>
      </w:r>
      <w:r>
        <w:rPr>
          <w:rFonts w:eastAsia="Arial Unicode MS" w:cs="Arial" w:ascii="Arial" w:hAnsi="Arial"/>
          <w:kern w:val="2"/>
          <w:sz w:val="20"/>
          <w:szCs w:val="20"/>
          <w:lang w:eastAsia="ja-JP" w:bidi="fa-IR"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 – Zbychowo ul. Źródlana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przebudowy</w:t>
      </w:r>
      <w:r>
        <w:rPr/>
        <w:t xml:space="preserve"> oświetlenia drogowego ul. Źródlanej w Zbychowie. </w:t>
      </w:r>
    </w:p>
    <w:p>
      <w:pPr>
        <w:pStyle w:val="Normal"/>
        <w:jc w:val="both"/>
        <w:rPr/>
      </w:pPr>
      <w:r>
        <w:rPr/>
        <w:t>Parametry istniejącej linii oświetleniowej: 18 słupów betonowych (pojedynczych, bliźniaczych, rozkracznych) z oprawami oświetleniowymi o mocy 70W każda. Część opraw typu Selenium SGP 340, a część typu SGS 203. Istniejące słupy zasilane są linią napowietrzną. Łączna długość obwodu oświetleniowego około 782mb. Do przeprojektowania linia o długości około 320mb.</w:t>
      </w:r>
    </w:p>
    <w:p>
      <w:pPr>
        <w:pStyle w:val="Normal"/>
        <w:jc w:val="both"/>
        <w:rPr/>
      </w:pPr>
      <w:r>
        <w:rPr/>
        <w:t>Część słupów, na których znajdują się oprawy oświetleniowe, jest własnością Gminy Wejherowo, natomiast część słupów jest własnością Energa Operator. Słupy Energa Operator to 6 szt. o nr 1/6, 1/7/1, 1/8/1, 1/12, 1/13, 1/14. Należy zaprojektować w tych lokalizacjach nowe słupy oświetleniowe wraz z nowym kablem oświetleniowym niezależnym od słupów Energa Operator.</w:t>
      </w:r>
    </w:p>
    <w:p>
      <w:pPr>
        <w:pStyle w:val="Normal"/>
        <w:jc w:val="both"/>
        <w:rPr/>
      </w:pPr>
      <w:r>
        <w:rPr/>
        <w:t>Całe oświetlenie ulicy Źródlanej należy przepiąć z szafki oświetleniowej Energa Oświetlenie znajdującej się na pierwszym słupie na ul. Źródlanej (od skrzyżowania z ul. Kaszubską) do szafki oświetleniowej gminy Wejherowo (wolnostojącej), która znajduje się w sąsiedztwie tego słup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 – Nowy Dwór Wejherowski ul. Franciszka Króleka i ul. Kwiatowa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zaprojektowany w innym opracowaniu obwód oświetleniowy na ul. Kwiatowej z istniejącym obwodem oświetleniowym na ul. Franciszka Króleka. Do zaprojektowania linia kablowa o długości około 62m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3 – Góra ul. Wiejska (odcinek pomiędzy ul. Pomorską a ul. Leszczynową)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Pomorskiej z istniejącym obwodem oświetleniowym na ul. Leszczynowej. Do zaprojektowania linia kablowa o długości około 121 m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4 – Gowino ul. Wschodnia (odcinek pomiędzy ul. Słoneczną a ul. Równą)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zaprojektowany w odrębnym opracowaniu obwód oświetleniowy na ul. Słonecznej z istniejącym obwodem oświetleniowym na ul. Równej. Do zaprojektowania linia kablowa o długości około 144 mb. Dodatkowo należy zaprojektować nowe oświetlenie na tym odcinku ul. Wschodniej (Obecnie brak oświetlenia)</w:t>
      </w:r>
    </w:p>
    <w:p>
      <w:pPr>
        <w:pStyle w:val="Normal"/>
        <w:jc w:val="both"/>
        <w:rPr/>
      </w:pPr>
      <w:r>
        <w:rPr>
          <w:b/>
          <w:bCs/>
        </w:rPr>
        <w:t>część 5 – Gościcino ul. Słoneczna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Słonecznej z istniejącą szafką oświetleniową przy skrzyżowaniu ul. Słonecznej z ul. Robakowską. Do zaprojektowania linia kablowa o długości około 175 mb. Dodatkowo należy zaprojektować nowe oświetlenie na tym odcinku ul. Słonecznej (obecnie istnieje oświetlenie grupy Energa na liniach napowietr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ęść 6 – Gościcino ul. Strażacka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Jana Pawła II z istniejącym obwodem oświetleniowym na ul. Strażackiej. Do zaprojektowania linia kablowa o długości około 170 mb. </w:t>
      </w:r>
    </w:p>
    <w:p>
      <w:pPr>
        <w:pStyle w:val="Normal"/>
        <w:jc w:val="both"/>
        <w:rPr/>
      </w:pPr>
      <w:r>
        <w:rPr/>
        <w:t>Na odcinku od ul. Drzewiarza do istn. Słupa nr L204/1/2 w ul. Strażackiej należy zaprojektować nowe oświetlenie (odcinek o długości ok. 90mb) - obecnie istnieje oświetlenie grupy Energa na liniach napowietrznych)</w:t>
      </w:r>
    </w:p>
    <w:p>
      <w:pPr>
        <w:pStyle w:val="Normal"/>
        <w:jc w:val="both"/>
        <w:rPr/>
      </w:pPr>
      <w:r>
        <w:rPr/>
        <w:t>Dodatkowo należy zaprojektować demontaż oprawy i wysięgnika i kabli napowietrznych oświetleniowych ze słupa Energa Operator nr L204/1 (słup znajduje się w połowie długości ul. Strażackiej) i w to miejsce zaprojektować nowy słup oświetleniowy wraz z kablami do słupów sąsiednich tj. do L204/1/1 i do L204/2 (około 86m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7 – Gościcino ul. Grzybowa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Nadrzecznej z istniejącym obwodem oświetleniowym na ul. Grzybowej. Do zaprojektowania linia kablowa o długości około 120 mb. Należy zaprojektować demontaż słupa Energa Oświetlenie nr. 110/1 oraz zaprojektować nowe oświetlenie na całym wyżej wymienionym odcinku 120 mb (obecnie poza słupem do demontażu nie ma innego oświetlenia na tym odcinku)</w:t>
      </w:r>
    </w:p>
    <w:p>
      <w:pPr>
        <w:pStyle w:val="Normal"/>
        <w:jc w:val="both"/>
        <w:rPr/>
      </w:pPr>
      <w:r>
        <w:rPr>
          <w:b/>
          <w:bCs/>
        </w:rPr>
        <w:t>część 8 – Bolszewo ul. Długa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Mickiewicza (słup L2/14) z istniejącym obwodem oświetleniowym na ul. Długiej (słup L104/7). Do zaprojektowania linia kablowa o długości około 184 mb. </w:t>
      </w:r>
    </w:p>
    <w:p>
      <w:pPr>
        <w:pStyle w:val="Normal"/>
        <w:jc w:val="both"/>
        <w:rPr/>
      </w:pPr>
      <w:r>
        <w:rPr/>
        <w:t>Dodatkowo należy zaprojektować nowe oświetlenie na tym odcinku ul. Długiej (obecnie istnieje na tym odcinku oświetlenie grupy Energa – słupy betonowe 3szt, które należy zdemontować)</w:t>
      </w:r>
    </w:p>
    <w:p>
      <w:pPr>
        <w:pStyle w:val="Normal"/>
        <w:jc w:val="both"/>
        <w:rPr/>
      </w:pPr>
      <w:r>
        <w:rPr/>
        <w:t xml:space="preserve">Dodatkowo należy wykonać projekt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Długiej ( słup nr 104/8) z istniejącym obwodem oświetleniowym na ul. Kaszubskiej (słup L10.4/4). Do zaprojektowania linia kablowa o długości około 25 m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9 – Bolszewo ul. Szkolna (od Topolowej do ul. Południowej)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Topolowej (słup L110/1) i ul. Południowej (słup L112/1) z istniejącą szafką oświetleniową SO przy ul. Szkolnej. Do zaprojektowania linia kablowa o długości łącznej około 160 mb.</w:t>
      </w:r>
    </w:p>
    <w:p>
      <w:pPr>
        <w:pStyle w:val="Normal"/>
        <w:jc w:val="both"/>
        <w:rPr/>
      </w:pPr>
      <w:r>
        <w:rPr>
          <w:b/>
          <w:bCs/>
        </w:rPr>
        <w:t>część 10 – Bolszewo – ścieżka pomiędzy ul. Chłopską, a ul. Wejherowską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Wejherowskiej z istniejącym obwodem oświetleniowym na ścieżce pomiędzy ul. Wejherowską a ul. Chłopską. Do zaprojektowania linia kablowa o długości łącznej około 50 mb oraz jeden słup oświetleniowy w miejsce demontowanej z obwodu Energa Oświetlenie oprawy oświetleniowej (Słup Energa Operator z linią napowietrzn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1 – Bolszewo ul. Leśna (odcinek od ul. Zamostnej do ul. Antoniego Albeckiego)</w:t>
      </w:r>
    </w:p>
    <w:p>
      <w:pPr>
        <w:pStyle w:val="Normal"/>
        <w:jc w:val="both"/>
        <w:rPr/>
      </w:pPr>
      <w:r>
        <w:rPr/>
        <w:t xml:space="preserve">Wykonanie projektu </w:t>
      </w:r>
      <w:r>
        <w:rPr>
          <w:u w:val="single"/>
        </w:rPr>
        <w:t>budowy</w:t>
      </w:r>
      <w:r>
        <w:rPr/>
        <w:t xml:space="preserve"> oświetlenia drogowego na ul. Leśnej w Bolszewie, na odcinku od ul. Zamostnej do ulicy Antoniego Albeckiego, wraz z podłączeniem tej instalacji do istniejących instalacji oświetleniowych w ulicach Jagodowej, Wrzosowej, Wierzbowej, Marii Curie-Skłodowskiej, Czesława Miłosza, Aleksandra Labudy, Antoniego Albeckiego. Do zaprojektowania linia kablowa o długości łącznej około 850 mb. </w:t>
      </w:r>
    </w:p>
    <w:p>
      <w:pPr>
        <w:pStyle w:val="Normal"/>
        <w:spacing w:before="0" w:after="160"/>
        <w:jc w:val="both"/>
        <w:rPr/>
      </w:pPr>
      <w:r>
        <w:rPr/>
        <w:t xml:space="preserve">Dodatkowo należy wykonać projekt </w:t>
      </w:r>
      <w:r>
        <w:rPr>
          <w:u w:val="single"/>
        </w:rPr>
        <w:t>budowy</w:t>
      </w:r>
      <w:r>
        <w:rPr/>
        <w:t xml:space="preserve"> kabla oświetleniowego, który połączy istniejący obwód oświetleniowy na ul. Robotniczej z dwoma ostatnimi słupami na ul. Jagodowej. Do zaprojektowania linia kablowa o długości około 68 mb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5:00Z</dcterms:created>
  <dc:creator>Ponka Dariusz</dc:creator>
  <dc:description/>
  <cp:keywords/>
  <dc:language>en-US</dc:language>
  <cp:lastModifiedBy>m.witzon</cp:lastModifiedBy>
  <cp:lastPrinted>2022-06-08T11:54:00Z</cp:lastPrinted>
  <dcterms:modified xsi:type="dcterms:W3CDTF">2022-07-18T08:05:00Z</dcterms:modified>
  <cp:revision>2</cp:revision>
  <dc:subject/>
  <dc:title/>
</cp:coreProperties>
</file>