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UMER 2 DO PISMA W SPRAWIE  ZMIAN TREŚCI SIW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6 PAŹDZIERNIKA 2021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po zmianach z dnia 6 października 2021 roku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9/21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fabrycznie nowych części osprzętu silnika CNG do  autobusów Przedsiębiorstwa Komunikacji Miejskiej  sp. z o.o. - znak: PKM/ZRS/N/19/21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6:00Z</dcterms:created>
  <dc:creator>Marietta Badzio</dc:creator>
  <dc:description/>
  <cp:keywords/>
  <dc:language>en-US</dc:language>
  <cp:lastModifiedBy>Marietta Badzio</cp:lastModifiedBy>
  <dcterms:modified xsi:type="dcterms:W3CDTF">2021-10-06T10:07:00Z</dcterms:modified>
  <cp:revision>1</cp:revision>
  <dc:subject/>
  <dc:title>ZAŁĄCZNIK NUMER 2 DO PISMA W SPRAWIE  ZMIAN TREŚCI SIWZ </dc:title>
</cp:coreProperties>
</file>