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 , dnia 08.07.2024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QUANET S.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1-492 Poznań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Dolna Wilda 12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2"/>
          <w:szCs w:val="22"/>
        </w:rPr>
        <w:t xml:space="preserve">Przedmiot zakupu: 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Zakup części do pomp Netzsch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etzsch NM125SY02D09Z 20504022 Pos.101/278892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tor-Z poz.1999 Typ: NM125--02D09Z; Materiał:CrSt.hard.; Wymiary: A 40° U-size -1 sztuk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tor pod STP-2 poz.3005 Typ: NM125--02D; Materiał: NEMOLAST®S62L -1 sztuk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Przegub z olejem 1,65 l poz. 5019627  -2 sztuk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etzsch NM105BY02S12B D491367/73029088/0020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Uszczelka okrągła poz.1045 -1 sztuka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ł przyłączeniowy-B poz.1050 -1 sztuk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łek poz.1055 Materiał: 1.4571/316Ti; Wymiary:22,0h8x97 -1 sztuk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rążek sprzęgający-Z poz.1998 Typ: NM105--12B; Materiał: St; Wymiary:GA654 -1 sztuk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tor-B poz.1999 Typ: NM105--02S12B; Materiał:CrSt.hard.; Wymiary: 20° -1 sztuk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tor pod STP-2 poz.3005 Typ: NM105--02S; Materiał: NEMOLAST®S62L -1 sztuk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ierścień sprężysty poz.5065 Typ: NM105/NL100; Materiał:CrNiMo17-12-2/316; Wymiary: FormA/a=132/b=6 -2 sztuki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Sworzeń przegubu poz.5075 Typ: NM105/NL100A; Materiał: 1.3505/HRC56+-2; Wymiary: A 45,0m6x137 -2 sztuki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uleja zabezpieczająca poz.5115 Typ: NM105-B; Materiał: CrNiMo17-12-2;Wymiary: 148x138x74 lg. -2 sztuki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ierścień zaciskowy poz.5425 Typ: NM105/NL100A; Materiał:CrNiMo17-12-2/316; Wymiary: 148x138x74lg. -2 sztuki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zczelka okrągła poz.8010 -1 sztuk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zczelka okrągła poz.8012-1 sztuk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nszeta ochronna poz.8080 -2 sztuki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aska zaciskowa poz.8085 -4 sztuki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łona przegubu-SM poz.8235 Typ: NM105/NL100A; Materiał: 1.4401/NBR-2 sztuki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b/>
          <w:b/>
          <w:bCs/>
          <w:color w:val="2F2F2F"/>
          <w:sz w:val="22"/>
          <w:szCs w:val="22"/>
        </w:rPr>
      </w:pPr>
      <w:r>
        <w:rPr>
          <w:rFonts w:cs="Calibri" w:ascii="Calibri" w:hAnsi="Calibri"/>
          <w:b/>
          <w:bCs/>
          <w:color w:val="2F2F2F"/>
          <w:sz w:val="22"/>
          <w:szCs w:val="22"/>
        </w:rPr>
        <w:t>Netzsch NM105BY02S12B D489515/73028782/0010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2F2F2F"/>
          <w:sz w:val="22"/>
          <w:szCs w:val="22"/>
        </w:rPr>
      </w:pPr>
      <w:r>
        <w:rPr>
          <w:rFonts w:cs="Calibri" w:ascii="Calibri" w:hAnsi="Calibri"/>
          <w:b/>
          <w:bCs/>
          <w:color w:val="2F2F2F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zczelka okrągła poz.1045 -1 sztuk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łek poz.1055  Materiał: 1.4571/316Ti; Wymiary:22,0h8x97-1 sztuk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tor-B poz.1999 Typ: NM105--02S12B; Materiał:CrSt.hard.; Wymiary: 20° -1 sztuk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tor pod STP-2 poz.3005 Typ: NM105--02S; Materiał: NEMOLAST®S62L-1 sztuk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ierścień sprężysty poz.5065 Typ: NM105/NL100; Materiał:CrNiMo17-12-2/316; Wymiary: FormA/a=132/b=6-2 sztuki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Sworzeń przegubu poz.5075 Typ: NM105/NL100A; Materiał: 1.3505/HRC56+-2; Wymiary: A 45,0m6x137 -2 sztuki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uleja zabezpieczająca poz.5115 Typ: NM105-B; Materiał: CrNiMo17-12-2;Wymiary: 148x138x74 lg. – 2 sztuki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ierścień zaciskowy poz.5425 Typ: NM105/NL100A; Materiał:CrNiMo17-12-2/316; Wymiary: 148x138x74lg. -2 sztuki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zczelka okrągła poz.8010 -1 sztuk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zczelka okrągła poz.8012 -1 sztuk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nszeta ochronna poz.8080 -2 sztuki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aska zaciskowa poz.8085 -4 sztuki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łona przegubu-SM poz.8235 -2 sztuk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iejsce dostawy: COŚ  ul. Gdyńska 1 62-028 Koziegłowy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żliwość składania ofert częściowych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gamy sobie możliwość przeprowadzenia negocjacji złożonej oferty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w PDF wraz z oświadczeniem należy złożyć przez platformę zakupową Open Nexus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ytania proszę składać wyłącznie poprzez OPENNEXUS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ROD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: 12.07.2024 godz.10.0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prowadząca postępowanie</w:t>
      </w:r>
      <w:r>
        <w:rPr>
          <w:rFonts w:cs="Calibri" w:ascii="Calibri" w:hAnsi="Calibri"/>
          <w:sz w:val="22"/>
          <w:szCs w:val="22"/>
        </w:rPr>
        <w:t xml:space="preserve">:    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nieszka Pińkowska</w:t>
      </w:r>
      <w:r>
        <w:rPr>
          <w:rFonts w:cs="Calibri" w:ascii="Calibri" w:hAnsi="Calibri"/>
          <w:i/>
          <w:sz w:val="22"/>
          <w:szCs w:val="22"/>
        </w:rPr>
        <w:t xml:space="preserve"> 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gnieszka.pinkowska@aquanet.pl</w:t>
        </w:r>
      </w:hyperlink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3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ase">
    <w:name w:val="base"/>
    <w:basedOn w:val="Domylnaczcionkaakapitu"/>
    <w:qFormat/>
    <w:rPr/>
  </w:style>
  <w:style w:type="character" w:styleId="Description">
    <w:name w:val="descrip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4-07-08T12:23:00Z</dcterms:modified>
  <cp:revision>44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