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5.01.2024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1416" w:hanging="0"/>
        <w:jc w:val="both"/>
        <w:rPr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</w:t>
      </w:r>
      <w:r>
        <w:rPr>
          <w:szCs w:val="24"/>
        </w:rPr>
        <w:t>Nr sprawy: ZP/33/23/D8/B2/16/002/05</w:t>
      </w:r>
    </w:p>
    <w:p>
      <w:pPr>
        <w:pStyle w:val="TextBody"/>
        <w:ind w:left="1416" w:hanging="0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</w:t>
      </w:r>
      <w:r>
        <w:rPr>
          <w:b/>
          <w:szCs w:val="24"/>
        </w:rPr>
        <w:t>Wykonawcy</w:t>
      </w:r>
    </w:p>
    <w:p>
      <w:pPr>
        <w:pStyle w:val="TextBody"/>
        <w:jc w:val="both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</w:t>
      </w:r>
    </w:p>
    <w:p>
      <w:pPr>
        <w:pStyle w:val="TextBody"/>
        <w:jc w:val="both"/>
        <w:rPr>
          <w:bCs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otyczy: postępowania na dostawę </w:t>
      </w:r>
      <w:r>
        <w:rPr>
          <w:bCs/>
        </w:rPr>
        <w:t xml:space="preserve">„Zakup mebli laboratoryjnych </w:t>
        <w:br/>
        <w:t>i warsztatowych do budynku nr 80”</w:t>
      </w:r>
    </w:p>
    <w:p>
      <w:pPr>
        <w:pStyle w:val="TextBody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142"/>
        <w:jc w:val="both"/>
        <w:rPr>
          <w:szCs w:val="24"/>
        </w:rPr>
      </w:pPr>
      <w:r>
        <w:rPr>
          <w:rFonts w:cs="Arial"/>
          <w:szCs w:val="24"/>
        </w:rPr>
        <w:t xml:space="preserve">Zamawiający – Wojskowy Instytut Techniczny Uzbrojenia, informuje </w:t>
        <w:br/>
        <w:t xml:space="preserve">że  wpłynęły wnioski o wyjaśnienie treści SWZ w zakresie części 1 – meble laboratoryjne. W związku z powyższym, działając na podstawie art. 135 ust. 2 ustawy z dnia 11 września 2019 r. – Prawo zamówień publicznych (Dz. U. z 2023 r. poz. 1605 z poźn.zm.) Zamawiający udziela wyjaśnień treści SWZ oraz na podstawie  art. 137 ust. 1 ustawy z dnia 11 września 2019 r. – Prawo zamówień publicznych (Dz. U. z 2023 r. poz. 1605 z poźn.zm.) dokonuje zmiany treści SWZ. </w:t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zanowni Państwo, zwracamy się z prośbą o odpowiedzi na pytania dotyczące opisu przedmiotu zamówienia</w:t>
      </w:r>
      <w:r>
        <w:rPr>
          <w:rFonts w:cs="UniversLight;Arial" w:ascii="UniversLight;Arial" w:hAnsi="UniversLight;Arial"/>
          <w:lang w:eastAsia="de-DE"/>
        </w:rPr>
        <w:t xml:space="preserve"> </w:t>
      </w:r>
      <w:r>
        <w:rPr>
          <w:rFonts w:cs="Arial" w:ascii="Arial" w:hAnsi="Arial"/>
          <w:sz w:val="22"/>
          <w:szCs w:val="22"/>
          <w:lang w:eastAsia="de-DE"/>
        </w:rPr>
        <w:t>ZAL_NR _1.1_SPECYFIKACJA  MEBLE LAB i DYGES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 w</w:t>
      </w:r>
      <w:r>
        <w:rPr>
          <w:rFonts w:cs="UniversLight;Arial" w:ascii="UniversLight;Arial" w:hAnsi="UniversLight;Arial"/>
          <w:lang w:eastAsia="de-DE"/>
        </w:rPr>
        <w:t xml:space="preserve"> dokumencie: „</w:t>
      </w:r>
      <w:r>
        <w:rPr>
          <w:rFonts w:cs="Arial" w:ascii="Arial" w:hAnsi="Arial"/>
          <w:sz w:val="22"/>
          <w:szCs w:val="22"/>
          <w:lang w:eastAsia="de-DE"/>
        </w:rPr>
        <w:t>ZAL_NR _1.1_SPECYFIKACJA  MEBLE LAB i DYGESTORIA, 6.”</w:t>
        <w:tab/>
        <w:t xml:space="preserve">w akapicie „Dygestoria do prac ogólnych”,   napisał: </w:t>
      </w:r>
      <w:r>
        <w:rPr>
          <w:rFonts w:cs="Arial" w:ascii="Arial" w:hAnsi="Arial"/>
          <w:i/>
          <w:sz w:val="22"/>
          <w:szCs w:val="22"/>
          <w:lang w:eastAsia="de-DE"/>
        </w:rPr>
        <w:t>„w przypadku, gdy w specyfikacji asortymentowej  wskazane aby by</w:t>
      </w:r>
      <w:r>
        <w:rPr>
          <w:rFonts w:cs="Arial" w:ascii="Arial" w:hAnsi="Arial"/>
          <w:i/>
          <w:sz w:val="22"/>
          <w:szCs w:val="22"/>
          <w:lang w:eastAsia="de-DE"/>
        </w:rPr>
        <w:t>ł</w:t>
      </w:r>
      <w:r>
        <w:rPr>
          <w:rFonts w:cs="Arial" w:ascii="Arial" w:hAnsi="Arial"/>
          <w:i/>
          <w:sz w:val="22"/>
          <w:szCs w:val="22"/>
          <w:lang w:eastAsia="de-DE"/>
        </w:rPr>
        <w:t>a zainstalowana lampa w wersji przeciw wybuchowe….”, p</w:t>
      </w:r>
      <w:r>
        <w:rPr>
          <w:rFonts w:cs="Arial" w:ascii="Arial" w:hAnsi="Arial"/>
          <w:sz w:val="22"/>
          <w:szCs w:val="22"/>
          <w:lang w:eastAsia="de-DE"/>
        </w:rPr>
        <w:t>rosimy o wskazanie w których dygestoriach ma być zainstalowana lampa w wersji przeciw wybuchowej, zgodna z podanym w SWZ opise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Zamawiający informuje, że pomieszczeniem wymagającym zastosowania dygestoriów z zainstalowanymi lampami w wersji przeciw wybuchowej (lampy typu EX) jest </w:t>
      </w:r>
      <w:r>
        <w:rPr>
          <w:rFonts w:cs="Arial" w:ascii="Arial" w:hAnsi="Arial"/>
          <w:b/>
          <w:sz w:val="22"/>
          <w:szCs w:val="22"/>
          <w:u w:val="single"/>
          <w:lang w:eastAsia="de-DE"/>
        </w:rPr>
        <w:t>pomieszczenie 307.</w:t>
      </w:r>
      <w:r>
        <w:rPr>
          <w:rFonts w:cs="Arial" w:ascii="Arial" w:hAnsi="Arial"/>
          <w:sz w:val="22"/>
          <w:szCs w:val="22"/>
          <w:lang w:eastAsia="de-DE"/>
        </w:rPr>
        <w:t xml:space="preserve"> W pomieszczeniu 307 zaplanowane są 4 szt. dygestoriów, zatem należy uwzględnić lampy w wersji przeciw wybuchowej we wszystkich czterech dygestoriac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eastAsia="de-DE"/>
        </w:rPr>
      </w:pPr>
      <w:r>
        <w:rPr>
          <w:rFonts w:cs="Arial" w:ascii="Arial" w:hAnsi="Arial"/>
          <w:i/>
          <w:color w:val="FF0000"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odczas wizji lokalnej stwierdzono, że w niektóre grzejniki CO będą po zamontowaniu mebli znajdowały się pod blatami, czy w takich przypadkach należy zastosować w blatach aluminiowe kratki wentylacyjne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, należy zastosować  aluminiowe kratki wentylacyjne w blatach, pod którymi znajdą się grzejniki CO.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kazuje, w których blatach umiejscowić kratki wentylacyjne poprzez wprowadzenie dookreślenia w opisie przedmiotu zamówienia ( Zał. 1.1) pomieszczenie 302 poz. 20; pomieszczenie 308 poz. 20; pomieszczenie 313 poz. 21; pomieszczenie 320 poz. 20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Podczas wizji lokalnej w pomieszczeniu 320 pod oknem stwierdzono, że grzejnik zasłaniają planowane szafki pod blatowe, czy w związku z tym Zamawiający wyrazi zgodę na zamianę dwóch szafek 1200 mm (szafka z 3 szufladami i szafka z 2 drzwiami) na szafki 900 mm o takim samym wyposażeniu, tak aby był dostęp do grzejnika i do jego regulatora (wymiar ogólny stołu i blatu nie ulegnie zmienianie)?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po dokonaniu ponownej analizy, wyraża zgodę i dokonuje zmiany w przedmiocie sprawy -  zmiana dwóch szafek 1200 mm (szafka z 3 szufladami i szafka z 2 drzwiami) na szafki 900 mm o takim samym wyposażeniu, tak aby był dostęp do grzejnika i do jego regulatora (wymiar ogólny stołu i blatu nie ulega zmiani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dokona zmiany w przedmiocie sprawy w Zał 1.1 , pomieszczenie 320 poz. 20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odczas wizji lokalnej stwierdzono, że w pomieszczeniu 306 będzie użytkowana waga analityczna, czy w związku z tym w pozycji 21 należy zastosować stół wagowy w miejscu nie wypełnionym przez szafki pod blatem (czyli bez zmiany ilości i rozmiarów szafek oraz blatów)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Tak, należy uwzględnić w poz. 21 w pomieszczeniu 306 stół wagowy w blaci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dokonuje zmiany poprzez wprowadzenie w Zał. 1.1 poz. 21 pomieszczenie 306 wymagań w zakresie stołu wagow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„</w:t>
      </w:r>
      <w:r>
        <w:rPr>
          <w:rFonts w:cs="Arial" w:ascii="Arial" w:hAnsi="Arial"/>
          <w:sz w:val="22"/>
          <w:szCs w:val="22"/>
          <w:lang w:eastAsia="de-DE"/>
        </w:rPr>
        <w:t>W podstawi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1 szt.</w:t>
        <w:tab/>
        <w:t>Stół wagowy wbudowany w blat stołu, wykonany w całości z blach i kształtowników stalowych ocynkowanych i malowanych proszkowo farbami poliuretanowym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blat wagowy wykonany z płyty z czarnego szkła hartowanego o grubości 5 mm, ułożony na bloku wagowym, osadzonym na wibroizolatorach i niezależnym od obudowy stelaża wewnętrznego; blok wagowy wykonany z płyty stalowej o grubości co najmniej 35 mm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ab/>
        <w:t>Wymiary: szer. 900 x gł. 600 x wys. 900 m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ab/>
        <w:t xml:space="preserve">Wymiary płyty roboczej min. 550 x 450 mm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Wysokość miejsca na nogi: 770 mm, szerokość miejsca na nogi: 700 mm;”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i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odczas wizji lokalnej stwierdzono różne średnice przyłączy wentylacyjnych, czy wykonawca powinien zastosować odpowiednie redukcje, tak aby podłączyć dostarczane dygestoria i szafy wentylowane do istniejących przyłączy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Tak,  wykonawca powinien zastosować odpowiednie redukcje, tak aby podłączyć dostarczane dygestoria i szafy wentylowane do posiadanych przez Zamawiającego przyłączy wentylacyjnych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i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odczas wizji lokalnej w pomieszczeniach 307 stwierdzono, że szerokość ściany pomiędzy drzwiami uniemożliwia ustawienia tam opisanej szafy 1200 mm i relokowanej 900 mm, czy w związku z tym Zamawiający zgodzi się na inne umiejscowienie relokowanej szafy, które wskaże podczas prac montażowych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zgodzi się, jeżeli w trakcie prac montażowych okaże się, że wskazane miejsce uniemożliwia funkcjonalne korzystanie z Szafy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i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Podczas wizji lokalnej w pomieszczeniach 316 stwierdzono, że szerokość ściany pomiędzy drzwiami uniemożliwia ustawienia tam opisanej szafy 1200 mm i 900 mm, czy w związku z tym Zamawiający zgodzi się na zamianę szafy 900 mm na nadstawkę do szafy 1200 o wysokości 630 mm z jedną półką?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po dokonaniu ponownej analizy wyraża zgodę i dokonuje zmiany w przedmiocie sprawy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Poz. 31 pomieszczenie 316 </w:t>
      </w:r>
      <w:r>
        <w:rPr>
          <w:rFonts w:cs="Arial" w:ascii="Arial" w:hAnsi="Arial"/>
          <w:sz w:val="22"/>
          <w:szCs w:val="22"/>
          <w:u w:val="single"/>
          <w:lang w:eastAsia="de-DE"/>
        </w:rPr>
        <w:t>otrzymuje brzmieni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u w:val="single"/>
          <w:lang w:eastAsia="de-DE"/>
        </w:rPr>
      </w:pPr>
      <w:r>
        <w:rPr>
          <w:rFonts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ozycja 31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1 szt.</w:t>
        <w:tab/>
        <w:t>Nadstawka szafy wysokiej, wykonana z blachy stalowej ocynkowanej, pokrytej dwustronnie farbą proszkową poliuretanową, boki podwójne o gr. 20 mm; szer. 1200 mm, wys. 630 mm, 2 drzwi, 1 półka, zamek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i/>
          <w:i/>
          <w:sz w:val="22"/>
          <w:szCs w:val="22"/>
          <w:lang w:eastAsia="de-DE"/>
        </w:rPr>
      </w:pPr>
      <w:r>
        <w:rPr>
          <w:rFonts w:cs="Arial" w:ascii="Arial" w:hAnsi="Arial"/>
          <w:i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Podczas wizji lokalnej w pomieszczeniu 316 stwierdzono, </w:t>
      </w:r>
      <w:r>
        <w:rPr>
          <w:rFonts w:cs="Arial" w:ascii="Arial" w:hAnsi="Arial"/>
          <w:sz w:val="22"/>
          <w:szCs w:val="22"/>
          <w:lang w:eastAsia="de-DE"/>
        </w:rPr>
        <w:t>ż</w:t>
      </w:r>
      <w:r>
        <w:rPr>
          <w:rFonts w:cs="Arial" w:ascii="Arial" w:hAnsi="Arial"/>
          <w:sz w:val="22"/>
          <w:szCs w:val="22"/>
          <w:lang w:eastAsia="de-DE"/>
        </w:rPr>
        <w:t xml:space="preserve">e zabudowa G-K w narożniku pomieszczenia uniemożliwia ustawienie przy ścianie stołu opisanego w pozycji 20, czy w związku z tym należy ten stół dopasować do obecnego wymiaru ściany poprzez skrócenie go o 350 mm i zmianę jednej szafki o szerokości 1200 mm na szafkę  900 mm tak samo wyposażoną? </w:t>
      </w: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amawiający informuje, że po analizie wyraża zgodę i dokonuje zmiany w przedmiocie sprawy poz. 20  – w zakresie wymiarów: stół przyścienny 2600 x 750 mm, wys. 900 mm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Zmiana w zakresie jednej szafki – szafka na cokole szer. 900 mm, 2 drzwi, 1 szuflada, wkładana półk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Zmiany dokonane w Załączniku 1.1 pomieszczenie 316 poz. 20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odczas wizji lokalnej w pomieszczeniu 311 stwierdzono, że w miejscu pozycji 20 znajduje się przewód wentylacyjny uniemożliwiony łączne ustawienie pozycji 20, 21 i 22, czy w związku z tym Zamawiający wyrazi zgodę, aby łączny wymiar sumy długości  pozycji 20, 21 i 22 wynosił 4100 mm a blat podparty był dwoma stelażami 1800 mm oraz był wycięty w taki sposób, aby obejmował istniejący przewód wentylacyjny (ilość i typ szafek w tych pozycjach pozostają bez zmian)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Tak, Zamawiający wyraża zgodę. Dokonuje zmiany w przedmiocie sprawy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sz w:val="22"/>
          <w:szCs w:val="22"/>
        </w:rPr>
        <w:t>Pomieszczenie 311 poz. 20,21,22 otrzymuje nowe brzmienie:</w:t>
      </w:r>
    </w:p>
    <w:p>
      <w:pPr>
        <w:pStyle w:val="Normal"/>
        <w:autoSpaceDE w:val="false"/>
        <w:spacing w:lineRule="auto" w:line="276"/>
        <w:ind w:left="85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Pozycja 20, 21, 22</w:t>
      </w:r>
    </w:p>
    <w:p>
      <w:pPr>
        <w:pStyle w:val="Normal"/>
        <w:tabs>
          <w:tab w:val="clear" w:pos="708"/>
          <w:tab w:val="right" w:pos="4500" w:leader="none"/>
        </w:tabs>
        <w:autoSpaceDE w:val="false"/>
        <w:spacing w:lineRule="auto" w:line="276"/>
        <w:ind w:left="851" w:right="-2" w:hanging="851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 sz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ół przyścienny</w:t>
      </w:r>
      <w:r>
        <w:rPr>
          <w:rFonts w:cs="Arial" w:ascii="Arial" w:hAnsi="Arial"/>
        </w:rPr>
        <w:t>/biurko 4100 x 600 mm, wys. 750 mm. Stół składa się z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1418" w:right="-2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lat z żywicy fenolowej, grubość 16 mm, chemoodporny, przeciwbakteryjny, wytrzymały na zarysowania i ścieranie, z wycięciem na przewód wentylacyjny;</w:t>
      </w:r>
    </w:p>
    <w:p>
      <w:pPr>
        <w:pStyle w:val="Normal"/>
        <w:tabs>
          <w:tab w:val="clear" w:pos="708"/>
          <w:tab w:val="left" w:pos="1170" w:leader="none"/>
          <w:tab w:val="right" w:pos="4500" w:leader="none"/>
        </w:tabs>
        <w:autoSpaceDE w:val="false"/>
        <w:spacing w:lineRule="auto" w:line="276"/>
        <w:ind w:right="-141" w:hanging="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autoSpaceDE w:val="false"/>
        <w:spacing w:lineRule="auto" w:line="276"/>
        <w:ind w:left="851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odstawie:</w:t>
      </w:r>
    </w:p>
    <w:p>
      <w:pPr>
        <w:pStyle w:val="Normal"/>
        <w:autoSpaceDE w:val="false"/>
        <w:spacing w:lineRule="auto" w:line="276"/>
        <w:ind w:left="85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aże z profili zamkniętych ze stali ocynkowanej malowanej proszkowo farbą poliuretanową, przekrój profili 50 x 25 x 3 mm; łączenie poprzeczek z nogami elementami złącznymi wkładanymi do belek stelaży:</w:t>
      </w:r>
    </w:p>
    <w:p>
      <w:pPr>
        <w:pStyle w:val="Normal"/>
        <w:autoSpaceDE w:val="false"/>
        <w:spacing w:lineRule="auto" w:line="276"/>
        <w:ind w:left="1843" w:right="-14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stelaż typu C, szer. 1800 mm, moduł podstawowy;</w:t>
      </w:r>
    </w:p>
    <w:p>
      <w:pPr>
        <w:pStyle w:val="Normal"/>
        <w:tabs>
          <w:tab w:val="clear" w:pos="708"/>
          <w:tab w:val="right" w:pos="4500" w:leader="none"/>
        </w:tabs>
        <w:autoSpaceDE w:val="false"/>
        <w:spacing w:lineRule="auto" w:line="276"/>
        <w:ind w:left="851" w:right="-14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i ze stali ocynkowanej, pokrytej dwustronnie farbą proszkową poliuretanową, boki podwójne o gr. 20 mm, front podwójny wygłuszony o gr. 15mm z zaokrąglonymi narożnikami, zawiasy 270 stopni, rozpinane, szuflada ze stali ocynkowanej,</w:t>
        <w:br/>
        <w:t>na prowadnicach rolkowych z synchronizacją, samohamowaniem i dociągiem, prowadnice schowane w podwójnych bokach szuflady, uchwyt z fiszką:</w:t>
      </w:r>
    </w:p>
    <w:p>
      <w:pPr>
        <w:pStyle w:val="Normal"/>
        <w:autoSpaceDE w:val="false"/>
        <w:spacing w:lineRule="auto" w:line="276"/>
        <w:ind w:left="1843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x szafka na kółkach, szer. 450 mm, wys. 590 mm, 3 szuflady;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ek Nr 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proszę o doprecyzowanie warunków udziału w postępowaniu, czy może być udowodnionych parę dostaw poniżej 1 miliona każda a po zsumowaniu dające wartość powyżej 2-óch milion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de-DE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de-DE"/>
        </w:rPr>
        <w:t>Odpowiedź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Zamawiający informuje, że nie przychyla się do wniosku wykonawcy </w:t>
        <w:br/>
        <w:t>i podtrzymuje warunki udziału określone w SWZ.</w:t>
      </w:r>
    </w:p>
    <w:p>
      <w:pPr>
        <w:pStyle w:val="Normal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W wyniku złożonych odpowiedzi Zamawiający mając na uwadze uniknięcie rozbieżności dokonuje zmiany Załącznika Nr 1.1 – Meble laboratoryjne poprzez załączenie nowego (Załącznik Nr 1.1 po zmianie) uwzględniającego zmiany w zakresie złożonych odpowiedzi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Zamawiający załącza nowy, uwzględniający zmiany formularz cenowy w zakresie części 1 – meble laboratoryjne (Załącznik 2A) po zmianie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zostały naniesione kolorem czerwonym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15.01.2024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4-01-15T07:07:00Z</cp:lastPrinted>
  <dcterms:modified xsi:type="dcterms:W3CDTF">2024-01-15T06:14:00Z</dcterms:modified>
  <cp:revision>394</cp:revision>
  <dc:subject/>
  <dc:title>Zielonka, dn</dc:title>
</cp:coreProperties>
</file>