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40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tępowania o udzielenie zamówienia publicznego na „BUDOWĘ SZATNI PRZY BOISKU SPORTOWYM W KLUCZEWIE” Oznaczenie sprawy: RG.271.8.2021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spacing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SZATNI PRZY BOISKU SPORTOWYM W KLUCZEWIE</w:t>
          </w:r>
        </w:p>
        <w:p>
          <w:pPr>
            <w:pStyle w:val="Akapitzlist"/>
            <w:spacing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danie realizowane ze środków Województwa Wielkopolskiego w ramach Programu „Szatnia na Medal”</w:t>
          </w:r>
        </w:p>
        <w:p>
          <w:pPr>
            <w:pStyle w:val="Header"/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8.20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1-05-24T10:33:00Z</cp:lastPrinted>
  <dcterms:modified xsi:type="dcterms:W3CDTF">2021-05-24T08:33:00Z</dcterms:modified>
  <cp:revision>11</cp:revision>
  <dc:subject/>
  <dc:title>	</dc:title>
</cp:coreProperties>
</file>