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AbsatzTableFormat"/>
        <w:numPr>
          <w:ilvl w:val="0"/>
          <w:numId w:val="2"/>
        </w:numPr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OPIS PRZEDMIOTU ZAMÓWIENIA</w:t>
      </w:r>
    </w:p>
    <w:p>
      <w:pPr>
        <w:pStyle w:val="Normal"/>
        <w:rPr>
          <w:b/>
          <w:b/>
          <w:bCs/>
          <w:color w:val="7030A0"/>
          <w:sz w:val="24"/>
          <w:szCs w:val="24"/>
          <w:lang w:val="en-US"/>
        </w:rPr>
      </w:pPr>
      <w:r>
        <w:rPr>
          <w:b/>
          <w:bCs/>
          <w:color w:val="7030A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32"/>
        <w:jc w:val="both"/>
        <w:rPr>
          <w:rFonts w:ascii="Tahoma" w:hAnsi="Tahoma" w:cs="Calibri"/>
          <w:b/>
          <w:b/>
          <w:lang w:eastAsia="ar-SA"/>
        </w:rPr>
      </w:pPr>
      <w:r>
        <w:rPr>
          <w:rFonts w:cs="Tahoma" w:ascii="Tahoma" w:hAnsi="Tahoma"/>
          <w:b/>
        </w:rPr>
        <w:t>Należy opisać każdy z podanych wymagań Zamawiającego – bez wyjątku – w kolumnie „</w:t>
      </w:r>
      <w:r>
        <w:rPr>
          <w:rFonts w:cs="Tahoma" w:ascii="Tahoma" w:hAnsi="Tahoma"/>
          <w:b/>
          <w:sz w:val="18"/>
          <w:szCs w:val="18"/>
        </w:rPr>
        <w:t xml:space="preserve">Ilość sztuk/podać dane wymagane” oraz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Parametry oferowane przez Wykonawcę: podać oferowane rozmiary lub funkcje”</w:t>
      </w:r>
      <w:r>
        <w:rPr>
          <w:rFonts w:cs="Tahoma" w:ascii="Tahoma" w:hAnsi="Tahoma"/>
          <w:b/>
        </w:rPr>
        <w:t xml:space="preserve"> a w przypadku sprzętu podlegającego użyczeniu w wyznaczonych do tego miejscach pod tabelą.</w:t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0"/>
          <w:szCs w:val="10"/>
          <w:lang w:eastAsia="ar-SA"/>
        </w:rPr>
      </w:pPr>
      <w:r>
        <w:rPr>
          <w:rFonts w:cs="Tahoma" w:ascii="Tahoma" w:hAnsi="Tahoma"/>
          <w:b/>
          <w:strike/>
          <w:sz w:val="10"/>
          <w:szCs w:val="10"/>
          <w:lang w:eastAsia="ar-SA"/>
        </w:rPr>
      </w:r>
    </w:p>
    <w:p>
      <w:pPr>
        <w:pStyle w:val="AbsatzTableFormat"/>
        <w:ind w:firstLine="432"/>
        <w:rPr>
          <w:b/>
          <w:b/>
          <w:sz w:val="20"/>
        </w:rPr>
      </w:pPr>
      <w:r>
        <w:rPr>
          <w:sz w:val="20"/>
        </w:rPr>
        <w:t>Brak szczegółowego opisu wartości oferowanej przez Wykonawcę (np. w przypadku rozpiętości rozmiarowej, średnicy, długości, wymaganych rodzajó</w:t>
      </w:r>
      <w:r>
        <w:fldChar w:fldCharType="begin"/>
      </w:r>
      <w:r>
        <w:rPr>
          <w:sz w:val="20"/>
        </w:rPr>
        <w:instrText xml:space="preserve"> LISTNUM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 itp.) lub zapis „NIE” – we wskazanych kolumnach będzie traktowane jako brak danego parametru w oferowanej konfiguracji urządzenia.</w:t>
      </w:r>
    </w:p>
    <w:p>
      <w:pPr>
        <w:pStyle w:val="AbsatzTableFormat"/>
        <w:rPr>
          <w:sz w:val="20"/>
        </w:rPr>
      </w:pPr>
      <w:r>
        <w:rPr>
          <w:sz w:val="20"/>
        </w:rPr>
        <w:t>Wartości podane w rubryce "Parametry - opis" stanowią nieprzekraczalne minimum, którego niespełnienie spowoduje odrzucenie oferty.</w:t>
      </w:r>
    </w:p>
    <w:p>
      <w:pPr>
        <w:pStyle w:val="AbsatzTable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Wymagania ogólne oraz wyjaśnienia dodatkowe do formularza cenowego oraz opisu przedmiotu zamówienia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ykonawca dostarczy towar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okumentami dopuszczającymi go do użytk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 xml:space="preserve">o terminie ważności zapewniającym bezpieczne zużycie dostarczonych produktów, umieszczonym na opakowaniu – nie krótszym niż 12 m-cy od daty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 xml:space="preserve">na każdej partii towaru muszą być etykiety umożliwiające oznaczenie towaru co do tożsam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>na opakowaniach zbiorczych muszą znaleźć się następujące informacje: nazwa producenta, adres siedziby, nazwa asortymentu, liczba sztuk znajdująca się w opakowaniu, kody – zgodne z informacjami w  katalogach Wykonawcy, oraz termin przydatności do uży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Wszystkie elementy (przedmioty zamówienia)  muszą być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eryln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brycznie n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8"/>
        </w:rPr>
        <w:t>produkcja w 2023r.</w:t>
      </w:r>
      <w:r>
        <w:rPr>
          <w:rFonts w:cs="Tahoma" w:ascii="Tahoma" w:hAnsi="Tahoma"/>
          <w:sz w:val="18"/>
        </w:rPr>
        <w:t xml:space="preserve"> lub późniejsza.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Zamawiający nie podzielił zamówienia na części i nie dopuszcza składania ofert częściowych. </w:t>
      </w:r>
      <w:r>
        <w:rPr>
          <w:rFonts w:cs="Tahoma" w:ascii="Tahoma" w:hAnsi="Tahoma"/>
          <w:b/>
          <w:iCs/>
          <w:caps/>
          <w:color w:val="7030A0"/>
        </w:rPr>
        <w:t>wymagane złożenie oferty na wszystkie pozycje asortymentowe</w:t>
      </w:r>
    </w:p>
    <w:p>
      <w:pPr>
        <w:pStyle w:val="Tekstpodstawowy31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4. Wykonawca w cenie oferty zobowiązany jest</w:t>
      </w:r>
      <w:r>
        <w:rPr>
          <w:rFonts w:cs="Tahoma" w:ascii="Tahoma" w:hAnsi="Tahoma"/>
          <w:b/>
          <w:sz w:val="18"/>
        </w:rPr>
        <w:t xml:space="preserve"> przeszkolić pracowników</w:t>
      </w:r>
      <w:r>
        <w:rPr>
          <w:rFonts w:cs="Tahoma" w:ascii="Tahoma" w:hAnsi="Tahoma"/>
          <w:sz w:val="18"/>
        </w:rPr>
        <w:t xml:space="preserve"> w zakresie obsługi oferowanego przedmiotu zamówienia. Szkolenie j.w zostanie potwierdzone protokołem szkolenia.</w:t>
      </w:r>
    </w:p>
    <w:p>
      <w:pPr>
        <w:pStyle w:val="Tekstpodstawowy31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5. Zamawiający może w ramach poszczególnych części zamówienia rozdzielić elektrody od kardiowerterów serca, bez konieczności zamawiania pełnych kompletów sprzętu.</w:t>
      </w:r>
    </w:p>
    <w:p>
      <w:pPr>
        <w:pStyle w:val="Tekstpodstawowy31"/>
        <w:spacing w:before="100" w:after="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6. Wykonawca w celu realizacji umowy – odda Zamawiającemu w użyczenie – programator i analizator: (nowe, kompletne, bez wad, posiadające wszelkie dokumenty wymagane prawem dopuszczające go do użytkowania, jak też wymagane prawem certyfikaty i atesty oraz instrukcje obsługi w języku polskim) </w:t>
      </w:r>
      <w:r>
        <w:rPr>
          <w:rFonts w:cs="Tahoma" w:ascii="Tahoma" w:hAnsi="Tahoma"/>
          <w:b/>
          <w:sz w:val="18"/>
        </w:rPr>
        <w:t>oraz –- zapewni do nich materiały eksploatacyjne – tzw. pakiet startowy (obejmujący materiały niezbędne do uruchomienia przedmiotu użyczenia tj. m.in.: kable, papier oraz inne niezbędne akcesoria, składające się na kompletność przedmiotu – a tym samym na możliwość jego działania bez potrzeby natychmiastowych i dodatkowych zakupów).</w:t>
      </w:r>
    </w:p>
    <w:p>
      <w:pPr>
        <w:pStyle w:val="Tekstpodstawowy31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7. Wydanie przedmiotu użyczenia – nastąpi najpóźniej w dniu pierwszej dostawy przedmiotu zamówienia, w miejscu wskazanym przez Zamawiającego i zostanie potwierdzone  w protokole przyjęcia. Po upływie okresu, na jaki umowa użyczenia została zawarta – Wykonawca zobowiązuje się zawrzeć z Zamawiającym kolejną umowę dot. udostępnienia Zamawiającego przedmiotu użyczenia j/w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92D050" w:val="clear"/>
        <w:suppressAutoHyphens w:val="false"/>
        <w:jc w:val="both"/>
        <w:rPr/>
      </w:pPr>
      <w:r>
        <w:rPr>
          <w:rFonts w:cs="Tahoma" w:ascii="Tahoma" w:hAnsi="Tahoma"/>
          <w:b/>
          <w:lang w:eastAsia="pl-PL"/>
        </w:rPr>
        <w:t xml:space="preserve">8. Parametry oceniane w ramach KRYTERIÓW OCENY OFERT ZOSTAŁY ZAZNACZONE KOLOROWYM TŁEM. </w:t>
      </w:r>
    </w:p>
    <w:p>
      <w:pPr>
        <w:pStyle w:val="Normal"/>
        <w:shd w:fill="FFFF00" w:val="clear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shd w:fill="92D050" w:val="clear"/>
          <w:lang w:eastAsia="pl-PL"/>
        </w:rPr>
        <w:t>W celu przyznania punktów, oprócz wypełnienia tabeli w powyższym zakresie, należy załączyć do składanej oferty dokument – potwierdzający posiadanie przez oferowany przedmiot zamówienia wskazanych cech za które zostaną przyznane punkty w ramach kryteriów oceny ofert</w:t>
      </w:r>
      <w:r>
        <w:rPr>
          <w:rFonts w:cs="Tahoma" w:ascii="Tahoma" w:hAnsi="Tahoma"/>
          <w:b/>
          <w:lang w:eastAsia="pl-PL"/>
        </w:rPr>
        <w:t xml:space="preserve">. Zamawiający wymaga zaznaczenia kolorem w załączonych dokumentach parametrów podlegających ocenie i potwierdzających zaproponowany parametr. </w:t>
      </w:r>
    </w:p>
    <w:p>
      <w:pPr>
        <w:pStyle w:val="Normal"/>
        <w:shd w:fill="92D050" w:val="clear"/>
        <w:suppressAutoHyphens w:val="false"/>
        <w:jc w:val="both"/>
        <w:rPr/>
      </w:pPr>
      <w:r>
        <w:rPr>
          <w:rFonts w:cs="Tahoma" w:ascii="Tahoma" w:hAnsi="Tahoma"/>
          <w:b/>
          <w:lang w:eastAsia="pl-PL"/>
        </w:rPr>
        <w:t>Dokumentem potwierdzającym posiadanie wskazanych parametrów jest katalog, folder lub prospekt, w którym wskazano przedmiotowe parametry. Dokument ten winien identyfikować przedmiot zamówienia co najmniej w jednej z cech wskazanych w formularzu cenowym – jak np. nr katalogowy, nazwa własna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W przypadku, gdy Wykonawca nie złoży ww. dokumentów albo złożone dokumenty nie potwierdzą zaoferowanych parametrów, a Wykonawca wskaże i oświadczy w załączniku nr 3 do SWZ że, oferuje dany parametr, Zamawiający nie odrzuci oferty, ale uzna, że oferowany asortyment posiada minimalny oceniany parametr i  przyzna w tym zakresie 0 pkt. W przypadku, gdy suma punktów będzie wynosiła 0, wówczas Zamawiający nie będzie dokonywał przeliczenia zgodnie ze wzorem wskazanym w pkt. 16.2.2 SWZ, tylko przyzna od razu 0 punktów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false"/>
        <w:jc w:val="both"/>
        <w:rPr/>
      </w:pPr>
      <w:r>
        <w:rPr>
          <w:rFonts w:cs="Tahoma" w:ascii="Tahoma" w:hAnsi="Tahoma"/>
          <w:b/>
          <w:color w:val="7030A0"/>
          <w:lang w:eastAsia="pl-PL"/>
        </w:rPr>
        <w:t>PROSZĘ WSKAZAĆ KOLOREM PARAMETRY OCENIANE W DOKUMENTACH JE POTWIERDZAJĄCYCH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7030A0"/>
          <w:lang w:eastAsia="pl-PL"/>
        </w:rPr>
      </w:pPr>
      <w:r>
        <w:rPr>
          <w:rFonts w:cs="Tahoma" w:ascii="Tahoma" w:hAnsi="Tahoma"/>
          <w:b/>
          <w:color w:val="7030A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caps/>
        </w:rPr>
        <w:t xml:space="preserve">9. </w:t>
      </w:r>
      <w:r>
        <w:rPr>
          <w:rFonts w:cs="Tahoma" w:ascii="Tahoma" w:hAnsi="Tahoma"/>
          <w:b/>
          <w:lang w:eastAsia="pl-PL"/>
        </w:rPr>
        <w:t>Ponadto</w:t>
      </w:r>
      <w:r>
        <w:rPr>
          <w:rFonts w:cs="Tahoma" w:ascii="Tahoma" w:hAnsi="Tahoma"/>
          <w:b/>
          <w:iCs/>
          <w:caps/>
        </w:rPr>
        <w:t xml:space="preserve"> </w:t>
      </w:r>
      <w:r>
        <w:rPr>
          <w:rFonts w:cs="Tahoma" w:ascii="Tahoma" w:hAnsi="Tahoma"/>
          <w:b/>
          <w:lang w:eastAsia="pl-PL"/>
        </w:rPr>
        <w:t>do oferty należy załączyć dokument pozwalający na identyfikację zaproponowanego przedmiotu zamówienia. Dokumentem tym jest katalog, folder lub prospekt. Dokument ten winien identyfikować przedmiot zamówienia co najmniej w jednej z cech wskazanych w formularzu cenowym – jak np. nr katalogowy, nazwa własna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lang w:eastAsia="pl-PL"/>
        </w:rPr>
        <w:t xml:space="preserve">10. </w:t>
      </w:r>
      <w:r>
        <w:rPr>
          <w:rFonts w:cs="Times New Roman" w:ascii="Tahoma" w:hAnsi="Tahoma"/>
          <w:b/>
          <w:iCs/>
          <w:lang w:eastAsia="pl-PL"/>
        </w:rPr>
        <w:t>Zamawiający dopuszcza złożenie jednego dokumentu – tj. katalogu lub folderu lub lub prospektu, potwierdzającego wszystkie powyższe wymogi (zarówno pkt 5 jak i 6)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Calibri"/>
          <w:b/>
          <w:b/>
          <w:iCs/>
          <w:caps/>
          <w:lang w:eastAsia="ar-SA"/>
        </w:rPr>
      </w:pPr>
      <w:r>
        <w:rPr>
          <w:rFonts w:cs="Calibri" w:ascii="Tahoma" w:hAnsi="Tahoma"/>
          <w:b/>
          <w:iCs/>
          <w:caps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ap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cap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IENIE WYMAGANYCH PARAMETRÓW TECHNICZNYCH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diowerter – defibrylator DDDR</w:t>
      </w:r>
      <w:r>
        <w:rPr>
          <w:rFonts w:cs="Tahoma" w:ascii="Tahoma" w:hAnsi="Tahoma"/>
          <w:b/>
          <w:sz w:val="18"/>
          <w:szCs w:val="18"/>
        </w:rPr>
        <w:t xml:space="preserve"> z elektrodami i introducerami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47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/ podać dane wymagane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ardiowerter – defibrylator dwujam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ktroda defibrylująca jednokoilow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lektroda stymulacyjna przedsionkow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roducer z rozrywalną koszulką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68"/>
        <w:gridCol w:w="1843"/>
        <w:gridCol w:w="2126"/>
      </w:tblGrid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p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arametry -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Ocen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 przez Wykonawcę: podać oferowane rozmiary lub funkcje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bjętość ≤ 35 c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objętość każdego z oferowanych w formularzu cenowym urządzeń*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ubość ≤ 1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=14 mm –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&lt; 14 mm –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starczona energia defibrylacji ≥ 36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żywotność min. 9 lat (50% stymulacji, 2,5 V, 60 ppm, 500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Ω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żliwość wykonania badania 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defibrylacyjna o fiksacji aktywnej przechodząca przez introducer 7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ny rozmiar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= 7 F - 2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mięć IEGM przynajmniej 45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opis stanu baterii i oporności elektrod,zmierzonych automatycznie potencj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łącze elektrody defibrylacyjnej DF4/DF1 (do wyb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y pierścień SVC typu on/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a szerokość obu faz impulsu defibryl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y spadek napięcia (Tilt) impulsu defibryl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zprzewodowa komunikacja z programa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noc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, wibracyjne alarmy pacjenta - uszkodzenie układu HV, uszkodzenie układu stymulującego, ERI, alert monitorowania zast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ryminatory arytmii nadkomorowych: stabilność rytmu, nagły początek, morfologia Q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pisu danych z kontroli urządzenia na dysku program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ostarczenia terapii ATP w trakcie ładowania kondensatorów w strefie V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ytm detekcji uszkodzenia elektrody H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ytm analizy morfologii QRS z możliwością wyboru wektora elektrogramu: koncówka el. HV-pierścien el. HV lub koncówka el. HV-obudowa I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nitorowanie impedancji tkanki płuc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ytm nagłego początku wskazujący jamę rozpoczynającą aryt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testy umożliwiające optymalny dobór opóźnienia AV/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7030A0"/>
          <w:sz w:val="18"/>
          <w:szCs w:val="18"/>
        </w:rPr>
      </w:pPr>
      <w:r>
        <w:rPr>
          <w:rFonts w:cs="Tahoma" w:ascii="Tahoma" w:hAnsi="Tahoma"/>
          <w:b/>
          <w:bCs/>
          <w:color w:val="7030A0"/>
          <w:sz w:val="18"/>
          <w:szCs w:val="18"/>
        </w:rPr>
        <w:t>*W przypadku gdy Wykonawca zaoferuje w ofercie więcej niż 1 urządzenie spełniające minimalne parametry wymagane – w przypadku punktów za parametry techniczne w ramach kryteriów oceny ofert każde z urządzeń musi posiadać walory użytkowe za które jest przyznawany punk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7030A0"/>
          <w:sz w:val="10"/>
          <w:szCs w:val="10"/>
        </w:rPr>
      </w:pPr>
      <w:r>
        <w:rPr>
          <w:rFonts w:cs="Tahoma" w:ascii="Tahoma" w:hAnsi="Tahoma"/>
          <w:b/>
          <w:bCs/>
          <w:color w:val="7030A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a)  </w:t>
      </w:r>
      <w:r>
        <w:rPr>
          <w:rFonts w:cs="Tahoma" w:ascii="Tahoma" w:hAnsi="Tahoma"/>
          <w:b/>
          <w:sz w:val="18"/>
        </w:rPr>
        <w:t>programator wraz z materiałami eksploatacyjnymi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(nazwa, typ, producent, rok produkcji______________________________________________)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- wartość początkowa przedmiotu użyczenia</w:t>
      </w:r>
      <w:r>
        <w:rPr>
          <w:rFonts w:cs="Tahoma" w:ascii="Tahoma" w:hAnsi="Tahoma"/>
          <w:sz w:val="18"/>
        </w:rPr>
        <w:t xml:space="preserve"> wynosi __________PLN netto. (_____________brutto)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b) </w:t>
      </w:r>
      <w:r>
        <w:rPr>
          <w:rFonts w:cs="Tahoma" w:ascii="Tahoma" w:hAnsi="Tahoma"/>
          <w:b/>
          <w:sz w:val="18"/>
        </w:rPr>
        <w:t>analizator do pomiarów śródoperacyjnych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azwa, typ, producent, rok, produkcji_____________________________________________)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- wartość początkowa przedmiotu użyczenia</w:t>
      </w:r>
      <w:r>
        <w:rPr>
          <w:rFonts w:cs="Tahoma" w:ascii="Tahoma" w:hAnsi="Tahoma"/>
          <w:sz w:val="18"/>
        </w:rPr>
        <w:t xml:space="preserve"> wynosi __________PLN netto. (_____________brutto)</w:t>
      </w:r>
    </w:p>
    <w:p>
      <w:pPr>
        <w:pStyle w:val="Normal"/>
        <w:spacing w:before="12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ład pakietu startowego: 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</w:rPr>
        <w:t>materiały eksploatacyjne</w:t>
      </w:r>
      <w:r>
        <w:rPr>
          <w:rFonts w:cs="Tahoma" w:ascii="Tahoma" w:hAnsi="Tahoma"/>
          <w:sz w:val="18"/>
        </w:rPr>
        <w:t xml:space="preserve"> (podać wraz z ceną oraz w przypadku odpłatnych materiałów wycenić w tabeli formularza cenowego – poz. 5)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18"/>
        </w:rPr>
        <w:t>____________________________________________________________________________</w:t>
      </w:r>
      <w:r>
        <w:rPr>
          <w:rFonts w:cs="Tahoma" w:ascii="Tahoma" w:hAnsi="Tahoma"/>
          <w:sz w:val="18"/>
        </w:rPr>
        <w:t>)</w:t>
      </w:r>
    </w:p>
    <w:p>
      <w:pPr>
        <w:pStyle w:val="Normal"/>
        <w:tabs>
          <w:tab w:val="clear" w:pos="708"/>
          <w:tab w:val="center" w:pos="5032" w:leader="none"/>
          <w:tab w:val="left" w:pos="6690" w:leader="none"/>
          <w:tab w:val="right" w:pos="10065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center" w:pos="5032" w:leader="none"/>
          <w:tab w:val="left" w:pos="6690" w:leader="none"/>
          <w:tab w:val="right" w:pos="100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IENIE WYMAGANYCH PARAMETRÓW TECHNICZNYCH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Kardiowerter – defibrylator VVIR</w:t>
      </w:r>
      <w:r>
        <w:rPr>
          <w:rFonts w:cs="Tahoma" w:ascii="Tahoma" w:hAnsi="Tahoma"/>
          <w:b/>
          <w:sz w:val="18"/>
          <w:szCs w:val="18"/>
        </w:rPr>
        <w:t xml:space="preserve"> z elektrodą i introducerem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47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/ podać dane wymagane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diowerter – defibrylator jednojam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lektroda defibrylująca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ntroducer z rozrywalną koszulką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azwa, Typ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awansowany kardiowerter – defibrylator VVIR z elektrodą i introducerem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126"/>
      </w:tblGrid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arametry - op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Ocena punkt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 przez Wykonawcę: podać oferowane rozmiary lub funkcj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≤ 35 cm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objętość każdego z oferowanych w formularzu cenowym urządzeń*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bość ≤ 14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=14 mm –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&lt; 14 mm – 1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ona energia defibrylacji ≥ 36 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 min 9 lat (50% stymulacji, 2,5 V, 60 ppm, 500 Ω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badania MR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o fiksacji aktywnej przechodząca przez introducer 7 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ny rozmiar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= 7 F - 2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IEGM przynajmniej 45 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opis stanu baterii i oporności elektrod, zmierzonych automatycznie potencjał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łącze elektrody defibrylacyjnej DF4 i DF1 do wybo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y pierścień SVC typu on/of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a szerokość obu faz impulsu defibrylując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y spadek napięcia (Tilt) impulsu defibrylując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rzewodowa komunikacja z programator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noc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, wibracyjne  alarmy pacjenta - uszkodzenie układu HV, uszkodzenie układu stymulującego, ERI, alert monitorowania zasto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ryminatory arytmii nadkomorowych: stabilność rytmu, nagły początek, morfologia QR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pisu danych z kontroli urządzenia na dysku program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ostarczenia terapii ATP w trakcie ładowania kondensatorów w strefie V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ytm detekcji uszkodzenia elektrody H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ytm analizy morfologii QRS z możliwością wyboru wektora elektrogramu: koncówka el. HV-pierścien el. HV lub koncówka el. HV-obudowa IC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impedancji tkanki płuc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 - 2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7030A0"/>
          <w:sz w:val="18"/>
          <w:szCs w:val="18"/>
        </w:rPr>
        <w:t>*W przypadku gdy Wykonawca zaoferuje w ofercie więcej niż 1 urządzenie spełniające minimalne parametry wymagane – w przypadku punktów za ocenę techniczną w ramach kryteriów oceny ofert każde z urządzeń musi posiadać walory użytkowe za które jest przyznawany punkt.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18"/>
          <w:szCs w:val="18"/>
        </w:rPr>
      </w:pPr>
      <w:r>
        <w:rPr>
          <w:rFonts w:cs="Tahoma" w:ascii="Tahoma" w:hAnsi="Tahoma"/>
          <w:b/>
          <w:bCs/>
          <w:color w:val="7030A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a)  </w:t>
      </w:r>
      <w:r>
        <w:rPr>
          <w:rFonts w:cs="Tahoma" w:ascii="Tahoma" w:hAnsi="Tahoma"/>
          <w:b/>
          <w:sz w:val="18"/>
        </w:rPr>
        <w:t>programator wraz z materiałami eksploatacyjnymi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(nazwa, typ, producent, rok produkcji______________________________________________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</w:rPr>
        <w:t>- wartość początkowa przedmiotu użyczenia</w:t>
      </w:r>
      <w:r>
        <w:rPr>
          <w:rFonts w:cs="Tahoma" w:ascii="Tahoma" w:hAnsi="Tahoma"/>
          <w:sz w:val="18"/>
        </w:rPr>
        <w:t xml:space="preserve"> wynosi __________PLN netto. (_____________brutto)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b) </w:t>
      </w:r>
      <w:r>
        <w:rPr>
          <w:rFonts w:cs="Tahoma" w:ascii="Tahoma" w:hAnsi="Tahoma"/>
          <w:b/>
          <w:sz w:val="18"/>
        </w:rPr>
        <w:t>analizator do pomiarów śródoperacyjnych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azwa, typ, producent, rok, produkcji_____________________________________________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</w:rPr>
        <w:t>- wartość początkowa przedmiotu użyczenia</w:t>
      </w:r>
      <w:r>
        <w:rPr>
          <w:rFonts w:cs="Tahoma" w:ascii="Tahoma" w:hAnsi="Tahoma"/>
          <w:sz w:val="18"/>
        </w:rPr>
        <w:t xml:space="preserve"> wynosi __________PLN netto. (_____________brutto)</w:t>
      </w:r>
    </w:p>
    <w:p>
      <w:pPr>
        <w:pStyle w:val="Normal"/>
        <w:spacing w:before="12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ład pakietu startowego: 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18"/>
        </w:rPr>
        <w:t>materiały eksploatacyjne</w:t>
      </w:r>
      <w:r>
        <w:rPr>
          <w:rFonts w:cs="Tahoma" w:ascii="Tahoma" w:hAnsi="Tahoma"/>
          <w:sz w:val="18"/>
        </w:rPr>
        <w:t xml:space="preserve"> (podać wraz z ceną oraz w przypadku odpłatnych materiałów wycenić w tabeli formularza cenowego – poz. 5)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18"/>
        </w:rPr>
        <w:t>____________________________________________________________________________</w:t>
      </w:r>
      <w:r>
        <w:rPr>
          <w:rFonts w:cs="Tahoma" w:ascii="Tahoma" w:hAnsi="Tahoma"/>
          <w:sz w:val="18"/>
        </w:rPr>
        <w:t>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color w:val="FF0000"/>
          <w:sz w:val="18"/>
          <w:szCs w:val="18"/>
          <w:lang w:val="pl-PL" w:eastAsia="pl-PL"/>
        </w:rPr>
      </w:pPr>
      <w:r>
        <w:rPr>
          <w:rFonts w:cs="Tahoma" w:ascii="Tahoma" w:hAnsi="Tahoma"/>
          <w:color w:val="FF0000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eastAsia="zh-CN"/>
        </w:rPr>
      </w:pPr>
      <w:bookmarkStart w:id="0" w:name="_Hlk104453840"/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  <w:bookmarkEnd w:id="0"/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color w:val="FF0000"/>
          <w:sz w:val="18"/>
          <w:szCs w:val="18"/>
          <w:lang w:val="pl-PL" w:eastAsia="zh-CN"/>
        </w:rPr>
      </w:pPr>
      <w:r>
        <w:rPr>
          <w:rFonts w:cs="Tahoma" w:ascii="Tahoma" w:hAnsi="Tahoma"/>
          <w:b w:val="false"/>
          <w:color w:val="FF0000"/>
          <w:sz w:val="18"/>
          <w:szCs w:val="18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33/ZP/2024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5"/>
        </w:tabs>
        <w:ind w:left="39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1151"/>
        </w:tabs>
        <w:ind w:left="1151" w:hanging="360"/>
      </w:pPr>
    </w:lvl>
    <w:lvl w:ilvl="2">
      <w:start w:val="1"/>
      <w:numFmt w:val="decimal"/>
      <w:lvlText w:val="%3."/>
      <w:lvlJc w:val="left"/>
      <w:pPr>
        <w:tabs>
          <w:tab w:val="num" w:pos="2051"/>
        </w:tabs>
        <w:ind w:left="2051" w:hanging="360"/>
      </w:pPr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360"/>
      </w:pPr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lef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left"/>
      <w:pPr>
        <w:tabs>
          <w:tab w:val="num" w:pos="6191"/>
        </w:tabs>
        <w:ind w:left="6191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1151"/>
        </w:tabs>
        <w:ind w:left="1151" w:hanging="360"/>
      </w:pPr>
    </w:lvl>
    <w:lvl w:ilvl="2">
      <w:start w:val="1"/>
      <w:numFmt w:val="decimal"/>
      <w:lvlText w:val="%3."/>
      <w:lvlJc w:val="left"/>
      <w:pPr>
        <w:tabs>
          <w:tab w:val="num" w:pos="2051"/>
        </w:tabs>
        <w:ind w:left="2051" w:hanging="360"/>
      </w:pPr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360"/>
      </w:pPr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lef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left"/>
      <w:pPr>
        <w:tabs>
          <w:tab w:val="num" w:pos="6191"/>
        </w:tabs>
        <w:ind w:left="6191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sz w:val="18"/>
      <w:szCs w:val="18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lang w:val="en-US"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rFonts w:ascii="Arial" w:hAnsi="Arial" w:cs="Times New Roman"/>
      <w:b/>
      <w:sz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center"/>
    </w:pPr>
    <w:rPr>
      <w:rFonts w:ascii="Arial" w:hAnsi="Arial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cs="Calibri"/>
      <w:b w:val="false"/>
      <w:sz w:val="20"/>
    </w:rPr>
  </w:style>
  <w:style w:type="paragraph" w:styleId="AbsatzTableFormat">
    <w:name w:val="AbsatzTableFormat"/>
    <w:basedOn w:val="Normal"/>
    <w:qFormat/>
    <w:pPr>
      <w:snapToGrid w:val="false"/>
      <w:jc w:val="both"/>
    </w:pPr>
    <w:rPr>
      <w:rFonts w:ascii="Tahoma" w:hAnsi="Tahoma" w:cs="Calibri"/>
      <w:sz w:val="18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WWTekstpodstawowywcity2">
    <w:name w:val="WW-Tekst podstawowy wcięty 2"/>
    <w:basedOn w:val="Normal"/>
    <w:qFormat/>
    <w:pPr>
      <w:spacing w:before="120" w:after="0"/>
      <w:ind w:left="360" w:hanging="0"/>
      <w:jc w:val="both"/>
    </w:pPr>
    <w:rPr>
      <w:rFonts w:ascii="Tahoma" w:hAnsi="Tahoma" w:cs="Tahoma"/>
      <w:color w:val="FF0000"/>
      <w:sz w:val="18"/>
    </w:rPr>
  </w:style>
  <w:style w:type="paragraph" w:styleId="Domy">
    <w:name w:val="Dom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8:00Z</dcterms:created>
  <dc:creator>Aneta Mrygoń</dc:creator>
  <dc:description/>
  <cp:keywords/>
  <dc:language>en-US</dc:language>
  <cp:lastModifiedBy>Agnieszka Śniadała</cp:lastModifiedBy>
  <cp:lastPrinted>2020-11-06T13:05:00Z</cp:lastPrinted>
  <dcterms:modified xsi:type="dcterms:W3CDTF">2024-08-19T09:46:00Z</dcterms:modified>
  <cp:revision>28</cp:revision>
  <dc:subject/>
  <dc:title/>
</cp:coreProperties>
</file>