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cs="Calibri"/>
          <w:b/>
          <w:b/>
        </w:rPr>
      </w:pPr>
      <w:r>
        <w:rPr>
          <w:rFonts w:cs="Calibri"/>
          <w:b/>
        </w:rPr>
        <w:t>Szczegółowy opis przedmiotu zamówienia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  <w:b/>
        </w:rPr>
        <w:t xml:space="preserve">Warunki realizacji zamówienia </w:t>
      </w:r>
    </w:p>
    <w:p>
      <w:pPr>
        <w:pStyle w:val="Normal"/>
        <w:numPr>
          <w:ilvl w:val="1"/>
          <w:numId w:val="7"/>
        </w:numPr>
        <w:spacing w:lineRule="auto" w:line="240" w:before="0" w:after="11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Wykonawca dostarczy urządzenia bezpośrednio do siedziby Urzędu Gminy:  </w:t>
      </w:r>
    </w:p>
    <w:p>
      <w:pPr>
        <w:pStyle w:val="Normal"/>
        <w:spacing w:lineRule="auto" w:line="240" w:before="0" w:after="40"/>
        <w:ind w:left="991" w:hanging="283"/>
        <w:jc w:val="both"/>
        <w:rPr>
          <w:rFonts w:cs="Calibri"/>
        </w:rPr>
      </w:pPr>
      <w:r>
        <w:rPr>
          <w:rFonts w:cs="Calibri"/>
          <w:b/>
        </w:rPr>
        <w:t xml:space="preserve">Urząd Gminy Łubniany, ul. Opolska 104, 46-024 Łubniany, </w:t>
      </w:r>
    </w:p>
    <w:p>
      <w:pPr>
        <w:pStyle w:val="Normal"/>
        <w:numPr>
          <w:ilvl w:val="1"/>
          <w:numId w:val="7"/>
        </w:numPr>
        <w:spacing w:lineRule="auto" w:line="240" w:before="0" w:after="40"/>
        <w:ind w:left="709" w:hanging="283"/>
        <w:jc w:val="both"/>
        <w:rPr/>
      </w:pPr>
      <w:r>
        <w:rPr>
          <w:rFonts w:cs="Calibri"/>
        </w:rPr>
        <w:t xml:space="preserve">Dostawa będzie uzgodniona szczegółowo pomiędzy Zamawiającym a Wykonawcą. Wykonawca zobowiązany jest we własnym zakresie zapewnić rozładunek elementów zamówienia, </w:t>
      </w:r>
    </w:p>
    <w:p>
      <w:pPr>
        <w:pStyle w:val="Normal"/>
        <w:numPr>
          <w:ilvl w:val="1"/>
          <w:numId w:val="7"/>
        </w:numPr>
        <w:spacing w:lineRule="auto" w:line="240" w:before="0" w:after="240"/>
        <w:ind w:left="709" w:hanging="283"/>
        <w:jc w:val="both"/>
        <w:rPr>
          <w:rFonts w:cs="Calibri"/>
        </w:rPr>
      </w:pPr>
      <w:r>
        <w:rPr>
          <w:rFonts w:cs="Calibri"/>
        </w:rPr>
        <w:t>Wykonawca zapewni takie opakowanie sprzętu, jakie jest wymagane, żeby nie dopuścić do jego uszkodzenia lub pogorszenia jego, jakości w trakcie transportu do miejsca dostaw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284"/>
        <w:jc w:val="both"/>
        <w:rPr>
          <w:rFonts w:cs="Calibri"/>
        </w:rPr>
      </w:pPr>
      <w:r>
        <w:rPr>
          <w:rFonts w:cs="Calibri"/>
          <w:b/>
        </w:rPr>
        <w:t>Specyfikacja ilościowa</w:t>
      </w:r>
      <w:r>
        <w:rPr>
          <w:rFonts w:cs="Calibri"/>
        </w:rPr>
        <w:t>:</w:t>
      </w:r>
    </w:p>
    <w:p>
      <w:pPr>
        <w:pStyle w:val="Normal"/>
        <w:numPr>
          <w:ilvl w:val="1"/>
          <w:numId w:val="7"/>
        </w:numPr>
        <w:spacing w:lineRule="auto" w:line="240" w:before="0" w:after="40"/>
        <w:ind w:left="709" w:hanging="283"/>
        <w:jc w:val="both"/>
        <w:rPr/>
      </w:pPr>
      <w:r>
        <w:rPr>
          <w:rFonts w:cs="Calibri"/>
        </w:rPr>
        <w:t>STACJA ROBOCZA WRAZ Z OPROGRAMOWANIEM – 5 zestawów:</w:t>
      </w:r>
    </w:p>
    <w:p>
      <w:pPr>
        <w:pStyle w:val="Normal"/>
        <w:numPr>
          <w:ilvl w:val="2"/>
          <w:numId w:val="7"/>
        </w:numPr>
        <w:spacing w:lineRule="auto" w:line="240" w:before="0" w:after="40"/>
        <w:ind w:left="1134" w:hanging="283"/>
        <w:jc w:val="both"/>
        <w:rPr/>
      </w:pPr>
      <w:r>
        <w:rPr>
          <w:rFonts w:cs="Calibri"/>
        </w:rPr>
        <w:t>Stacja robocza z klawiaturą i myszą,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134" w:hanging="283"/>
        <w:jc w:val="both"/>
        <w:rPr>
          <w:rFonts w:cs="Calibri"/>
        </w:rPr>
      </w:pPr>
      <w:r>
        <w:rPr>
          <w:rFonts w:cs="Calibri"/>
        </w:rPr>
        <w:t>Monitor,</w:t>
      </w:r>
    </w:p>
    <w:p>
      <w:pPr>
        <w:pStyle w:val="Normal"/>
        <w:numPr>
          <w:ilvl w:val="2"/>
          <w:numId w:val="7"/>
        </w:numPr>
        <w:spacing w:lineRule="auto" w:line="240" w:before="0" w:after="240"/>
        <w:ind w:left="1134" w:hanging="283"/>
        <w:jc w:val="both"/>
        <w:rPr>
          <w:rFonts w:cs="Calibri"/>
        </w:rPr>
      </w:pPr>
      <w:r>
        <w:rPr>
          <w:rFonts w:cs="Calibri"/>
        </w:rPr>
        <w:t>Oprogramowanie biurowe;</w:t>
      </w:r>
    </w:p>
    <w:p>
      <w:pPr>
        <w:pStyle w:val="Normal"/>
        <w:numPr>
          <w:ilvl w:val="1"/>
          <w:numId w:val="7"/>
        </w:numPr>
        <w:spacing w:lineRule="auto" w:line="240" w:before="0" w:after="40"/>
        <w:ind w:left="709" w:hanging="283"/>
        <w:jc w:val="both"/>
        <w:rPr/>
      </w:pPr>
      <w:r>
        <w:rPr>
          <w:rFonts w:cs="Calibri"/>
        </w:rPr>
        <w:t>ZARZĄDZALNY PRZEŁĄCZNIK SIECIOWY (przełącznik, kable połączeniowe SFP+ - 2 szt.) –  1 zestaw:</w:t>
      </w:r>
    </w:p>
    <w:p>
      <w:pPr>
        <w:pStyle w:val="Normal"/>
        <w:numPr>
          <w:ilvl w:val="2"/>
          <w:numId w:val="7"/>
        </w:numPr>
        <w:spacing w:lineRule="auto" w:line="240" w:before="0" w:after="40"/>
        <w:ind w:left="1134" w:hanging="283"/>
        <w:jc w:val="both"/>
        <w:rPr>
          <w:rFonts w:cs="Calibri"/>
        </w:rPr>
      </w:pPr>
      <w:r>
        <w:rPr>
          <w:rFonts w:cs="Calibri"/>
        </w:rPr>
        <w:t>Przełącznik,</w:t>
      </w:r>
    </w:p>
    <w:p>
      <w:pPr>
        <w:pStyle w:val="Normal"/>
        <w:numPr>
          <w:ilvl w:val="2"/>
          <w:numId w:val="7"/>
        </w:numPr>
        <w:spacing w:lineRule="auto" w:line="240" w:before="0" w:after="240"/>
        <w:ind w:left="1134" w:hanging="283"/>
        <w:jc w:val="both"/>
        <w:rPr>
          <w:rFonts w:cs="Calibri"/>
        </w:rPr>
      </w:pPr>
      <w:r>
        <w:rPr>
          <w:rFonts w:cs="Calibri"/>
        </w:rPr>
        <w:t>Kable połączeniowe – 2 szt.;</w:t>
      </w:r>
    </w:p>
    <w:p>
      <w:pPr>
        <w:pStyle w:val="Normal"/>
        <w:numPr>
          <w:ilvl w:val="1"/>
          <w:numId w:val="7"/>
        </w:numPr>
        <w:spacing w:lineRule="auto" w:line="240" w:before="0" w:after="240"/>
        <w:ind w:left="709" w:hanging="283"/>
        <w:jc w:val="both"/>
        <w:rPr/>
      </w:pPr>
      <w:r>
        <w:rPr>
          <w:rFonts w:cs="Calibri"/>
        </w:rPr>
        <w:t>URZĄDZENIE WIELOFUNKCYJNE – 1 szt.;</w:t>
      </w:r>
    </w:p>
    <w:p>
      <w:pPr>
        <w:pStyle w:val="Normal"/>
        <w:numPr>
          <w:ilvl w:val="1"/>
          <w:numId w:val="7"/>
        </w:numPr>
        <w:spacing w:lineRule="auto" w:line="240" w:before="0" w:after="240"/>
        <w:ind w:left="709" w:hanging="283"/>
        <w:jc w:val="both"/>
        <w:rPr>
          <w:rFonts w:cs="Calibri"/>
        </w:rPr>
      </w:pPr>
      <w:r>
        <w:rPr>
          <w:rFonts w:cs="Calibri"/>
        </w:rPr>
        <w:t>URZĄDZENIE WIELOFUNKCYJNE Z FAKSEM – 1 sz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/>
      </w:pPr>
      <w:r>
        <w:rPr>
          <w:rFonts w:cs="Calibri"/>
          <w:b/>
        </w:rPr>
        <w:t>Minimalne parametry techniczne i funkcjonalne:</w:t>
      </w:r>
    </w:p>
    <w:p>
      <w:pPr>
        <w:pStyle w:val="Normal"/>
        <w:numPr>
          <w:ilvl w:val="1"/>
          <w:numId w:val="7"/>
        </w:numPr>
        <w:spacing w:before="120" w:after="0"/>
        <w:ind w:left="709" w:hanging="283"/>
        <w:rPr>
          <w:b/>
          <w:b/>
          <w:bCs/>
          <w:sz w:val="23"/>
          <w:szCs w:val="23"/>
        </w:rPr>
      </w:pPr>
      <w:r>
        <w:rPr>
          <w:rFonts w:cs="Calibri"/>
          <w:b/>
        </w:rPr>
        <w:t>STACJA ROBOCZA WRAZ Z OPROGRAMOWANIEM  - 5 zestawów:</w:t>
      </w:r>
    </w:p>
    <w:p>
      <w:pPr>
        <w:pStyle w:val="Normal"/>
        <w:numPr>
          <w:ilvl w:val="2"/>
          <w:numId w:val="7"/>
        </w:numPr>
        <w:spacing w:before="0" w:after="120"/>
        <w:ind w:left="1133" w:hanging="283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tacja robocza z klawiaturą i myszą:</w:t>
      </w:r>
    </w:p>
    <w:tbl>
      <w:tblPr>
        <w:tblW w:w="9071" w:type="dxa"/>
        <w:jc w:val="left"/>
        <w:tblInd w:w="497" w:type="dxa"/>
        <w:tblLayout w:type="fixed"/>
        <w:tblCellMar>
          <w:top w:w="48" w:type="dxa"/>
          <w:left w:w="67" w:type="dxa"/>
          <w:bottom w:w="0" w:type="dxa"/>
          <w:right w:w="212" w:type="dxa"/>
        </w:tblCellMar>
      </w:tblPr>
      <w:tblGrid>
        <w:gridCol w:w="2268"/>
        <w:gridCol w:w="6803"/>
      </w:tblGrid>
      <w:tr>
        <w:trPr>
          <w:tblHeader w:val="true"/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 xml:space="preserve">Komponent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Nazwa/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opis / wymagania / wyposażenie / parametry </w:t>
            </w:r>
          </w:p>
        </w:tc>
      </w:tr>
      <w:tr>
        <w:trPr>
          <w:trHeight w:val="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Typ urządzeni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0"/>
              <w:ind w:left="424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omputer stacjonarny</w:t>
            </w:r>
            <w:r>
              <w:rPr>
                <w:rFonts w:eastAsia="Times New Roman" w:cs="Calibri"/>
                <w:sz w:val="20"/>
                <w:szCs w:val="20"/>
              </w:rPr>
              <w:t xml:space="preserve"> odpowiedni dla użytkowania aplikacji biurowych i programów używanych w Urzędzie Gminy Łubniany. W ofercie należy podać nazwę producenta, typ, model, oraz numer katalogowy (numer konfiguracji lub part numer) oferowanego sprzętu umożliwiający jednoznaczną identyfikację oferowanej konfiguracj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60"/>
              <w:ind w:left="424" w:hanging="284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ie dopuszcza</w:t>
            </w:r>
            <w:r>
              <w:rPr>
                <w:rFonts w:eastAsia="Times New Roman" w:cs="Calibri"/>
                <w:sz w:val="20"/>
                <w:szCs w:val="20"/>
              </w:rPr>
              <w:t xml:space="preserve"> się zaoferowania komputera refurbished.</w:t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Obudow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24" w:hanging="284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pu SFF z obsługą kart PCI Express o niskim profilu: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1 x PCI Express x16,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1 x PCI Express x1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24" w:hanging="28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sażona w min: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1 szt. 5,25” (dopuszcza się zastosowanie jednej kieszeni 5,25” w wersji SLIM dla napędu optycznego) 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1 szt. 3,5”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24" w:hanging="28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rwale oznaczona nazwą producenta, nazwą komputera, numerem konfiguracji, numerem seryjnym</w:t>
            </w:r>
          </w:p>
        </w:tc>
      </w:tr>
      <w:tr>
        <w:trPr>
          <w:trHeight w:val="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ipse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Dostosowany do zaoferowanego procesora</w:t>
            </w:r>
          </w:p>
        </w:tc>
      </w:tr>
      <w:tr>
        <w:trPr>
          <w:trHeight w:val="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łyta główn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aprojektowana i wyprodukowana przez producenta komputera, trwale oznaczona nazwą producenta komputera (na etapie produkcji).</w:t>
            </w:r>
          </w:p>
        </w:tc>
      </w:tr>
      <w:tr>
        <w:trPr>
          <w:trHeight w:val="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s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6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cesor wielordzeniowy ze zintegrowaną grafiką, zaprojektowany do pracy w komputerach stacjonarnych klasy x86, o wydajności liczonej w punktach min. 13 832 pkt. w teście CPU Mark według wyników Avarage CPU Mark opublikowanych na http://www.cpubenchmark.net/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6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Ilość pamięci cache L3 min. 12 MB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sty pochodzące z okresu od publikacji postępowania do dnia składania ofert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ruk z wynikami testów należy załączyć do oferty.</w:t>
            </w:r>
          </w:p>
        </w:tc>
      </w:tr>
      <w:tr>
        <w:trPr>
          <w:trHeight w:val="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mięć operacyjn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GB, 3200MHz DDR4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2 sloty na pamięć, z czego min. 1 woln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rozbudowy pamięci do 64 GB RAM.</w:t>
            </w:r>
          </w:p>
        </w:tc>
      </w:tr>
      <w:tr>
        <w:trPr>
          <w:trHeight w:val="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sk tward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 1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 256GB M.2 PCIe, wspierający sprzętowe szyfrowanie dysku, zawierający RECOVERY umożliwiającą odtworzenie systemu operacyjnego fabrycznie zainstalowanego na komputerze po awari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 2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1TB HDD 3,5” 7200 rpm SATA III zainstalowany w komputerze. Dopuszcza się instalację przez producenta, dystrybutora lub wykonawcę. Dodatkowy dysk musi być objęty gwarancją na okres równy gwarancji oferowanej przez producenta komputera.</w:t>
            </w:r>
          </w:p>
        </w:tc>
      </w:tr>
      <w:tr>
        <w:trPr>
          <w:trHeight w:val="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pęd optyczn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rywarka DVD +/-RW</w:t>
            </w:r>
          </w:p>
        </w:tc>
      </w:tr>
      <w:tr>
        <w:trPr>
          <w:trHeight w:val="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rta graficzn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ntegrowana karta graficzna z procesorem.</w:t>
            </w:r>
          </w:p>
        </w:tc>
      </w:tr>
      <w:tr>
        <w:trPr>
          <w:trHeight w:val="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di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dźwiękowa zintegrowana z płytą główną, zgodna z High Definition.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e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sieciowa LAN obsługująca prędkości 10/100/1000 wspierająca WoL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Karta Wi-Fi 5 (802.11 a/b/g/n/ac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uetooth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ty/złącz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424" w:hanging="28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el przedni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B 2.0 - 2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B 3.2 Gen. 1 - 2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ście słuchawkowe/wejście mikrofonowe 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4" w:hanging="28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el tylni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B 2.0 - 2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B 3.2 Gen. 1 - 2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ście audio - 1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J-45 (LAN) - 1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DMI - 1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/>
            </w:pPr>
            <w:r>
              <w:rPr>
                <w:rFonts w:cs="Calibri"/>
                <w:sz w:val="20"/>
                <w:szCs w:val="20"/>
              </w:rPr>
              <w:t>Display Port - 1 szt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991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-in (wejście zasilania) -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4" w:hanging="28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a ilość i rozmieszczenie (na zewnątrz obudowy komputera) portów USB nie może być osiągnięta w wyniku stosowania konwerterów, przejściówek itp.</w:t>
            </w:r>
          </w:p>
        </w:tc>
      </w:tr>
      <w:tr>
        <w:trPr>
          <w:trHeight w:val="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awiatura/mysz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Pełnowymiarowa klawiatura typu chicl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Mysz przewodowa z rolką o rozdzielczości min. 1000DPI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silacz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ergooszczędny zasilacz o mocy nie większej niż 180W oraz sprawności na poziomie min. 85%.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stem operacyjn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icrosoft Windows 11 Professional PL w wersji komercyjnej / OEM lub równoważn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System zainstalowany przez producenta komputer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ucz licencji systemu operacyjnego wpisany w pamięć BIOS komputera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mawiający nie dopuszcza wersji edukacyjnych / refurbished / STF / Acdmc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 dopuszcza rozwiązanie równoważne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System zainstalowany przez producenta komputer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wymagający aktywacji za pomocą Internetu lub telefon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instalowany system operacyjny, w polskiej wersji językowej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Dołączony nośnik optyczny (CD/DVD) z instalatorem systemu operacyjnego oraz wszystkimi niezbędnymi do poprawnej pracy zestawu komputerowego sterownikami – parametry techniczne i funkcjonalne system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operacyjny klasy desktop, 64-bit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Dostępne dwa rodzaje graficznego interfejsu użytkownika poprzez wbudowane mechanizmy, bez użycia dodatkowych aplikacji, w tym:</w:t>
            </w:r>
          </w:p>
          <w:p>
            <w:pPr>
              <w:pStyle w:val="Normal"/>
              <w:spacing w:lineRule="auto" w:line="240" w:before="0" w:after="40"/>
              <w:ind w:left="424" w:hanging="0"/>
              <w:rPr/>
            </w:pPr>
            <w:r>
              <w:rPr>
                <w:rFonts w:cs="Calibri"/>
                <w:sz w:val="20"/>
                <w:szCs w:val="20"/>
              </w:rPr>
              <w:t>1) klasyczny, umożliwiający obsługę przy pomocy klawiatury i myszy;</w:t>
            </w:r>
          </w:p>
          <w:p>
            <w:pPr>
              <w:pStyle w:val="Normal"/>
              <w:spacing w:lineRule="auto" w:line="240" w:before="0" w:after="40"/>
              <w:ind w:left="424" w:hanging="0"/>
              <w:rPr/>
            </w:pPr>
            <w:r>
              <w:rPr>
                <w:rFonts w:cs="Calibri"/>
                <w:sz w:val="20"/>
                <w:szCs w:val="20"/>
              </w:rPr>
              <w:t>2) dotykowy umożliwiający sterowanie dotykiem na urządzeniach typu tablet lub monitorach dotykow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fejsy użytkownika dostępne w wielu językach do wyboru, w tym: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polskim;</w:t>
            </w:r>
          </w:p>
          <w:p>
            <w:pPr>
              <w:pStyle w:val="Normal"/>
              <w:spacing w:lineRule="auto" w:line="240" w:before="0" w:after="40"/>
              <w:ind w:left="424" w:hanging="0"/>
              <w:rPr/>
            </w:pPr>
            <w:r>
              <w:rPr>
                <w:rFonts w:cs="Calibri"/>
                <w:sz w:val="20"/>
                <w:szCs w:val="20"/>
              </w:rPr>
              <w:t>2) angielski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okalizowane w języku polskim, co najmniej następujące elementy: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menu;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odtwarzacz multimediów;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pomoc;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) komunikaty systemow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udowany system pomocy w języku polski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Graficzne środowisko instalacji i konfiguracji dostępne w języku polski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Funkcje związane z obsługą komputerów typu tablet, z wbudowanym modułem „uczenia się” pisma użytkownika – obsługa języka polski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 poprawek są potrzebn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Dostępność bezpłatnych biuletynów bezpieczeństwa związanych z działaniem systemu operacyjn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a zapora internetowa (firewall) dla ochrony połączeń internetow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integrowana z systemem operacyjnym konsola do zarządzania ustawieniami zapory i regułami IP v4 i v6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e mechanizmy ochrony antywirusowej i przeciw złośliwemu oprogramowaniu z zapewnionymi bezpłatnymi aktualizacjam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Funkcjonalność automatycznej zmiany domyślnej drukarki w zależności od sieci, do której podłączony jest komputer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zarządzania stacją roboczą poprzez polityki grupowe – przez politykę rozumiemy zestaw reguł definiujących lub ograniczających funkcjonalność systemu lub aplikacj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Rozbudowane, definiowalne polityki bezpieczeństwa – polityki dla systemu operacyjnego i dla wskazanych aplikacj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zdalnej automatycznej instalacji, konfiguracji, administrowania oraz aktualizowania systemu, zgodnie z określonymi uprawnieniami poprzez polityki grupow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abezpieczony hasłem hierarchiczny dostęp do systemu, konta i profile użytkowników zarządzane zdalni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racy systemu w trybie ochrony kont użytkowników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integrowany z systemem moduł wyszukiwania informacji (plików różnego typu, tekstów, metadanych) dostępny z kilku poziomów, w tym: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poziom menu;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poziom otwartego okna systemu operacyjn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y system wyszukiwania oparty na konfigurowalnym przez użytkownika module indeksacji zasobów lokaln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integrowany z systemem operacyjnym moduł synchronizacji komputera z urządzeniami zewnętrznym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ługa standardu NFC (near field communication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przystosowania stanowiska dla osób niepełnosprawnych (np. słabo widzących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Automatyczne występowanie i używanie (wystawianie) certyfikatów PKI X.509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hanizmy logowania do domeny w oparciu o: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) login i hasło;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) karty z certyfikatami (smartcard);</w:t>
            </w:r>
          </w:p>
          <w:p>
            <w:pPr>
              <w:pStyle w:val="Normal"/>
              <w:spacing w:lineRule="auto" w:line="240" w:before="0" w:after="40"/>
              <w:ind w:left="4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) wirtualne karty (logowanie w oparciu o certyfikat chroniony poprzez moduł TPM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hanizmy wieloelementowego uwierzytelniani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sparcie dla uwierzytelniania na bazie Kerberos v. 5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o uwierzytelnienia urządzenia na bazie certyfikat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la algorytmów Suite B (RFC 4869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sparcie wbudowanej zapory ogniowej dla Internet Key Exchange v. 2 (IKEv2) dla warstwy transportowej IPsec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e narzędzia służące do administracji, do wykonywania kopii zapasowych polityk i ich odtwarzania oraz generowania raportów z ustawień polityk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la JScript i VBScript – możliwość uruchamiania interpretera poleceń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dalna pomoc i współdzielenie aplikacji – możliwość zdalnego przejęcia sesji zalogowanego użytkownika celem rozwiązania problemu z komputerem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Rozwiązanie służące do automatycznego zbudowania obrazu systemu wraz z aplikacjami. Obraz systemu służyć ma do automatycznego upowszechnienia systemu operacyjnego inicjowanego i wykonywanego w całości poprzez sieć komputerow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Rozwiązanie umożliwiające wdrożenie nowego obrazu poprzez zdalną instalacj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Transakcyjny system plików pozwalający na stosowanie przydziałów (ang. quota) na dysku dla użytkowników oraz zapewniający niezawodność i pozwalający tworzyć kopie zapasow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ostępnianie modem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e oprogramowanie do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rzywracania obrazu plików systemowych do uprzednio zapisanej postac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yfikacja sieci komputerowych, do których jest podłączony system operacyjny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y mechanizm wirtualizacji typu hypervisor, umożliwiający, zgodnie z uprawnieniami licencyjnymi, uruchomienie do 4 maszyn wirtualn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echanizm szyfrowania dysków wewnętrznych i zewnętrznych z możliwością szyfrowania ograniczonego do danych użytkownik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e w system narzędzie do szyfrowania partycji systemowych komputera, z możliwością przechowywania certyfikatów w układzie TPM (Trusted Platform Module) w wersji minimum 1.2 lub na kluczach pamięci przenośnej USB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Wbudowane w system narzędzie do szyfrowania dysków przenośnych, z możliwością centralnego zarządzania poprzez polityki grupowe, pozwalające na wymuszenie szyfrowania dysków przenośn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Możliwość instalowania dodatkowych języków interfejsu systemu operacyjnego oraz możliwość zmiany języka bez konieczności reinsatalacji systemu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ługa pracy domenowej w środowisku Active Directory dla systemów Microsoft Windows Server.</w:t>
            </w:r>
          </w:p>
        </w:tc>
      </w:tr>
      <w:tr>
        <w:trPr>
          <w:trHeight w:val="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Calibri"/>
                <w:b/>
              </w:rPr>
              <w:t>Waga/rozmiary urządzeni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alibri"/>
                <w:sz w:val="20"/>
                <w:szCs w:val="20"/>
              </w:rPr>
              <w:t>Suma wymiarów obudowy nie może przekraczać 771 mm.</w:t>
            </w:r>
          </w:p>
        </w:tc>
      </w:tr>
      <w:tr>
        <w:trPr>
          <w:trHeight w:val="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pieczeństw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ącze typu Kensington Lock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uł TPM 2.0 z certyfikacją TCG</w:t>
            </w:r>
          </w:p>
        </w:tc>
      </w:tr>
      <w:tr>
        <w:trPr>
          <w:trHeight w:val="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rtualizacj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alibri"/>
                <w:sz w:val="20"/>
                <w:szCs w:val="20"/>
              </w:rPr>
              <w:t>Sprzętowe wsparcie technologii wirtualizacji procesorów, pamięci i urządzeń I/O realizowane łącznie w procesorze, chipsecie płyty głównej oraz w BIOS systemu (możliwość włączenia/wyłączenia sprzętowego wsparcia wirtualizacji.</w:t>
            </w:r>
          </w:p>
        </w:tc>
      </w:tr>
      <w:tr>
        <w:trPr>
          <w:trHeight w:val="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rogramowani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Calibri"/>
                <w:sz w:val="20"/>
                <w:szCs w:val="20"/>
              </w:rPr>
              <w:t>Dedykowane oprogramowanie producenta sprzętu umożliwiające automatyczna weryfikacje i instalację sterowników oraz oprogramowania użytkowego producenta w tym również wgranie najnowszej wersji BIOS. Oprogramowanie musi automatycznie łączyć się z centralna bazą sterowników i oprogramowania użytkowego producenta, sprawdzać dostępne aktualizacje i zapewniać zbiorczą instalację wszystkich sterowników i aplikacji bez ingerencji użytkownika. Oprogramowanie musi być wyposażone w moduł rejestru zdarzeń, w którym znajdują się informacje o tym kiedy i jakie sterowniki zostały zainstalowane na danej maszynie. Oprogramowanie musi zapewniać również ustawienie automatycznego uaktualnienia wszystkich sterowników we wskazanym dniu miesiąca.</w:t>
            </w:r>
          </w:p>
        </w:tc>
      </w:tr>
      <w:tr>
        <w:trPr>
          <w:trHeight w:val="1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warancj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3 lata świadczona w miejscu użytkowania sprzętu (on-site).</w:t>
            </w:r>
          </w:p>
        </w:tc>
      </w:tr>
      <w:tr>
        <w:trPr>
          <w:trHeight w:val="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arcie techniczne producen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40"/>
              <w:ind w:left="424" w:hanging="284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żliwość weryfikacji u producenta konfiguracji fabrycznej i oferowanej zakupionego sprzętu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40"/>
              <w:ind w:left="42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żliwość weryfikacji na stronie producenta posiadanej/wykupionej gwarancj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40"/>
              <w:ind w:left="424" w:hanging="284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żliwość weryfikacji statusu naprawy urządzenia po podaniu unikalnego numeru seryjneg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4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prawy gwarancyjne urządzeń muszą być realizowany przez Producenta lub Autoryzowanego Partnera Serwisowego Producenta ( dopuszcza się wyjątek dla dysku HDD)</w:t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120"/>
        <w:ind w:left="1133" w:hanging="28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nitor: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0"/>
              <w:ind w:left="-391" w:firstLine="391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Wyświetlacz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dzaj matry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ED, IPS, Matow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ielkość ekra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imum 23,8” ale nie więcej niż 24,1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roporcje obra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Jasność [cd/m²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ontrast statyc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1000: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Liczba wyświetlanych kolor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,7 m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ąty widzenia [°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178 poziomo/178 pionow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ielkość plam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,275 x 0,275 m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zas reakcji [ms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x. 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zęstotliwość odświeżania obrazu [Hz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7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Rozdzielczoś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zdzielczość natyw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20 x 108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0"/>
              <w:ind w:right="492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Złącz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orty wejścia/wyjś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1</w:t>
            </w:r>
            <w:r>
              <w:rPr>
                <w:rFonts w:cs="Calibri"/>
                <w:sz w:val="20"/>
                <w:szCs w:val="20"/>
              </w:rPr>
              <w:t>x wyjście audio;,</w:t>
            </w:r>
          </w:p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</w:t>
            </w:r>
            <w:r>
              <w:rPr>
                <w:rFonts w:cs="Calibri"/>
                <w:sz w:val="20"/>
                <w:szCs w:val="20"/>
              </w:rPr>
              <w:t xml:space="preserve"> 2x HDMI,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C-in (wejście zasilania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technicz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akres regul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gulacja kąta pochyle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ymiary [mm] z podstaw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zerokość: max: 538 mm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Wysokość: max: 413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łębokość: max: 1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sa [kg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x. 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ocowanie VESA [mm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0 x 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odatkowe wymag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426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ożliwość zabezpieczenia linką (Kensington Lock)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426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chwyt na kable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426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dukcja migotania (Flicker free)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426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Filtr światła niebieskieg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obór mocy podczas pra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x. 12 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3 lata</w:t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120"/>
        <w:ind w:left="1134" w:hanging="284"/>
        <w:rPr>
          <w:bCs/>
          <w:sz w:val="23"/>
          <w:szCs w:val="23"/>
        </w:rPr>
      </w:pPr>
      <w:r>
        <w:rPr>
          <w:bCs/>
          <w:sz w:val="23"/>
          <w:szCs w:val="23"/>
        </w:rPr>
        <w:t>Oprogramowanie biurowe:</w:t>
      </w:r>
    </w:p>
    <w:tbl>
      <w:tblPr>
        <w:tblW w:w="9071" w:type="dxa"/>
        <w:jc w:val="left"/>
        <w:tblInd w:w="497" w:type="dxa"/>
        <w:tblLayout w:type="fixed"/>
        <w:tblCellMar>
          <w:top w:w="48" w:type="dxa"/>
          <w:left w:w="67" w:type="dxa"/>
          <w:bottom w:w="0" w:type="dxa"/>
          <w:right w:w="212" w:type="dxa"/>
        </w:tblCellMar>
      </w:tblPr>
      <w:tblGrid>
        <w:gridCol w:w="2268"/>
        <w:gridCol w:w="6803"/>
      </w:tblGrid>
      <w:tr>
        <w:trPr>
          <w:tblHeader w:val="true"/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 xml:space="preserve">Komponent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Nazwa/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opis / wymagania / wyposażenie / parametry </w:t>
            </w:r>
          </w:p>
        </w:tc>
      </w:tr>
      <w:tr>
        <w:trPr>
          <w:trHeight w:val="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Podstawow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Pakiet biurowy w najnowszej dostępnej wersji Microsoft Office Home&amp;Business 2021 lub równoważne oprogramowanie biurowe, musi spełniać następujące wymagania poprzez wbudowane mechanizmy, bez użycia dodatkowych aplikacji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0"/>
              <w:ind w:left="424" w:hanging="284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stępność pakietu w wersjach 32-bit oraz 64-bit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0"/>
              <w:ind w:left="424" w:hanging="284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Wymagania odnośnie interfejsu użytkownika: Pełna polska wersja językowa interfejsu użytkownik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0"/>
              <w:ind w:left="424" w:hanging="284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Oprogramowanie musi umożliwiać tworzenie i edycję dokumentów elektronicznych w ustalonym formacie, który spełnia następujące warunki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849" w:hanging="425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siada kompletny i publicznie dostępny opis formatu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707" w:hanging="283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ma zdefiniowany układ informacji w postaci XML zgodnie z Załącznikiem 2 Rozporządzenia Rady Ministrów z dnia 12 kwietnia 2012 r. w sprawie Krajowych Ram Interoperacyjności, minimalnych wymagań dla rejestrów publicznych i wymiany informacji w postaci elektronicznej oraz minimalnych wymagań dla systemów teleinformatycznych (Dz.U.2017.2247 t.j. z dnia 2017.12.05)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849" w:hanging="425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zwala zapisywać dokumenty w formacie XML.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40"/>
              <w:ind w:left="849" w:hanging="425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zwala eksportować dokumenty do formatu pdf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0"/>
              <w:ind w:left="424" w:hanging="284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W skład oprogramowania muszą wchodzić narzędzia programistyczne umożliwiające automatyzację pracy i wymianę danych pomiędzy dokumentami i aplikacjami (język makropoleceń, język skryptowy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0"/>
              <w:ind w:left="424" w:hanging="284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 aplikacji musi być dostępna pełna dokumentacja w języku polskim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0"/>
              <w:ind w:left="424" w:hanging="284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kiet zintegrowanych aplikacji biurowych musi zawierać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7" w:hanging="283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dytor tekstów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7" w:hanging="283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rkusz kalkulacyjny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7" w:hanging="283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narzędzie do przygotowywania i prowadzenia prezentacj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7" w:hanging="283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arzędzie do tworzenia drukowanych materiałów informacyjnych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7" w:hanging="283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narzędzie do zarządzania informacją prywatą (pocztą elektroniczną, kalendarzem, kontaktami i zadaniami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7" w:hanging="283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arzędzie do tworzenia notatek przy pomocy klawiatury lub notatek odręcznych na ekranie urządzenia typu tablet PC z mechanizmem OCR.</w:t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dytor tekstów musi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możliwiać co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najmniej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Edycję i formatowanie tekstu w języku polskim wraz z obsługą języka polskiego w zakresie sprawdzania pisowni i poprawności gramatycznej oraz funkcjonalnością słownika wyrazów bliskoznacznych i autokorekt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awianie oraz formatowanie tabe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awianie oraz formatowanie obiektów graficzn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stawianie wykresów i tabel z arkusza kalkulacyjnego (wliczając tabele przestawne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Automatyczne numerowanie rozdziałów, punktów, akapitów, tabel i rysunk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matyczne tworzenie spisów tre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nagłówków i stopek stro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Śledzenie i porównywanie zmian wprowadzonych przez użytkowników w dokumenci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Nagrywanie, tworzenie i edycję makr automatyzujących wykonywanie czynnośc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ślenie układu strony (pionowa/pozioma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ruk dokumentów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ykonywanie korespondencji seryjnej bazując na danych adresowych pochodzących z arkusza kalkulacyjnego i z narzędzia do zarządzania informacją prywat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Pracę na dokumentach utworzonych przy pomocy Microsoft Word 2007, 2010, 2013, 2016, 2019, 2021 z zapewnieniem bezproblemowej konwersji wszystkich elementów i atrybutów dokumen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ezpieczenie dokumentów hasłem przed odczytem oraz przed wprowadzaniem modyfikacji.</w:t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Calibri"/>
                <w:b/>
              </w:rPr>
              <w:t>Arkusz kalkulacyjny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si umożliwiać co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jmniej: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enie raportów tabelarycznych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Tworzenie wykresów liniowych (wraz linią trendu), słupkowych, kołowych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Tworzenie arkuszy kalkulacyjnych zawierających teksty, dane liczbowe oraz formuły przeprowadzające operacje matematyczne, logiczne, tekstowe, statystyczne oraz operacje na danych finansowych i na miarach czasu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Tworzenie raportów z zewnętrznych źródeł danych (inne arkusze kalkulacyjne, bazy danych zgodne z ODBC, pliki tekstowe, pliki XML, webservice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Obsługę kostek OLAP oraz tworzenie i edycję kwerend bazodanowych i webowych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Narzędzia wspomagające analizę statystyczną i finansową, analizę wariantową i rozwiązywanie problemów optymalizacyjnych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Tworzenie raportów tabeli przestawnych umożliwiających dynamiczną zmianę wymiarów oraz wykresów bazujących na danych z tabeli przestawnych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zukiwanie i zamianę danych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analiz danych przy użyciu formatowania warunkoweg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Nazywanie komórek arkusza i odwoływanie się w formułach po takiej nazwi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Nagrywanie, tworzenie i edycję makr automatyzujących wykonywanie czynnośc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czasu, daty i wartości finansowych z polskim formate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 wielu arkuszy kalkulacyjnych w jednym pliku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Zachowanie pełnej zgodności z formatami plików utworzonych za pomocą oprogramowania Microsoft Excel 2007, 2010, 2013, 2019 i 2021 z uwzględnieniem poprawnej realizacji użytych w nich funkcji specjalnych i makropoleceń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ezpieczenie dokumentów hasłem przed odczytem oraz przed wprowadzaniem modyfikacji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rzędzie do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gotowywania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prowadzenia</w:t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Calibri"/>
                <w:b/>
              </w:rPr>
              <w:t>prezentacji musi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możliwiać co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jmniej: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Przygotowanie prezentacji multimedialnych, które będą prezentowane przy użyciu projektora multimedialnego, monitora lub tabletu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owanie w formacie umożliwiającym robienie notate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Zapisanie jako prezentacja tylko do odczytu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rywanie narracji i dołączanie jej do prezentacj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trywanie slajdów notatkami dla prezenter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Umieszczanie i formatowanie tekstów, obiektów graficznych, tabel, nagrań dźwiękowych i wide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Umieszczanie tabel i wykresów pochodzących z arkusza kalkulacyjneg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Odświeżenie wykresu znajdującego się w prezentacji po zmianie danych w źródłowym arkuszu kalkulacyjny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tworzenia animacji obiektów i całych slajdów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Prowadzenie prezentacji w trybie prezentera, gdzie slajdy są widoczne na jednym monitorze lub projektorze, a na drugim widoczne są slajdy i notatki prezenter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łna zgodność z formatami plików utworzonych za pomocą oprogramowania MS PowerPoint 2007, 2010, 2013,2016, 2019 i 2021.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rzędzie do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rządzania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ą prywatną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pocztą</w:t>
            </w:r>
          </w:p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Calibri"/>
                <w:b/>
              </w:rPr>
              <w:t>elektroniczną,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lendarzem,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ami i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mi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20"/>
                <w:szCs w:val="20"/>
              </w:rPr>
              <w:t>Narzędzie do zarządzania informacją prywatną (pocztą elektroniczną, kalendarzem, kontaktami i zadaniami) musi umożliwiać co najmniej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bieranie i wysyłanie poczty elektronicznej z serwera pocztowego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przechowywanie wiadomości na serwerze lub w lokalnym pliku tworzonym z zastosowaniem efektywnej kompresji danych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filtrowanie niechcianej poczty elektronicznej (SPAM) oraz określanie listy zablokowanych i bezpiecznych nadawców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tworzenie katalogów, pozwalających katalogować pocztę elektroniczną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matyczne grupowanie poczty o tym samym tytul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tworzenie reguł przenoszących automatycznie nową pocztę elektroniczną do określonych katalogów bazując na słowach zawartych w tytule, adresie nadawcy i odbiorcy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oflagowanie poczty elektronicznej z określeniem terminu przypomnienia, oddzielnie dla nadawcy i adresatów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mechanizm ustalania liczby wiadomości, które mają być synchronizowane lokalni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ądzanie kalendarzem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udostępnianie kalendarza innym użytkownikom z możliwością określania uprawnień użytkowników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anie kalendarza innych użytkowników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zapraszanie uczestników na spotkanie, co po ich akceptacji powoduje automatyczne wprowadzenie spotkania w ich kalendarzach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ądzanie listą zadań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zlecanie zadań innym użytkownikom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rządzanie listą kontaktów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ostępnianie listy kontaktów innym użytkownikom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glądanie listy kontaktów innych użytkowników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rzesyłania kontaktów innym użytkownikom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możliwość wykorzystania do komunikacji z serwerem pocztowym mechanizmu MAPI poprzez http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ieranie funkcji asystenta podczas nieobecności</w:t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wiązanie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ównoważne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 przypadku zaoferowania oprogramowania równoważnego do Microsoft Office 2021 (polska wersja językowa) wymagane jest, aby oferowane rozwiązanie spełniało wszystkie w/w wymagania, a także potrzeby Urzędu Gminy Łubniany, tj.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musi być możliwa implementacja oprogramowania uruchamianego na istniejących konfiguracjach środowiska produkcyjnego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równoważne oprogramowanie musi bez zakłóceń współpracować z posiadaną przez Urząd Gminy Łubniany infrastrukturą sprzętową oraz  wykorzystywanym oprogramowaniem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ykonawca musi zapewnić warunki i zakres usługi wsparcia producenta dla produktów równoważnych nie gorsze niż usługa określona dla MS Office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arunki licencji w każdym aspekcie licencjonowania nie mogą być gorsze niż dla licencji MS Office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ykonawca musi wykazać, że funkcjonalność każdego produktu równoważnego nie jest gorsza od funkcjonalności MS Office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ykonawca musi zapewnić, że oprogramowanie równoważne jest kompatybilne i w sposób niezakłócony współdziałać będzie ze sprzętem i oprogramowaniem systemowym, aplikacyjnym i użytkowym, eksploatowanym przez Zamawiającego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ykonawca musi zapewnić, że warunki i zakres usługi asysty technicznej i konserwacji dla produktów równoważnych nie są gorsze, niż usługi oferowane przez producenta MS Office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/>
            </w:pPr>
            <w:r>
              <w:rPr>
                <w:rFonts w:cs="Calibri"/>
                <w:sz w:val="20"/>
                <w:szCs w:val="20"/>
              </w:rPr>
              <w:t>Wykonawca zobowiązany jest przeszkolić pracowników Zamawiającego w zakresie funkcjonalności i działania oprogramowania równoważnego oraz migracji danych z poprzedniego środowiska, w terminie ustalonym z Zamawiającym, lecz nie później niż w okresie 30 dni kalendarzowych od daty zawarcia Umowy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2" w:hanging="1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wca zobowiązany jest przywrócić sprawne działanie infrastruktury sprzętowo-programowej Zamawiającego oraz na własny koszt dokonać niezbędnych modyfikacji przywracających właściwe działanie środowiska sprzętowo-programowego Zamawiającego również po odinstalowaniu oprogramowania równoważnego w przypadku, gdy zaoferowane równoważne oprogramowanie nie będzie właściwie współdziałać ze sprzętem i oprogramowaniem funkcjonującym u Zamawiającego i/lub spowoduje zakłócenia w funkcjonowaniu pracy środowiska sprzętowo-programowego Zamawiającego.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240" w:after="40"/>
        <w:ind w:left="837" w:hanging="283"/>
        <w:jc w:val="both"/>
        <w:rPr/>
      </w:pPr>
      <w:r>
        <w:br w:type="page"/>
      </w:r>
      <w:r>
        <w:rPr>
          <w:rFonts w:cs="Calibri"/>
        </w:rPr>
        <w:t>ZARZĄDZALNY PRZEŁĄCZNIK SIECIOWY (przełącznik, kable połączeniowe SFP+ - 2 szt.) –  1 zestaw:</w:t>
      </w:r>
    </w:p>
    <w:p>
      <w:pPr>
        <w:pStyle w:val="Normal"/>
        <w:numPr>
          <w:ilvl w:val="2"/>
          <w:numId w:val="7"/>
        </w:numPr>
        <w:spacing w:lineRule="auto" w:line="240" w:before="0" w:after="40"/>
        <w:ind w:left="1134" w:hanging="283"/>
        <w:jc w:val="both"/>
        <w:rPr/>
      </w:pPr>
      <w:r>
        <w:rPr/>
        <w:t>Przełącznik,</w:t>
      </w:r>
    </w:p>
    <w:tbl>
      <w:tblPr>
        <w:tblW w:w="9071" w:type="dxa"/>
        <w:jc w:val="left"/>
        <w:tblInd w:w="497" w:type="dxa"/>
        <w:tblLayout w:type="fixed"/>
        <w:tblCellMar>
          <w:top w:w="48" w:type="dxa"/>
          <w:left w:w="67" w:type="dxa"/>
          <w:bottom w:w="0" w:type="dxa"/>
          <w:right w:w="212" w:type="dxa"/>
        </w:tblCellMar>
      </w:tblPr>
      <w:tblGrid>
        <w:gridCol w:w="2268"/>
        <w:gridCol w:w="6803"/>
      </w:tblGrid>
      <w:tr>
        <w:trPr>
          <w:tblHeader w:val="true"/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 xml:space="preserve">Komponent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>Nazwa/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opis / wymagania / wyposażenie / parametry 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 xml:space="preserve">Obudowa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Do montażu w szafie Rack 19", o wysokości nie więcej niż 1U, wraz z zestawem uchwytów montażowych do szafy RACK 19". Wyposażona w zintegrowany zasilacz o mocy nie przekraczającej lub równej 51,2 W.</w:t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eastAsia="Times New Roman" w:cs="Calibri"/>
              </w:rPr>
            </w:pPr>
            <w:r>
              <w:rPr>
                <w:rFonts w:cs="Calibri"/>
                <w:b/>
              </w:rPr>
              <w:t xml:space="preserve">Porty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um 48 portów GigabitEthernet w standardzie BaseT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um 4 porty 10 GB SFP+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um 1 dedykowany port konsoli RJ-4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dardy portów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 10BASE-T Ethernet (skrętka miedzian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IEEE 802.3u 100BASE-TX Fast Ethernet (skrętka miedzian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u 100BASE-FX 100 Mbps przez światłowó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ab 1000BASE-T Gigabit Ethernet (skrętka miedzian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z 1000BASE-X 1 Gbps przez światłowó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az Energy-Efficient Ethernet (EEE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EE 802.3x Flow Contro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IEEE 802.3ae 10 Gigabit Ethernet</w:t>
            </w:r>
          </w:p>
        </w:tc>
      </w:tr>
      <w:tr>
        <w:trPr>
          <w:trHeight w:val="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jność przełącznik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um 32000 adresów MA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ryca przełączającą o wydajności min. 176 Gbps (ang. switch fabric capacity) w trybie full-duplex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jność przełączania ruchu przynajmniej 130 Mpps (ang. forwarding rat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obsługa min. 250 tras statycznych (IPv4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ięć flash min. 256M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for pamięci dla pakietów minimum 16 Mbi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ięć procesora minimum 2 G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sługa minimum 4000 wirtualnych sieci 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yb dupleks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ll/Half-duplex dla 10/100 Mbps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ll-duplex dla 1000 Mbps</w:t>
            </w:r>
          </w:p>
        </w:tc>
      </w:tr>
      <w:tr>
        <w:trPr>
          <w:trHeight w:val="1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rządzanie siecią i bezpieczeństw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adcast/Multicast/Unicast Storm Control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fic segmentatio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SH v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LS v.1.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 attack preventio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1X Port-based Access Control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 Security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ługa do 64 adresów MAC na port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P Spoofing Prevention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. 127 wpisów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DHCP Server Screening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-MAC-Port Binding (Smart Binding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P Inspection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. 64 wpisy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v4 Inspection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. 127 wpisów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v6 Inspection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. 63 wpisy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CP Snooping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. 512 wpis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-based GU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act C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ll CLI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net Serv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FTP Cli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igurable MDI/MDIX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SNMP – Supports v1/v2c/v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MP Tra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kup/upgrade firmwa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art Wizar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load/download configuration fi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otP/DHCP Cli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Log – Max. 500 log entr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T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CMP v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v4/v6 Dual Stac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CP Auto Configur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e setting – SNT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MONv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usted hos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Dual imag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al configuratio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1X Authentication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local/RADIUS database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port-based access control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EAP, OTP, TLS, TTLS, PEAP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. 128 entries when using local databas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v6 RADIUS server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Support MD5 authentication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onalność warstwy L2 i L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onalność warstwy L2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 Address Tabl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K entr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MP Snoop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MP v1/v2/v3 Snoop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256 IGMP group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at least 64 static multicast address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MP per VLA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IGMP Snooping Queri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opback Detec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802.3ad Link Aggregation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maximum 8 groups per per device and 8 ports per grou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LD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LDP-M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mbo Frame Up to 12,000 by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nning Tree Protoc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1D ST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1W RST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1s MST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ow Contro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.3x Flow Contro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 Blocking Preven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 Mirroring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e-to-On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y-to-On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ports Mirroring for Tx/Rx/Bo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cast Filtering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wards all registered group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ters all unregistered group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igurable MDI/MDIX</w:t>
            </w:r>
          </w:p>
          <w:p>
            <w:pPr>
              <w:pStyle w:val="Normal"/>
              <w:spacing w:lineRule="auto" w:line="240" w:before="0" w:after="0"/>
              <w:ind w:left="991" w:hanging="56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MLD snooping v1/v2 awareness (256 group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kcjonalność warstwy L3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24" w:hanging="284"/>
              <w:rPr/>
            </w:pPr>
            <w:r>
              <w:rPr>
                <w:rFonts w:cs="Calibri"/>
                <w:sz w:val="20"/>
                <w:szCs w:val="20"/>
              </w:rPr>
              <w:t>IP interface - Supports 4 interfac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Pv6 Neighbor Discovery (ND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2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ic rout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 IPv4 static route entri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07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IPv6 static route entries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unki prac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20"/>
                <w:szCs w:val="20"/>
              </w:rPr>
              <w:t>Użytkowany 24h na dobę i 7 dni w tygodniu i tak tryb uznaję się za prawidłowy dla dostarczonego sprzętu oraz nie może być on uznany za użycie niezgodne z przeznaczeniem podczas rozstrzygania roszczeń gwarancyjnych.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peratura pracy w zakresie od -5 do 50 stopni Celsjusza.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gotność dla trybu pracy do 95%.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yfikaty i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dard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Compliant with RoHS 10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warancj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2 lata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7"/>
        </w:numPr>
        <w:spacing w:lineRule="auto" w:line="240" w:before="0" w:after="120"/>
        <w:ind w:left="1134" w:hanging="283"/>
        <w:jc w:val="both"/>
        <w:rPr/>
      </w:pPr>
      <w:r>
        <w:rPr/>
        <w:t>Kable połączeniowe – 2 szt.;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0"/>
              <w:ind w:left="-391" w:firstLine="391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Specyfikacja sprzętowa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ompatybiln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able muszą być kompatybilne z oferowanym modelem przełącznika oraz serwerami NAS firmy QNA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ług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1 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zybkość transmis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10 Gb/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lość złączy SFP+ [10G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dzaj kab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syw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Hot plu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emperatury pra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°C - 70°C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837" w:hanging="283"/>
        <w:jc w:val="both"/>
        <w:rPr/>
      </w:pPr>
      <w:r>
        <w:rPr>
          <w:rFonts w:cs="Calibri"/>
        </w:rPr>
        <w:t>URZĄDZENIE WIELOFUNKCYJNE</w:t>
      </w:r>
      <w:r>
        <w:rPr/>
        <w:t xml:space="preserve"> – 1 szt.;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0"/>
              <w:ind w:left="-391" w:firstLine="391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odstawowe parametry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rędkość druku, kopii w czer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 38 str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ormatywny cykl pracy (miesięcznie, format A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80 000 str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echnologia dru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rządzenie laserow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Jakość druku w czerni (tryb bes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1200 x 1200 dp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yświetla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kolorowy ekran dotykow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ożliwość druku mobiln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kowanie bezpośrednio ze smartfonów i tabletó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ożliwość pracy bezprzewodow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Wbudowana dwupasmowa łączność Wi-Fi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Uwierzytelnianie przy użyciu protokołu WEP, WPA/WPA2, WPA Enterprise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zyfrowanie za pomocą protokołu AES lub TKIP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PS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i-Fi Direct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luetooth Low Energ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in. standardowe rozwiązania komunika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SB (2.0 Hi-Speed)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SB Host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thernet (10/100/1000BASE-T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Wireless (802.11b/g/n/2,4/5)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i-Fi Direc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akres temperatur podczas eksploat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d 15 do 32,5°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opuszczalna wilgotność względna podczas eksploat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ilgotność względna od 30 do 7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godne systemy opera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erowniki muszą być zgodne z systemami operacyjnymi używanymi w Urzędzie Gminy Łubniany, tj. MS Windows 10, MS Windows 11 oraz MS Windows Server 20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Min. 1 rok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Druk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zdzielczość druku m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00x1200 dp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zybkość drukowania m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Maks. 38 stron A4/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zas do wydruku pierwszej stro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Maks. 8,8 sekund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utomatyczny druk dwustron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rgines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órny: 5 m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lny: 5 m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ewy: 4 m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awy: 4 mm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Skanow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echnologia skan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arametry skan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zdzielczość: mak. 1200x1200 dpi</w:t>
            </w:r>
          </w:p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kanowanie w czerni i kolorz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Skanowanie do plików w formacie: PDF, JPG, TIF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nne cech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Skanowanie do wiadomości e-mail; Skanowanie do wiadomości e-mail ze sprawdzaniem adresu e-mail LDAP; Skanowanie do folderu sieciowego; Skanowanie do pamięci USB; Skanowanie do Microsoft SharePoint; Skanowanie do komputera z oprogramowaniem; Skanowanie do chmury: Google Drive, DropBox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Kopiow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zdzielczość kopi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600x600 dp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zybkość kopi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38 stron A4/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akres skal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25%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4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ksymalna liczba kop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9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nne funkc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piowanie dokumentów tożsamości; Liczba kopii; Zmiana rozmiaru (w tym 2-Up); Przyciemnianie/rozjaśnianie; Rozszerzenia; Rozmiar oryginału; Ustawianie marginesów; Sortowanie; Wybór podajnika; Dwustronne; Jakość (wersja robocza/normalna/najlepsza); Zapisz aktualne ustawienia; Przywróć ustawienia fabryczn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Obsługa Nośnikó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Gramatura noś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  <w:vertAlign w:val="superscript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175g/m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ndardowa pojemność podajnika papie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dajnik 1 na 100 arkuszy, podajnik 2 na 250 arkuszy, automatyczny podajnik dokumentów (ADF) na 50 arkus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ndardowa pojemność odbiornika papie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150 arkus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Obsługiwane rodzaje noś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zwykł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o niskiej gramaturz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o wysokiej gramaturz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bond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kolorow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wstępnie zadrukowan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dziurkowa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papier makulaturow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szorstk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tykiet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pert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bsługiwane formaty noś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4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5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5-R (JIS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6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5 (JIS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6 (JIS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ficio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K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atement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perty (nr 10, Monarch, B5, C5, DL)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120" w:after="120"/>
        <w:ind w:left="837" w:hanging="283"/>
        <w:jc w:val="both"/>
        <w:rPr>
          <w:rFonts w:cs="Calibri"/>
        </w:rPr>
      </w:pPr>
      <w:r>
        <w:rPr>
          <w:rFonts w:cs="Calibri"/>
        </w:rPr>
        <w:t>URZĄDZENIE WIELOFUNKCYJNE Z FAKSEM – 1 szt.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0"/>
              <w:ind w:left="-391" w:firstLine="391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odstawowe parametry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rędkość druku, kopii w czer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 38 str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ormatywny cykl pracy (miesięcznie, format A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80 000 str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echnologia dru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rządzenie laserow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Jakość druku w czerni (tryb bes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1200 x 1200 dp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yświetlac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kolorowy ekran dotykow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ożliwość druku mobiln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kowanie bezpośrednio ze smartfonów i tabletó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ożliwość pracy bezprzewodow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Wbudowana dwupasmowa łączność Wi-Fi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wierzytelnianie przy użyciu protokołu WEP, WPA/WPA2, WPA Enterprise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zyfrowanie za pomocą protokołu AES lub TKIP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PS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i-Fi Direct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luetooth Low Energ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in. standardowe rozwiązania komunika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SB (2.0 Hi-Speed)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SB Host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thernet (10/100/1000BASE-T)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J11 do obsługi faksu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i-Fi Direc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akres temperatur podczas eksploat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d 15 do 32,5°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Dopuszczalna wilgotność względna podczas eksploat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ilgotność względna od 30 do 7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godne systemy operacyj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erowniki muszą być zgodne z systemami operacyjnymi używanymi w Urzędzie Gminy Łubniany, tj. MS Windows 10, MS Windows 11 oraz MS Windows Server 20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Min. 1 rok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Druk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zdzielczość druku m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00x1200 dp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zybkość drukowania m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Maks. 38 stron A4/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zas do wydruku pierwszej stro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Maks. 8,8 sekund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utomatyczny druk dwustron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rgines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órny: 5 m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lny: 5 m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ewy: 4 m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awy: 4 mm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Skanow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Technologia skan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arametry skan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ozdzielczość: mak. 1200x1200 dpi</w:t>
            </w:r>
          </w:p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kanowanie w czerni i kolorze</w:t>
            </w:r>
          </w:p>
          <w:p>
            <w:pPr>
              <w:pStyle w:val="Normal"/>
              <w:spacing w:before="2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kanowanie do plików w formacie: PDF, JPG, TIF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nne cech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Skanowanie do wiadomości e-mail; Skanowanie do wiadomości e-mail ze sprawdzaniem adresu e-mail LDAP; Skanowanie do folderu sieciowego; Skanowanie do pamięci USB; Skanowanie do Microsoft SharePoint; Skanowanie do komputera z oprogramowaniem; Skanowanie do chmury: Google Drive, DropBox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Kopiow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ozdzielczość kopi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600x600 dp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zybkość kopi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38 stron A4/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Zakres skal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 25%</w:t>
            </w:r>
          </w:p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4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Maksymalna liczba kop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9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nne funkc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piowanie dokumentów tożsamości; Liczba kopii; Zmiana rozmiaru (w tym 2-Up); Przyciemnianie/rozjaśnianie; Rozszerzenia; Rozmiar oryginału; Ustawianie marginesów; Sortowanie; Wybór podajnika; Dwustronne; Jakość (wersja robocza/normalna/najlepsza); Zapisz aktualne ustawienia; Przywróć ustawienia fabryczne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arametry faksu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3,6 kbps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Pamięć fak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 400 stron A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Automatyczne powtarzanie nume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Wysyłanie faksów z opóźnieni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Wysyłanie grup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Typ linii telefon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nalogow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Obsługa Nośnikó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Gramatura noś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  <w:vertAlign w:val="superscript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175g/m</w:t>
            </w:r>
            <w:r>
              <w:rPr>
                <w:rFonts w:eastAsia="Times New Roman"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ndardowa pojemność podajnika papie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dajnik 1 na 100 arkuszy, podajnik 2 na 250 arkuszy, automatyczny podajnik dokumentów (ADF) na 50 arkus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ndardowa pojemność odbiornika papie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ks. 150 arkusz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Obsługiwane rodzaje noś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zwykł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o niskiej gramaturz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o wysokiej gramaturz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bon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papier kolorow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wstępnie zadrukowan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dziurkowan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makulaturow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apier szorstk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tykiety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pert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Obsługiwane formaty noś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4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5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5-R (JIS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6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5 (JIS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6 (JIS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ficio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K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atement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perty (nr 10, Monarch, B5, C5, DL)</w:t>
            </w:r>
          </w:p>
        </w:tc>
      </w:tr>
    </w:tbl>
    <w:p>
      <w:pPr>
        <w:pStyle w:val="Normal"/>
        <w:spacing w:before="120" w:after="120"/>
        <w:ind w:left="753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54" w:top="127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Markedcontent"/>
        <w:rFonts w:cs="Calibri"/>
        <w:sz w:val="20"/>
        <w:szCs w:val="25"/>
      </w:rPr>
      <w:t>Projekt „Cyfrowa gmina” jest finansowany przez Unię Europejską ze środków Europejskiego Funduszu Rozwoju</w:t>
    </w:r>
    <w:r>
      <w:rPr>
        <w:rFonts w:cs="Calibri"/>
        <w:sz w:val="16"/>
      </w:rPr>
      <w:br/>
    </w:r>
    <w:r>
      <w:rPr>
        <w:rStyle w:val="Markedcontent"/>
        <w:rFonts w:cs="Calibri"/>
        <w:sz w:val="20"/>
        <w:szCs w:val="25"/>
      </w:rPr>
      <w:t xml:space="preserve">Regionalnego w ramach Programu Operacyjnego Polska Cyfrowa na lata 2014 – 2020, </w:t>
      <w:br/>
      <w:t>,,Cyfrowa Gmina – Rozwój cyfrowy JST oraz wzmocnienie cyfrowej odporności na zagrożenia”</w:t>
    </w:r>
    <w:r>
      <w:rPr>
        <w:rFonts w:cs="Calibri"/>
        <w:sz w:val="16"/>
      </w:rPr>
      <w:br/>
    </w:r>
    <w:r>
      <w:rPr>
        <w:rStyle w:val="Markedcontent"/>
        <w:rFonts w:cs="Calibri"/>
        <w:sz w:val="20"/>
        <w:szCs w:val="25"/>
      </w:rPr>
      <w:t>Umowa o powierzenie grantu o numerze 3391/1/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61112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40"/>
      <w:jc w:val="center"/>
      <w:rPr/>
    </w:pPr>
    <w:r>
      <w:rPr>
        <w:sz w:val="20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1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2">
    <w:name w:val="WW8Num31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alibri" w:hAnsi="Calibri" w:eastAsia="Calibri" w:cs="Calibri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alibri" w:hAnsi="Calibri" w:eastAsia="Calibri" w:cs="Calibri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Break">
    <w:name w:val="No Bre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10">
    <w:name w:val="Tekst treści (10)_"/>
    <w:qFormat/>
    <w:rPr>
      <w:rFonts w:cs="Calibri"/>
      <w:b/>
      <w:bCs/>
      <w:shd w:fill="FFFFFF" w:val="clear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rukpkt">
    <w:name w:val="druk - pkt"/>
    <w:basedOn w:val="Normal"/>
    <w:qFormat/>
    <w:pPr>
      <w:widowControl w:val="false"/>
      <w:tabs>
        <w:tab w:val="clear" w:pos="708"/>
        <w:tab w:val="right" w:pos="9072" w:leader="dot"/>
      </w:tabs>
      <w:autoSpaceDE w:val="false"/>
      <w:spacing w:lineRule="atLeast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8"/>
    </w:rPr>
  </w:style>
  <w:style w:type="paragraph" w:styleId="Drukpkt2">
    <w:name w:val="druk pkt 2"/>
    <w:basedOn w:val="Drukpkt"/>
    <w:qFormat/>
    <w:pPr>
      <w:tabs>
        <w:tab w:val="left" w:pos="9072" w:leader="dot"/>
      </w:tabs>
      <w:ind w:left="567" w:hanging="3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cs="Calibri"/>
      <w:b/>
      <w:bCs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50:00Z</dcterms:created>
  <dc:creator>UG Łubniany</dc:creator>
  <dc:description/>
  <cp:keywords/>
  <dc:language>en-US</dc:language>
  <cp:lastModifiedBy>Monika Patrzek</cp:lastModifiedBy>
  <cp:lastPrinted>2023-04-24T14:47:00Z</cp:lastPrinted>
  <dcterms:modified xsi:type="dcterms:W3CDTF">2023-07-21T09:50:00Z</dcterms:modified>
  <cp:revision>2</cp:revision>
  <dc:subject/>
  <dc:title/>
</cp:coreProperties>
</file>