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zierżawa analizatorów do badań: immunochemicznych, biochemicznych, z koagulologii, hematologicznych, analizy moczu i jego osadu wraz z dostawami: odczynników, kalibratorów, materiałów kontrolnych i eksploatacyjnych niezbędnych do wykonywania badań na wymienionych analizatorach oraz materiałów kontrolnych do oznaczeń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6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08T1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