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dbiorców i Użytkowników dostaw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ykaz Odbiorców i Użytkowników dostaw, na rzecz których prowadzone jest postępowanie przetargowe na dostawę 2 sztuk samochodu laboratorium dla wiodących grup radiacja-biologia. Przedmiotowy wykaz jest jednocześnie wskazaniem województw z ilością odbieranych pojazd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5"/>
        <w:gridCol w:w="3515"/>
        <w:gridCol w:w="8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 (Odbiorca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SP Warszawa (mazowieckie), </w:t>
              <w:br/>
              <w:t>ul. Domaniewska 40, 02-672 Warszawa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SP m. st. Warszawy</w:t>
            </w:r>
          </w:p>
          <w:p>
            <w:pPr>
              <w:pStyle w:val="Normal"/>
              <w:rPr/>
            </w:pPr>
            <w:r>
              <w:rPr/>
              <w:t xml:space="preserve">ul. Polna 1, 00-622 Warsza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SP Poznań (wielkopolskie), </w:t>
              <w:br/>
              <w:t>ul. Masztalarska 3, 61-767 Poznań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SP Poznań</w:t>
            </w:r>
          </w:p>
          <w:p>
            <w:pPr>
              <w:pStyle w:val="Normal"/>
              <w:rPr/>
            </w:pPr>
            <w:r>
              <w:rPr/>
              <w:t>ul. Bobrzańska 6a, 61-248 Pozn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949315" cy="1184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>WL.2370.7.201</w:t>
    </w:r>
    <w:r>
      <w:rPr>
        <w:lang w:val="pl-PL"/>
      </w:rPr>
      <w:t>9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1:00Z</dcterms:created>
  <dc:creator>pstrzelecki</dc:creator>
  <dc:description/>
  <cp:keywords/>
  <dc:language>en-US</dc:language>
  <cp:lastModifiedBy>Piotr Strzelecki</cp:lastModifiedBy>
  <cp:lastPrinted>2014-09-19T12:34:00Z</cp:lastPrinted>
  <dcterms:modified xsi:type="dcterms:W3CDTF">2019-10-10T10:45:00Z</dcterms:modified>
  <cp:revision>77</cp:revision>
  <dc:subject/>
  <dc:title/>
</cp:coreProperties>
</file>