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98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 2020/ S: 239- 590281 z dnia 8/12/202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https://ted.europa.eu/udl?uri=TED:NOTICE:590281-2020:TEXT:PL:HTM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  <w:t>Dostawa płynów infuzyjnych dla apteki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  <w:t>Dostawa płynów infuzyjnych dla apteki Szpitala Powiatowego w Chrzanow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zadania 1-15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9:00Z</dcterms:created>
  <dc:creator>Kowalski Artur</dc:creator>
  <dc:description/>
  <cp:keywords/>
  <dc:language>en-US</dc:language>
  <cp:lastModifiedBy>Bożena Olek - Kania</cp:lastModifiedBy>
  <cp:lastPrinted>2018-07-25T09:05:00Z</cp:lastPrinted>
  <dcterms:modified xsi:type="dcterms:W3CDTF">2020-12-08T09:04:00Z</dcterms:modified>
  <cp:revision>24</cp:revision>
  <dc:subject/>
  <dc:title/>
</cp:coreProperties>
</file>