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22 r. poz. 1710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-ROŚiGK.271.03.2023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Rozbudowa składowiska odpadów innych niż niebezpieczne i obojętne w Sulnówku o kwaterę nr IV.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Świecie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 Rządowego Funduszu Polski Ład: Program Inwestycji Strategicznych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left="-851" w:right="-853" w:hanging="0"/>
      <w:jc w:val="center"/>
      <w:rPr/>
    </w:pPr>
    <w:r>
      <w:rPr>
        <w:rFonts w:eastAsia="Calibri" w:cs="Calibri" w:ascii="Calibri" w:hAnsi="Calibri"/>
        <w:sz w:val="20"/>
        <w:lang w:eastAsia="en-US"/>
      </w:rPr>
      <w:t>Rozbudowa składowiska odpadów innych niż niebezpieczne i obojętne w Sulnówku o kwaterę nr IV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3-08T13:24:00Z</dcterms:modified>
  <cp:revision>14</cp:revision>
  <dc:subject/>
  <dc:title>załącznik 1</dc:title>
</cp:coreProperties>
</file>