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 z późn.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71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4-08-21T09:21:00Z</dcterms:modified>
  <cp:revision>31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