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;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;Times New Roman" w:cs="Calibri Light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 xml:space="preserve">PZ.271.2.2024 – 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„Zmniejszenie barier transportowych w Gminie Bełchatów poprzez zakup samochodu do przewozu osób niepełnosprawnych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;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dłużenie okresu gwarancji cało pojazdowej o jeden rok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dłużenie okresu gwarancji cało pojazdowej o dwa la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;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jazd fabrycznie nowy wolny od wad do przewozu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ilni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9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jemność  od 1800 cm</w:t>
            </w:r>
            <w:r>
              <w:rPr>
                <w:rFonts w:eastAsia="Verdana" w:cs="Calibri Light" w:ascii="Calibri Light" w:hAnsi="Calibri Light"/>
                <w:sz w:val="24"/>
                <w:szCs w:val="24"/>
              </w:rPr>
              <w:t>³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do 2100 cm³ - olej napędowy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"/>
              <w:ind w:left="563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cm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9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oc maksymalna/przy obrotach min 120 KM do 150 KM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"/>
              <w:ind w:left="563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………………………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..K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lineRule="auto" w:line="268" w:before="0" w:after="0"/>
              <w:ind w:left="563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orma emisji spalin minimum EURO 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563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ogólne nadwozia samochod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amochód do przewozu 9 osób ( 8 osób plus kierow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398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puszczalna masa pojazdu całkowita umożliwiająca prowadzenie samochodu na podstawie uprawnień prawa jazdy kat.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omologacja pojazdu do przewozu osób niepełnospraw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chwyt pomocniczy ułatwiający wsiadanie do samochodu zamocowany przy drzwiach bo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68" w:before="0" w:after="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</w:rPr>
              <w:t>kolorystyka zewnętrzna do uzgodnienia z Zamawiającym (lakier metaliczny, kolor RAL z podstawowej palety bar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0"/>
              <w:ind w:left="758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Skrzynia biegów manualna 5 biegowa + wsteczny lub 6 biegowa + wsteczny, dopuszcza się skrzynie biegów automatyczn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posażeni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kumulator pojedynczy (z przygotowaniem do rozruchu do -20 st. 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3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3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lternator wzmocniony (240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3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ktroniczny układ stabilizacji toru jazdy (ES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ktryczny układ wspomagania kierownicy (EPAS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31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unkcja monitorowania stanu pojazd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31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mputer pokład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usterka boczne- elektrycznie sterowane  i podgrzewa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uszka powietrzna dla kierowcy i pasażera w pierwszym rzędzie siedzeń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9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kontroli obciążenia pojazdu (LA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9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zapobiegający blokowaniu kół (ABS) z elektronicznym systemem rozdziału sił hamowania (EB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ystem zapobiegający wywróceniu pojazdu  (RSC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6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zyby- elektrycznie sterowane szyby przednich drzwi  z funkcją otwierania szyby po stronie kierowcy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6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ułatwiający ruszanie pod górę (HS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wspomagania awaryjnego hamowania (EB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biornik AdBlue- 21 lit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biornik paliwa – 70 litrów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0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20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adio cyfrowe, kolorowy wyświetlacz 4” TFT, zestaw głośnomówiący bluetooth, gniazdo USB, sterowanie z kierownicy, 4 głośni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0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zujniki parkowania z przodu i z tyłu pojazd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115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niazdo zasilania – 2 x 12V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15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erownica wykończona skórą,  wielofunk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limatyzacj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olumna kierownicy – z regulacją w dwóch płaszczyznac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świetlenie w kabinie- lampki w podsufit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chowki: w przednich drzwiach, w górnej części deski rozdzielczej – otwarty, pod siedzeniem pasażera, po stronie pasażera- zamykany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rzypunktowe atestowane automatyczne pasy bezpieczeństwa dla pasażer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plet atestowanych pasów do mocowania min. jednego wózka inwalidz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testowane pasy do mocowania osób niepełnosprawnych na wózkach inwalidzkich – minimum trzypunk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ta gumowa/antypoślizgowa łatwo zmywalna na podłodze całego samo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104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Siedzen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7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kład foteli przednich 2+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gulacja fotela kierowcy : przesuw przód/tył, pochylenie oparcia, pochylenie siedziska, regulacja wyso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ożliwość szybkiego demontażu wszystkich foteli w drugim i trzecim rzędzie siedzeń. Pierwszy rząd siedzeń – fotel kierowcy plus kanapa dwuosobowa, drugi rząd siedzeń – fotele pojedyncze, Zamawiający dopuszcza jeden fotel plus kanapa dwuosobowa z ruchomym oparciem każdego siedziska. Trzeci rząd siedzeń – fotele pojedyncze, Zamawiajacy dopuszcza jeden fotel plus kanapa dwuosobowa</w:t>
            </w: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6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gulacja odcinka lędźwiowego kiero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6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9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łokietnik kiero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129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iedzenie pasażera dwumiejscowe bez regulac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9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apicerka materiał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Zabezpieczen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1 pilot zdalnego sterow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114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Immobilize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14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mki drzwi: z centralnym zamkiem, akustyczna sygnalizacja niedomkniętych drzwi przy zdalnym zaryglowaniu, samoczynne zaryglowanie drzwi, jeśli w ciągu 45 sek. Po zdalnym odryglowaniu nie zostaną otwarte żadne drzw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gląd zewnętrzn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lapacze: przednie, tyl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81" w:before="0" w:after="0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rzwi- odsuwane drzwi boczne minimum z jednej strony, tylne drzwi dwuskrzydłowe bez szy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81" w:before="0" w:after="0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usterka boczne- elementy eliminujące martwe pole i wbudowane kierunkowska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bręcze stalowe lub aluminiowe - 16” z oponami letnimi 215/65 R16 + kpl. opon zimow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zedni zderzak w kolorze nadwoz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Reflektory – halogenowe reflektory projektorowe , światła do jazdy dziennej LED, światła przeciwmgielne – przednie z funkcją adaptacyjnego doświetlania zakręt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128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ałkowite przeszklenie pojazdu, szyby przyciemnia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68" w:before="0" w:after="92"/>
              <w:ind w:left="606" w:hanging="284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ylny zderzak częściowo w kolorze nadwozia (narożniki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Wyposażenie dodatkow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7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yposażenie dodatkowe: gaśnica, apteczka, trójkąt ostrzegawczy, zestaw podstawowych narzędzi tj. podnośnik, klucz do kół, kpl. opon letnich 215/65R16, homologowana linka holownicza, hak holownicz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oznakowanie pojazdu z przodu i tyłu symbolem „pojazd dla osób niepełnosprawnych” na magnes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24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128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inda do transportu osoby na wózku inwalidzk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128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topień boczny wysuwany mechanicznie lub stał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8" w:before="0" w:after="92"/>
              <w:ind w:left="606" w:hanging="3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pasowe koło pełnowymia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8" w:before="0" w:after="92"/>
              <w:ind w:left="606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;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;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;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;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;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;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;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;Times New Roman" w:cs="Calibri Light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;Times New Roman" w:cs="Calibri Light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;Times New Roman" w:cs="Calibri Light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;Times New Roman" w:cs="Calibri Light"/>
          <w:bCs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;Times New Roman" w:cs="Calibri Light"/>
          <w:sz w:val="24"/>
          <w:szCs w:val="24"/>
          <w:lang w:eastAsia="pl-PL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;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;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;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;Times New Roman" w:cs="Verdena;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;Calibri" w:hAnsi="Calibri;Calibri" w:eastAsia="Calibri;Calibri" w:cs="Calibri;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;Times New Roman" w:cs="Verdena;Calibri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4-01-12T13:16:00Z</dcterms:modified>
  <cp:revision>23</cp:revision>
  <dc:subject/>
  <dc:title/>
</cp:coreProperties>
</file>