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19 r. poz. 201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Modernizacja i przebudowa drogi powiatowej na terenie Gminy Miejskiej Jarosła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39R ul. Bandurskiego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Modernizacja i przebudowa drogi powiatowej na terenie Gminy Miejskiej Jarosła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39R ul. Bandurskiego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b/>
          <w:b/>
          <w:i/>
          <w:i/>
          <w:iCs/>
          <w:sz w:val="16"/>
          <w:szCs w:val="16"/>
        </w:rPr>
      </w:pPr>
      <w:r>
        <w:rPr>
          <w:rFonts w:cs="Lato;Calibri" w:ascii="Lato;Calibri" w:hAnsi="Lato;Calibri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Modernizacja i przebudowa drogi powiatowej na terenie Gminy Miejskiej Jarosła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39R ul. Bandurskiego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1.2021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Modernizacja i przebudowa drogi powiatowej na terenie Gminy Miejskiej Jarosła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39R ul. Bandurskiego 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7:00Z</dcterms:created>
  <dc:creator>Robert</dc:creator>
  <dc:description/>
  <dc:language>en-US</dc:language>
  <cp:lastModifiedBy>Marcin</cp:lastModifiedBy>
  <dcterms:modified xsi:type="dcterms:W3CDTF">2021-09-07T11:47:00Z</dcterms:modified>
  <cp:revision>2</cp:revision>
  <dc:subject/>
  <dc:title>Załącznik  Nr 1</dc:title>
</cp:coreProperties>
</file>