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Olsztynek, 9 lipca 2024 r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5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dostawa energii elektrycznej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spacing w:lineRule="atLeast" w:line="3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/>
          <w:sz w:val="44"/>
          <w:szCs w:val="44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dostawa energii elektrycznej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ADE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-850 Jawczyce, ul. Poznańska 86/88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.112,0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ia Polska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3-125 Wrocław, Al. Kasztanowa 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.297,0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E S.A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-627 Warszawa, ul. Adama Naruszewicza 27/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.868,7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nergia Polska Energia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-030 Warszawa, Plac Powstańców Warszawy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.680,9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ax Renewables Spółka z o.o.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-503 Warszawa, ul. Żurawia 6/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.976,00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A SA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748 Warszawa, ul. Szamocka 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.607,08 zł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a Obrót SA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-309 Gdańsk, al. Grunwaldzka 47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.381,9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00"/>
        <w:ind w:left="5245" w:firstLine="42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;Times New Roman PSMT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00"/>
        <w:ind w:left="5245" w:firstLine="420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;Times New Roman PSMT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left="6381"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7-09T09:20:00Z</dcterms:modified>
  <cp:revision>31</cp:revision>
  <dc:subject/>
  <dc:title>oznaczenie sprawy: IG</dc:title>
</cp:coreProperties>
</file>