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2 do opisu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symalnyCzas czynności </w:t>
              <w:br/>
              <w:t>w roboczo</w:t>
              <w:br/>
              <w:t>-godz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czynności </w:t>
              <w:br/>
              <w:t>w roboczogodzi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oferowany przez Wykonawc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świec zapłon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locków hamulcowych (przó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locków hamulcowych (ty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a koła przód kpl.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a koła tył kpl.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łynu hamulcowego przód i tył z odpowietrzeniem kpl. u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pony przedniej z wyważeniem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pony tylnej z wyważeniem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pl. sprzę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tarcz hamulcowych przód/klocki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tarczy hamulcowej tył/klcki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acza widelca przedniego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gumy podnó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izacja gaź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 w przekładni ty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ału napędowego (Kardan)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Zaoferowany czas wykonania poszczególnych czynności wymienionych poniżej nie może przekraczać maksymalnego czasu czynności w roboczogodz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1:00Z</dcterms:created>
  <dc:creator>Pracownik</dc:creator>
  <dc:description/>
  <cp:keywords/>
  <dc:language>en-US</dc:language>
  <cp:lastModifiedBy>Pracownik</cp:lastModifiedBy>
  <dcterms:modified xsi:type="dcterms:W3CDTF">2018-03-06T10:31:00Z</dcterms:modified>
  <cp:revision>2</cp:revision>
  <dc:subject/>
  <dc:title/>
</cp:coreProperties>
</file>