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PG.271.19.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AZ NIEPODLEGANIU WYKLUCZE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reprezentacji wykonawcy</w:t>
      </w:r>
    </w:p>
    <w:p>
      <w:pPr>
        <w:pStyle w:val="Normal"/>
        <w:jc w:val="both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, 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. 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                      ……………………………………………………………….</w:t>
      </w:r>
    </w:p>
    <w:p>
      <w:pPr>
        <w:pStyle w:val="Normal"/>
        <w:jc w:val="both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1 i 4 </w:t>
      </w:r>
      <w:r>
        <w:rPr/>
        <w:t>ustawy Pz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podlega wykluczeniu w okolicznościach określonych w art. 108 ust. 1 pkt 1, 5 i 6 lub art. 109 ust. 1 pkt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i ekonomicznej lub finan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technicznej lub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jc w:val="both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/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elektroniczn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spacing w:before="0" w:after="160"/>
      <w:rPr/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Dorota Leończyk</dc:creator>
  <dc:description/>
  <cp:keywords/>
  <dc:language>en-US</dc:language>
  <cp:lastModifiedBy>Dorota Leończyk</cp:lastModifiedBy>
  <cp:lastPrinted>2021-09-14T10:38:00Z</cp:lastPrinted>
  <dcterms:modified xsi:type="dcterms:W3CDTF">2024-09-11T11:36:00Z</dcterms:modified>
  <cp:revision>32</cp:revision>
  <dc:subject/>
  <dc:title/>
</cp:coreProperties>
</file>