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owa dostawy nr 2601. ….  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arta w dniu ……………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iędz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miną Luzino, ul. Ofiar Stutthofu 11, 84 – 242 Luzino, NIP 588-20-82-059, reprezentowanym przez Jarosława Wejer – Wójta Gminy Luzino, zwanym w dalszej treści umowy „Zamawiającym”, </w:t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, zwanym w dalszej treści umowy  „Wykonawcą”,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5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kcesywna dostawa 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urowych</w:t>
      </w:r>
      <w:r>
        <w:rPr>
          <w:rFonts w:eastAsia="Times New Roman" w:cs="Times New Roman" w:ascii="Times New Roman" w:hAnsi="Times New Roman"/>
          <w:sz w:val="24"/>
          <w:szCs w:val="24"/>
        </w:rPr>
        <w:t>, zwanych dalej „materiałami”, dla potrzeb Urzędu Gminy Luzino, zgodnie z ofertą stanowiącą załącznik do niniejszej umowy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7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, że ilości zamawianych materiałów są wielkościami orientacyjnymi i mogą ulec zmianie (zmniejszeniu lub zwiększeniu) w trakcie trwania umowy w ramach składanych przez Zamawiającego zapotrzebowań. Wykonawca oświadcza, że nie będzie dochodził jakichkolwiek roszczeń od Zamawiającego z tego tytułu.</w:t>
      </w:r>
    </w:p>
    <w:p>
      <w:pPr>
        <w:pStyle w:val="Normal"/>
        <w:spacing w:lineRule="exact" w:line="13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5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ferowane materiały muszą być fabrycznie nowe, spełniające obowiązujące normy oraz najwyższej jakości. Termin „nowe” użyty w opisie przedmiotu zamówienia oznacza, że przedmioty zamówienia nie były wcześniej uży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y materiałów realizowane będą sukcesywnie, w oparciu o zgłoszenia zapotrzebowania, określające asortyment i ilość dostawy każdej partii materiałów, przesłane e-mailem przez Zamawiającego na adres Wykonaw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128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1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ostaje zawarta na okres 6 miesięcy, tj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01.07.2024 r. do 31.12.2024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a bezpłatną dostawę materiałów biurowych wraz z usługą ich wniesienia do kancelarii Urzędu Gminy Luzino w terminie nie dłuższym ni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dni robo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złożenia zapotrzebowania (od poniedziałku do piątku, z wyłączeniem dni uznanych za dni ustawowo wolne od pracy, w godzinach 09:00 - 13:0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arta w ofercie Wykonawcy kalkulacja cenowa przedstawiona w załączniku nr 1 do umowy stanowi, wiążący obie strony umowy, cennik obowiązujący przez czas trwania umowy. Wykonawca zapewnia, iż podane w ofercie ceny jednostkowe poszczególnych materiałów, objętych przedmiotem umowy, przez ten okres nie ulegną zmianie.</w:t>
      </w:r>
    </w:p>
    <w:p>
      <w:pPr>
        <w:pStyle w:val="Normal"/>
        <w:spacing w:lineRule="exact" w:line="129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przedmiot umowy ustala się na maksymaln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utt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: ………………………………………………………………………), w tym: netto ……………….. zł (słownie: ………………………………………….. ), oraz podatek VAT: ………………………. zł (słownie: ……………………………………………………..), naliczony według należnej stawki podatku VAT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.</w:t>
      </w:r>
    </w:p>
    <w:p>
      <w:pPr>
        <w:pStyle w:val="ListParagraph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będzie wypłacane ratami, po zrealizowaniu każdej częściowej dostawy       i dostarczeniu prawidłowo wystawionej faktury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 faktury  za  wykonany  przedmiot  umowy  nastąpi  przelewem  na  rachunek  bankowy Wykonawcy nr rachunku –, w terminie do 30 dni od dnia doręczenia faktury. </w:t>
      </w:r>
    </w:p>
    <w:p>
      <w:pPr>
        <w:pStyle w:val="Normal"/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dzień zapłaty uznaje się dzień obciążenia rachunku Zamawiającego.</w:t>
      </w:r>
    </w:p>
    <w:p>
      <w:pPr>
        <w:pStyle w:val="ListParagraph"/>
        <w:spacing w:lineRule="auto" w:line="232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opóźnienia.</w:t>
      </w:r>
    </w:p>
    <w:p>
      <w:pPr>
        <w:pStyle w:val="Normal"/>
        <w:tabs>
          <w:tab w:val="clear" w:pos="708"/>
          <w:tab w:val="left" w:pos="22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ktury  winny  być  wystawiane  na  Gminę Luzino, ul. Ofiar Stutthofu 11, 84-242 Luzino, </w:t>
      </w:r>
      <w:r>
        <w:rPr>
          <w:rFonts w:cs="Times New Roman" w:ascii="Times New Roman" w:hAnsi="Times New Roman"/>
          <w:sz w:val="24"/>
          <w:szCs w:val="24"/>
        </w:rPr>
        <w:t>NIP 588-20-82-0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mawiający zastrzega sobie prawo odmowy odbioru materiałów w przypadku, gdy materiały dostarczone w ramach sukcesywnej dostawy będą niekompletne pod względem ich zgodności ze złożonym zamówieniem, niewłaściwie oznaczone lub zapakowane,           a także uszkodzone (wadliwe).</w:t>
      </w:r>
    </w:p>
    <w:p>
      <w:pPr>
        <w:pStyle w:val="Normal"/>
        <w:spacing w:lineRule="exact" w:line="130"/>
        <w:ind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twarcia przesyłki zawierającej zamówione materiały, celem weryfikacji zgodności dostawy ze złożonym zapotrzebowaniem, a w razie stwierdzenia niezgodności - prawo odmowy przyjęcia przesyłki.</w:t>
      </w:r>
    </w:p>
    <w:p>
      <w:pPr>
        <w:pStyle w:val="ListParagraph"/>
        <w:tabs>
          <w:tab w:val="clear" w:pos="708"/>
          <w:tab w:val="left" w:pos="301" w:leader="none"/>
        </w:tabs>
        <w:spacing w:lineRule="auto" w:line="232"/>
        <w:ind w:left="284" w:righ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 dzień odbioru danej części przedmiotu umowy strony uważać będą dzień faktycznego dostarczenia przez Wykonawcę danej  dostawy, stanowiącej  część przedmiotu umowy.</w:t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ykonawca,</w:t>
      </w:r>
      <w:r>
        <w:rPr>
          <w:rFonts w:cs="Times New Roman" w:ascii="Times New Roman" w:hAnsi="Times New Roman"/>
          <w:sz w:val="24"/>
          <w:szCs w:val="24"/>
        </w:rPr>
        <w:t xml:space="preserve"> zapłaci Zamawiającemu kary umowne z następujących tytułów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tytułu zwłoki w dostawie przedmiotu zamówienia w wysokości 5% wartości brutto umowy, za każdy rozpoczęty dzień zwłoki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zwłokę w usunięciu wad (w tym, ujawnionych podczas odbioru), w wysokości 0,1 % ogólnego wynagrodzenia umownego brutto, za każdy rozpoczęty dzień zwłoki, począwszy od pierwszego dnia po upływie, wyznaczonego przez Zamawiającego, terminu usunięcia usterek,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zwłokę w usunięciu wad ujawnionych w okresie gwarancji, bądź rękojmi, w wysokości 0,1 % ogólnego wynagrodzenia umownego brutto, za każdy rozpoczęty dzień zwłoki, począwszy od pierwszego dnia po upływie wyznaczonego przez Zamawiającego terminu usunięcia usterek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rozwiązania lub odstąpienia od umowy w całości, przez Zamawiającego z przyczyn, za które ponosi odpowiedzialność Wykonawca, albo przez Wykonawcę z przyczyn, za które odpowiedzialności nie ponosi Zamawiający, w wysokości 10 % ogólnego wynagrodzenia brutto. Oświadczenie o odstąpieniu od umowy winno być złożonego w terminie … dni od dnia stwierdzenia wystąpienia przyczyn uzasadniających odstąpie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wartość kar umownych, o których mowa w ust. 1 niniejszego paragrafu, nałożonych na Wykonawcę, nie może przekroczyć 20 % wynagrodzenia brut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z tytułu nieterminowości oraz kary umowne związane z odstąpieniem od umowy spowodowanej nieterminowością Wykonawcy nie podlegają kumul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płatne będą w terminie 7 dni od dnia otrzymania wezwania do zapłaty, określającego ich wysokość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mawiający </w:t>
      </w:r>
      <w:r>
        <w:rPr>
          <w:rFonts w:cs="Times New Roman" w:ascii="Times New Roman" w:hAnsi="Times New Roman"/>
          <w:sz w:val="24"/>
          <w:szCs w:val="24"/>
        </w:rPr>
        <w:t>uprawniony jest do dochodzenia odszkodowania przewyższającego kary umowne, na zasadach ogólnych, do wysokości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ej ze stron przysługuje prawo odstąpienia od niniejszej umowy na zasadach wskazanych w Kodeksie cywilnym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exact" w: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oświadczenia Stron umowy oraz zmiany umowy będą składane na piśmie, pod rygorem nieważności, listem poleconym lub za potwierdzeniem ich złożenia.</w:t>
      </w:r>
      <w:bookmarkStart w:id="0" w:name="page6"/>
      <w:bookmarkEnd w:id="0"/>
    </w:p>
    <w:p>
      <w:pPr>
        <w:pStyle w:val="Normal"/>
        <w:tabs>
          <w:tab w:val="clear" w:pos="708"/>
          <w:tab w:val="left" w:pos="308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21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zmiany umowy w następujących okolicznościach :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98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towar określony w ofercie, a następnie w umowie, przestał być produkowany i jest niedostępny, co będzie potwierdzone stosownym pismem; w takiej sytuacji Wykonawca może zaproponować inny typ towaru, który musi spełniać warunki określone w zapytaniu ofertowym za cenę określoną w ofercie i umowie;</w:t>
      </w:r>
    </w:p>
    <w:p>
      <w:pPr>
        <w:pStyle w:val="Normal"/>
        <w:spacing w:lineRule="exact" w:line="133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obowiązujących przepisów prawnych, jeżeli konieczne będzie dostosowanie treści umowy do aktualnego stanu prawneg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darzeń określanych, jako „siła wyższa”, których nie można było przewidzieć w chwili podpisania niniejszej umowy i które nie wynikają z winy żadnej ze stron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otyczącej osób reprezentujących strony, z uwagi na niezależne od stron okoliczności (tj. choroba, wypadki losowe, nieprzewidziane zmiany organizacyjne);</w:t>
      </w:r>
    </w:p>
    <w:p>
      <w:pPr>
        <w:pStyle w:val="Normal"/>
        <w:spacing w:lineRule="exact" w:line="119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1" w:leader="none"/>
        </w:tabs>
        <w:spacing w:lineRule="atLeast" w:line="0"/>
        <w:ind w:left="281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teleadresowych stron umowy określonych w niniejszej umowie;</w:t>
      </w:r>
    </w:p>
    <w:p>
      <w:pPr>
        <w:pStyle w:val="Normal"/>
        <w:spacing w:lineRule="exact" w:line="131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06" w:leader="none"/>
        </w:tabs>
        <w:spacing w:lineRule="auto" w:line="232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ysokości wynagrodzenia należnego wykonawcy, w przypadku zmiany stawki podatku od towarów i usług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tLeast" w:line="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 przewidziane  w  umowie  mogą  być  inicjowane  przez  Zamawiającego  oraz  przez Wykonawcę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dzór nad realizacją przedmiotu umowy ze strony Zamawiającego sprawować będzie Pan/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aneta Rumpczyk, Monika Bu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58 678-20-68 w. 44  e-mail: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@luzin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2@luzino.e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realizacją przedmiotu umowy ze strony Wykonawcy sprawować będzie Pan/i ………………………….. tel.: ………………………,e-mail …………………………</w:t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anych kontaktowych oraz zmiana osób wymienionych w ust.1 i 2 nie powoduje konieczności sporządzania aneksu. Wymagane jest wyłącznie pisemne wzajemne zawiadomienie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481" w:leader="none"/>
        </w:tabs>
        <w:spacing w:lineRule="atLeast" w:line="0"/>
        <w:ind w:left="4481" w:hanging="1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ą umową mają zastosowanie przepisy ustawy - z dnia 23 kwietnia 1964 r. - Kodeks cywiln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2" w:leader="none"/>
        </w:tabs>
        <w:spacing w:lineRule="auto" w:line="232"/>
        <w:ind w:left="1" w:right="2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wszystkich spraw, które wynikną z realizacji tej umowy będzie sąd właściwy dla siedziby Zamawiającego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iniejszą umowę sporządzono w dwóch (2)  egzemplarzach, po jednym (1) egzemplarzu dla każdej ze stro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0"/>
        <w:ind w:left="8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8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5813"/>
        </w:tabs>
        <w:ind w:left="581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uzino.pl" TargetMode="External"/><Relationship Id="rId3" Type="http://schemas.openxmlformats.org/officeDocument/2006/relationships/hyperlink" Target="mailto:kancelaria2@luzi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7:00Z</dcterms:created>
  <dc:creator>katarzyna</dc:creator>
  <dc:description/>
  <cp:keywords/>
  <dc:language>en-US</dc:language>
  <cp:lastModifiedBy>katarzyna</cp:lastModifiedBy>
  <cp:lastPrinted>1995-11-21T17:41:00Z</cp:lastPrinted>
  <dcterms:modified xsi:type="dcterms:W3CDTF">2024-06-14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