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/2022/ZP/STUN</w:t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13.07.2022 r. godz. 10:0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 xml:space="preserve">Remont dachu budynku przy ul. Jana Kilińskiego </w:t>
        <w:br/>
        <w:t>9 w Katowicach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00.00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5289550" cy="200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3853"/>
                              <w:gridCol w:w="1946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Cena (brutt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 xml:space="preserve">Okres gwaranc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na wykonane roboty budow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Arkadiusz Ghiuri MIDPOL-INVES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31-063 Kra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Ul. Św. Katarzyny 4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.899.051,45 z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P.P.H.U. BLACHMAN Robert Dud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32-432 Pcim 121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.820.838,79 z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8.05pt;mso-wrap-distance-left:7.05pt;mso-wrap-distance-right:7.05pt;mso-wrap-distance-top:0pt;mso-wrap-distance-bottom:0pt;margin-top:26.4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3853"/>
                        <w:gridCol w:w="1946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Cena (brutt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Okres gwaran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na wykonane roboty budowlane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Arkadiusz Ghiuri MIDPOL-INVES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31-063 Kra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Ul. Św. Katarzyny 4/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.899.051,45 z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P.P.H.U. BLACHMAN Robert Dud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32-432 Pcim 121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.820.838,79 z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60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Anna BA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 xml:space="preserve"> 261-130-89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022-07-13</w:t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3:00Z</dcterms:created>
  <dc:creator>ziembinska_a</dc:creator>
  <dc:description/>
  <cp:keywords/>
  <dc:language>en-US</dc:language>
  <cp:lastModifiedBy>Zamawiający</cp:lastModifiedBy>
  <cp:lastPrinted>2022-07-13T10:36:00Z</cp:lastPrinted>
  <dcterms:modified xsi:type="dcterms:W3CDTF">2022-07-13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BNLs5gmjDQItdc5hDW2DDR4D2EdoUSj</vt:lpwstr>
  </property>
  <property fmtid="{D5CDD505-2E9C-101B-9397-08002B2CF9AE}" pid="8" name="docIndexRef">
    <vt:lpwstr>4e618470-0a7f-4c8e-8e6b-1da4280cdb31</vt:lpwstr>
  </property>
</Properties>
</file>