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5.09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92.2023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sz w:val="22"/>
          <w:szCs w:val="22"/>
        </w:rPr>
        <w:t>Dostawa kalendarzy na rok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6 ustawy z dnia 11 września 2019 r. Prawo zamówień publicznych (Dz. U. z 2022 r. poz. 1710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nia wraz z wyjaśnieni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wracam się z zapytaniem dotyczącym przygotowania tekstów do rubryki ,,Wydarzeń tygodnia'', czy mają to być autorskie teksty Wykonawcy i czego mają dotyczyć te wydarzenia? Wykonawca sam ma wymyślić wydarzenia w każdym tygodniu, np. dzień uśmiech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jaśnieni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acy wyjaśnia, iż Wykonawca jest odpowiedzialny za przygotowanie treści wydarzeń. Wydarzenia powinny dotyczyć regionu Warmii i Maz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0" w:top="1276" w:footer="107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3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571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4.5pt;width:529.75pt;height:36.85pt" coordorigin="38,90" coordsize="10595,737">
              <v:group id="shape_0" style="position:absolute;left:38;top:90;width:4144;height:737">
                <v:shape id="shape_0" stroked="f" o:allowincell="f" style="position:absolute;left:80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90" to="38,8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36;top:90;width:4144;height:737">
                <v:shape id="shape_0" stroked="f" o:allowincell="f" style="position:absolute;left:4278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90" to="4236,8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73;top:90;width:2260;height:737">
                <v:shape id="shape_0" stroked="f" o:allowincell="f" style="position:absolute;left:8415;top:9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90" to="8373,8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74" w:before="1320" w:after="1320"/>
      <w:jc w:val="both"/>
    </w:pPr>
    <w:rPr>
      <w:sz w:val="23"/>
      <w:szCs w:val="23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4:00Z</dcterms:created>
  <dc:creator>RP</dc:creator>
  <dc:description/>
  <cp:keywords/>
  <dc:language>en-US</dc:language>
  <cp:lastModifiedBy>Agnieszka Ostrowska</cp:lastModifiedBy>
  <cp:lastPrinted>2023-09-05T13:42:00Z</cp:lastPrinted>
  <dcterms:modified xsi:type="dcterms:W3CDTF">2023-09-05T11:47:00Z</dcterms:modified>
  <cp:revision>8</cp:revision>
  <dc:subject/>
  <dc:title>Miejscowość, 01</dc:title>
</cp:coreProperties>
</file>