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7.1.2022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7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na zadanie pn.: </w:t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Modernizacja Domów Kultury na terenie Gminy Bobowa”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CZĘŚĆ I  *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  <w:tab/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376"/>
        <w:gridCol w:w="1275"/>
        <w:gridCol w:w="1276"/>
        <w:gridCol w:w="2522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2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*niepotrzebne skreślić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284" w:right="142" w:gutter="0" w:header="0" w:top="141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eastAsia="Arial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25984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2-09-21T12:36:00Z</cp:lastPrinted>
  <dcterms:modified xsi:type="dcterms:W3CDTF">2022-10-18T11:49:00Z</dcterms:modified>
  <cp:revision>16</cp:revision>
  <dc:subject/>
  <dc:title>OGŁOSZENIE  O PRZETARGU</dc:title>
</cp:coreProperties>
</file>