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Krotoszyce, dnia 03.09.2024r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PYTANIA I ODPOWIEDZ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Pytanie 1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Prosimy o zmianę warunków SWZ w zakresie zgodności technicznej lub zawodowej którymi ma się wykazać Wykonawca zgodnie z poniższą sugestią: Warunek zostanie spełniony (…) co najmniej dwa zamówienia obejmujące roboty budowlane na obiektach użyteczności publicznej, w tym jedno zamówienie o wartości nie mniejszej niż 8 000 000,00 ( osiem milionów złotych) oraz jedno zamówienie dotyczące budowy budynku lub zespołu budynków komunalnych lub socjalnych o powierzchni zabudowy co najmniej 270 m2 i wartości 1 000 000,00 ( milion złotych) i załączy dowody określające, że roboty te zostały wykonane należycie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Odpowiedź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Zamawiający podtrzymuje zapisy zgodnie z SWZ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br/>
        <w:t>2. Zwracam się z prośbą o podanie więcej szczegółów założeń wypłaty środków finansowych z Polskiego Ładu w 2025r. np. po ilu procentach zrealizowanych prac nastąpi wypłata części środków finansowych itp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Odpowiedź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Zapisy Polskiego Ładu przewidują wypłatę wynagrodzenia w oparciu o progi zaawansowania całości inwestycji po 20% pierwsza transza po 30% druga i na koniec inwestycji pozostała kwota. Na dzień dzisiejszy nie istnieje możliwość określenia dokładnej wypłaty w roku 2025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</w:rPr>
        <w:t>(-) Wójt Gminy Krotoszyce</w:t>
      </w:r>
    </w:p>
    <w:p>
      <w:pPr>
        <w:pStyle w:val="Normal"/>
        <w:spacing w:lineRule="auto" w:line="360" w:before="0" w:after="160"/>
        <w:jc w:val="right"/>
        <w:rPr>
          <w:rFonts w:cs="Calibri"/>
        </w:rPr>
      </w:pPr>
      <w:r>
        <w:rPr>
          <w:rFonts w:cs="Calibri"/>
        </w:rPr>
        <w:t>Wojciech Woź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360" w:after="360"/>
      <w:ind w:hanging="680"/>
      <w:jc w:val="center"/>
    </w:pPr>
    <w:rPr>
      <w:rFonts w:cs="Calibri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41:00Z</dcterms:created>
  <dc:creator>Justyna Liszyk-Świder</dc:creator>
  <dc:description/>
  <cp:keywords/>
  <dc:language>en-US</dc:language>
  <cp:lastModifiedBy>JUSTYNA Liszyk-Świder</cp:lastModifiedBy>
  <dcterms:modified xsi:type="dcterms:W3CDTF">2024-09-03T17:41:00Z</dcterms:modified>
  <cp:revision>2</cp:revision>
  <dc:subject/>
  <dc:title/>
</cp:coreProperties>
</file>