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  <w:lang w:val="pl-PL"/>
        </w:rPr>
        <w:t>ppł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Robertem Piwk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a 120, 26-600 Radom, </w:t>
      </w:r>
    </w:p>
    <w:p>
      <w:pPr>
        <w:pStyle w:val="Heading2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auto" w:line="276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3, poz. 1605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Przedmiotem umowy jest zapewnienie przez Wykonawcę sukcesywnych dostaw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val="pl-PL" w:eastAsia="pl-PL"/>
        </w:rPr>
        <w:t>pieczywa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określon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eg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w § 2 pkt. 1 niniejszej umowy do Aresztu Śledczego w Radomiu.</w:t>
      </w:r>
    </w:p>
    <w:p>
      <w:pPr>
        <w:pStyle w:val="Akapitzlist"/>
        <w:widowControl/>
        <w:numPr>
          <w:ilvl w:val="0"/>
          <w:numId w:val="6"/>
        </w:numPr>
        <w:spacing w:lineRule="auto" w:line="276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w terminie 7 dni od daty zawarcia niniejszej umowy, poświadczoną za zgodność z oryginałem zawartą umowę o podwykonawstwo. </w:t>
      </w:r>
    </w:p>
    <w:p>
      <w:pPr>
        <w:pStyle w:val="Akapitzlist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: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280" w:after="0"/>
        <w:rPr>
          <w:rFonts w:ascii="Calibri" w:hAnsi="Calibri" w:eastAsia="Andale Sans UI;Arial Unicode MS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shd w:fill="FFFFFF" w:val="clear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shd w:fill="FFFFFF" w:val="clear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221"/>
        <w:gridCol w:w="708"/>
        <w:gridCol w:w="1134"/>
        <w:gridCol w:w="1134"/>
        <w:gridCol w:w="851"/>
        <w:gridCol w:w="1701"/>
        <w:gridCol w:w="1707"/>
      </w:tblGrid>
      <w:tr>
        <w:trPr>
          <w:trHeight w:val="15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zapotrzebowanie na 6 miesię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netto za 1 szt. (w z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artość netto (w zł) (wartość w kolumnie 4 pomnożona przez odpowiadającą jej w tym samym rzędzie wartość w kolumnie 5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artość brutto (w zł) (wartość w kolumnie 4 pomnożona przez odpowiadającą jej w tym samym rzędzie wartość w kolumnie 5, powiększona o wartość podatku VAT)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leb mieszany pszenno-żytni </w:t>
            </w:r>
            <w:r>
              <w:rPr>
                <w:rFonts w:cs="Calibri" w:ascii="Calibri" w:hAnsi="Calibri"/>
                <w:sz w:val="22"/>
                <w:szCs w:val="22"/>
              </w:rPr>
              <w:t>o jednakowej gramaturze 300g (grubość kromki 11-13mm) krojony, pakowany w folię z widoczną datą przydatności do spożycia. Zapach pieczywa nie może być stęchły oraz spalony. Miękisz powinien być elastyczny, równomiernie porowaty, pory drobne o cienkich ściankach, ściśle związane ze skórką, bez zakalca i grudek mąki. Skórka powinna być równomiernie zabarwiona, o odcieniu typowym dla danego rodzaju chleba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leb razowy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jednakowej gramaturze 300g (grubość kromki 11-13mm) krojony, pakowany w folię z widoczną datą przydatności do spożycia. Zapach pieczywa nie może być stęchły oraz spalony. Miękisz powinien być elastyczny, równomiernie porowaty, pory drobne o cienkich ściankach, ściśle związane ze skórką, bez zakalca i grudek mąki. Skórka powinna być równomiernie zabarwiona, o odcieniu typowym dla danego rodzaju chleba.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łka tarta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akowanie do 25kg z widoczną datą przydatności do spożycia. Zapach powinien być czysty z właściwym aromatem, nie dopuszczalnym jest zapach stęchły, spalony i inny obcy. Konsystencja sypka, bez grudek i zbryleń. Równomiernie zabarwiona o odcieniu żółto-złotym.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leb żytni- </w:t>
            </w:r>
            <w:r>
              <w:rPr>
                <w:rFonts w:cs="Calibri" w:ascii="Calibri" w:hAnsi="Calibri"/>
                <w:sz w:val="22"/>
                <w:szCs w:val="22"/>
              </w:rPr>
              <w:t>o jednakowej gramaturze 300g (grubość kromki 11-13mm) krojony, pakowany w folię z widoczną datą przydatności do spożycia. Zapach pieczywa nie może być stęchły oraz spalony. Miękisz powinien być elastyczny, równomiernie porowaty, pory drobne o cienkich ściankach, ściśle związane ze skórką, bez zakalca i grudek mąki. Skórka powinna być równomiernie zabarwiona, o odcieniu typowym dla danego rodzaju chleba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leb pszenny- </w:t>
            </w:r>
            <w:r>
              <w:rPr>
                <w:rFonts w:cs="Calibri" w:ascii="Calibri" w:hAnsi="Calibri"/>
                <w:sz w:val="22"/>
                <w:szCs w:val="22"/>
              </w:rPr>
              <w:t>o jednakowej gramaturze 300g (grubość kromki 11-13mm) krojony, pakowany w folię z widoczną datą przydatności do spożycia. Zapach pieczywa nie może być stęchły oraz spalony. Miękisz powinien być elastyczny, równomiernie porowaty, pory drobne o cienkich ściankach, ściśle związane ze skórką, bez zakalca i grudek mąki. Skórka powinna być równomiernie zabarwiona, o odcieniu typowym dla danego rodzaju chleba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gwarantuje stałość ustalonej ceny netto za dostarczany asortyment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artość całkowita za realizację przedmiotu zamówienia nie przekroczy kwoty netto: …..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………………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(słownie: ………………………………………………………………………), a po uwzględnieniu stawki podatku VAT ( %), wartość umowy …………………………………..  zł brutto (słownie: ………………………………………………………………………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Tekstpodstawowy3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wy realizowane będą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codziennie,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w dni robocze od poniedziałku do soboty.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e pieczyw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posiadał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będzie minimalny termin przydatności do spożycia </w:t>
        <w:br/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3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dni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licząc od daty dostawy.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Dostarczana bułka tarta będzie posiadała minimalny termin przydatności do spożycia 1 miesiąc licząc od daty dostawy.</w:t>
      </w:r>
    </w:p>
    <w:p>
      <w:pPr>
        <w:pStyle w:val="Akapitzlist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na zasadach w niej określonych tj. dostarczania towaru na własny koszt i ryzyko, środkiem transportu przystosowanym zgodnie z właściwymi przepisami do przewozu artykułów będących przedmiotem niniejszej umowy, posiadającym odpowiednie certyfikaty 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osoba dostarczającą towar w imieniu lub na rzecz Wykonawc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uje się do wymiany na własny koszt zakwestionowanego towaru na towar pełnowartościowy bądź też – w przypadku braków ilościowych – uzupełnienia towaru najpóźniej w ciągu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………………..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godzin od zgłoszenia przez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dostarczenia towaru zgodnie z umową lub odmowy jego przyjęcia 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Czas realizacji dostaw wyniesie nie dłużej niż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1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d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zień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roboczy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(na następny dzień)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od chwili złożonego zamówienia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 przez Zamawiającego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Zamawiający zobowiązuje się do zapłaty za dostarczony towar przelewem na konto bankowe Wykonawcy wskazane na fakturze w terminie do 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 xml:space="preserve">……………….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dni od daty wpływu prawidłowo wystawionej faktury częściowej do siedziby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, a stawką obowiązującą po zmianie stawki. Wykonawca nie jest uprawniony do podwyższenia ceny brutto za towary dostarczone Zamawiającemu, przed dniem zmiany stawki podatku.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Zmiana zostanie dokonana na wniosek Wykonawcy, uzasadniający zmianę okolicznościami faktycznymi i prawnymi. Wykonawca przedkłada propozycję aneksu do umowy. Zmiana ceny wymaga formy pisemnej w postaci aneksu do umowy podpisanego przez Wykonawcę i  Zamawiającego. Zmiana dotyczy różnicy w stawce podatku vat za okres po tej zmianie oraz po założeniu wniosku przez Wykonawcę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obniżenia stawki podatku od towarów i usług dla danego towaru (asortymentu) – Wykonawca zobowiązany jest do obniżenia ceny brutto za dany towar 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Akapitzlist"/>
        <w:spacing w:lineRule="auto" w:line="276" w:before="0" w:after="0"/>
        <w:ind w:left="1069" w:right="0" w:hanging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 bez naliczania kar umownych. Wypowiedzenie o którym mowa w zdaniu poprzednim należy złożyć na dane teleadresowe zawarte w niniejszej umowie.</w:t>
      </w:r>
    </w:p>
    <w:p>
      <w:pPr>
        <w:pStyle w:val="Akapitzlist"/>
        <w:widowControl/>
        <w:suppressAutoHyphens w:val="false"/>
        <w:spacing w:lineRule="auto" w:line="276" w:before="0" w:after="0"/>
        <w:ind w:left="420" w:right="0" w:hanging="0"/>
        <w:contextualSpacing/>
        <w:jc w:val="center"/>
        <w:textAlignment w:val="auto"/>
        <w:rPr>
          <w:rFonts w:ascii="Calibri" w:hAnsi="Calibri" w:eastAsia="Times New Roman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</w:t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apłaci Zamawiającemu karę umowną w wysokości 5% wartości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brutt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ostawy 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rzypadku rozwiązania umowy bez wypowiedzenia przez Zamawiającego spowodowanej czynnikami, o których mowa w § 6 ust. 1 Wykonawca zapłaci Zamawiającemu karę umowną w wysokości 10% wartości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brutto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mówienia wynikającej z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 o którym mowa w § 6 ust. 1 staje się wymagalne w dniu złożenia pisemnego oświadczenia o wypowiedzeniu umow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sumowania (kumulowania) kar umownych, z zachowaniem maksymalnego limitu z tytułu łączenia kar w wysokości 20% wartości brutto  umowy określonej w § 2 ust 3.</w:t>
      </w:r>
    </w:p>
    <w:p>
      <w:pPr>
        <w:pStyle w:val="Normal"/>
        <w:spacing w:lineRule="auto" w:line="276"/>
        <w:jc w:val="both"/>
        <w:rPr>
          <w:rFonts w:eastAsia="Andale Sans UI;Arial Unicode MS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realizacji zaopatrywania odbiorców w sytuacjach kryzysowych w rozumieniu ustawy z dnia 26.04.2007 r. </w:t>
      </w:r>
      <w:r>
        <w:rPr>
          <w:rFonts w:eastAsia="Andale Sans UI;Arial Unicode MS" w:cs="Calibri" w:ascii="Calibri" w:hAnsi="Calibri"/>
          <w:b/>
          <w:sz w:val="22"/>
          <w:szCs w:val="22"/>
          <w:u w:val="single"/>
          <w:lang w:eastAsia="pl-PL"/>
        </w:rPr>
        <w:t>o zarządzaniu kryzysowym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(Dz. U. z 2022 r., poz. 261,583,2185 z póź. zm.)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pokrycia kosztów leczenia osób poszkodowanych i przeprowadzenia zabiegów sanitarnych oraz do zaspokojenia roszczeń odszkodowawczych wynikających z zatruć dostarczonymi środkami spożywczymi.</w:t>
      </w:r>
    </w:p>
    <w:p>
      <w:pPr>
        <w:pStyle w:val="Normal"/>
        <w:spacing w:lineRule="auto" w:line="276"/>
        <w:jc w:val="both"/>
        <w:rPr>
          <w:rFonts w:eastAsia="Andale Sans UI;Arial Unicode MS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obowiązuje od 30. 07. 2024 r   do   29.01.2025 r.   lub do dnia zrealizowania jej  w całości ilościowo lub kwotowo przed dniem  29.01.2025 r. 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contextualSpacing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6990" w:leader="none"/>
        </w:tabs>
        <w:spacing w:lineRule="auto" w:line="276" w:before="100" w:after="1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………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;Liberation Mono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;Liberation Mono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;Liberation Mono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Piotrek</dc:creator>
  <dc:description/>
  <cp:keywords/>
  <dc:language>en-US</dc:language>
  <cp:lastModifiedBy>Beata Marszałkiewicz</cp:lastModifiedBy>
  <cp:lastPrinted>2024-07-01T11:03:00Z</cp:lastPrinted>
  <dcterms:modified xsi:type="dcterms:W3CDTF">2024-07-03T08:40:00Z</dcterms:modified>
  <cp:revision>31</cp:revision>
  <dc:subject/>
  <dc:title/>
</cp:coreProperties>
</file>