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MODYFIKACJA – SORTER PRÓBEK</w:t>
      </w:r>
    </w:p>
    <w:p>
      <w:pPr>
        <w:pStyle w:val="Normal"/>
        <w:rPr/>
      </w:pPr>
      <w:r>
        <w:rPr/>
        <w:t>ZAKRES I                                                                                                                                                                                            Załącznik 1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ESTAWIENIE PARAMETRÓW GRANICZNYCH</w:t>
      </w:r>
    </w:p>
    <w:p>
      <w:pPr>
        <w:pStyle w:val="Normal"/>
        <w:jc w:val="center"/>
        <w:rPr/>
      </w:pPr>
      <w:r>
        <w:rPr>
          <w:b/>
        </w:rPr>
        <w:t>DO SPEŁNIENIA DLA PLATFORMY BIOCHEMICZNO – IMMUNOCHEMICZNEJ (APARAT GŁÓWNY)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PLATFORMY BIOCHEMICZNO – IMMUNOCHEMICZNEJ (BACK-UP)</w:t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762"/>
        <w:gridCol w:w="31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WYMAGAN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TWIERDZENIE SPEŁNIENIA WYMAGAŃ, WPISUJE WYKONAW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biochemiczno immunochemiczny ( moduł biochemiczny i immunochemiczny) aparat główny fabrycznie nowy rok produkcji 2020. System biochemiczno immunochemiczny ( moduł biochemiczny i immunochemiczny) back-up fabrycznie nowy rok produkcji 2020 dopuszcza się back-up używany nie starszy niż rok produkcji 2014. Wyposażony w jeden podajnik próbek umożliwiający aspirację materiału do badań biochemiczno-immunochemicznych z tej samej próbki bez konieczności ich ręcznego przenoszenia miedzy aparatami i sterowany z jednego stanowiska operatora. Aparat gotowy do pracy przez 24 godz. Wszystkie wymienione parametry będą wykonywane na platformie (aparat główny) i platformie (back-up). Obciążenie pracą platforma główna 70%, platforma back-up 30%. Platforma back-up o tych samych parametrach, co platforma –aparat główny. Platforma (aparat główny) i platforma(Back-up) musza posiadać takie samo menu odczynnikowe i wykorzystywać identyczne odczynniki W przypadku braku możliwości wykonania pełnego zestawu parametrów (załącznik nr 1</w:t>
            </w:r>
            <w:r>
              <w:rPr>
                <w:color w:val="FF0000"/>
              </w:rPr>
              <w:t xml:space="preserve">) </w:t>
            </w:r>
            <w:r>
              <w:rPr/>
              <w:t xml:space="preserve">na platformie głównej i platformie back-up dopuszcza się zaoferowanie trzeciego analizatora immunochemicznego - uzupełniajacego i wykonanie na nim maksymalnie dwóch parametrów z podłączeniem analizatora do LSI na koszt wykonawcy, deklaracja zgodności CE w ofercie. Należy dostarczyć materiały firmowe z zaznaczeniem strony potwierdzającej wymagany parametr. Podać model, typ, producenta aparatów.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ukierunkowa komunikacja z laboratoryjnym systemem informatycznym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komplecie UPS-y o odpowiedniej mocy podtrzymujące prace aparatów przez czas potrzebny na dokończenie badan będących na pokładzie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y ważności odczynników nie krótsze niż 6 miesięcy od dostarczenia do odbiorcy, dostawa odczynników po zamówieniu email do 5 dni roboczych. Materiały kontrolne powinny być dostępne w jednej serii przynajmniej przez 6 miesięcy od daty dostawy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fa chłodnicza z drzwiami przesuwanymi, przeszklonymi, o poj. min. 1200 l, wyposażona w 5 półek, z odszranianiem automatycznym umożliwiająca przechowywanie zamówionych odczynników do biochemii i immunochemii we właściwej temperaturze.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e uzdatniania wody (dwie) jako integralna część systemu wraz z materiałami eksploatacyjnymi na okres obowiązywania umowy. Koszty związane ze stacjami uzdatniania wody pokrywa Wykonawc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łączenie do LSI – zał nr 1D</w:t>
            </w:r>
          </w:p>
          <w:p>
            <w:pPr>
              <w:pStyle w:val="Normal"/>
              <w:rPr/>
            </w:pPr>
            <w:r>
              <w:rPr/>
              <w:t xml:space="preserve">4 zestawy komputerowe (stacja, czytnik kodów kreskowych, klawiatura, mysz, drukarka i monitor) urządzenie wielofunkcyjne OKI MB770 lub inne o takich samych parametrach.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ewnienie uczestnictwa w międzynarodowej kontroli jakości 41 parametrów biochemicznych, etanol, leki i narkotyki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b/>
                <w:color w:val="000000"/>
                <w:u w:val="single"/>
              </w:rPr>
              <w:t xml:space="preserve">sprawdzian RANDOX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- kontroli z zakresu biochemii (nr sprawdzianu RQ9112/C)  2 cykle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b/>
                <w:color w:val="000000"/>
                <w:u w:val="single"/>
              </w:rPr>
              <w:t>sprawdzian Labquality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- 5095 markery HBV i HCV (1,2 ml) – 1 sprawdzian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- 5093 przeciwciała anty-HBs, test ilościowy – 1 sprawdzian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- 5091 wirus HIV-przeciwciała - 1 sprawdzian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- 5880 Syfilis - 1 sprawdzian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- 2511 Alkohol w surowicy etanol - 1 sprawdzian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- 3300 Leki i narkotyki w moczu – 1 sprawdzian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- 2020 CRP, oznaczenie ilościowe – 1 sprawdzian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- 5840 Miano Atystreptolizy – 1 sprawdzian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- 2280 Prokalcytonina  - 1 sprawdzian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- 5677 SARS CoV-2 przeciwciała – 1 sprawdzian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udowany system wewnętrznej kontroli jakości badań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wstawienia próbek do analizatora bezpośrednio w probówkach pierwotnych (probówki z systemu zamkniętego firmy Beton Dickinson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ązanie eliminujące możliwości kontaminacji.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wca zapewni etykiety z kodami kreskowymi potrzebne do identyfikacji materiału biologicznego pacjentów (Zamawiający przewiduje około 560 000 zestawów, w tym 250 000 zawiera 6 etykiet w zestawie, 100 000 zawiera 4 etykiety w zestawie, 210 000 zawiera 8 etykiet w zestawie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Dostosowanie odpowiedniej temperatury w pomieszczeniu celem zapewnienia prawidłowej pracy analizatora aparat główny – jeden klimatyzator, urządzenie działa tylko w przypadku awarii urządzeń zamawiającego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towirówka laboratoryjna wraz z zestawem cytologicznym przeznaczona do rozdzielania płynów ustrojowych na materiał do badań biochemicznych i cytologicznych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miary platformy biochemiczno-immunochemicznej wraz z osprzętem nie większe niż dł. 370 cm szer. 100 cm. </w:t>
            </w:r>
          </w:p>
          <w:p>
            <w:pPr>
              <w:pStyle w:val="Normal"/>
              <w:rPr/>
            </w:pPr>
            <w:r>
              <w:rPr/>
              <w:t>Sortera dł. 240 cm szer. 145 cm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leży dostarczyć na wezwanie Zamawiającego</w:t>
      </w:r>
      <w:r>
        <w:rPr/>
        <w:t xml:space="preserve"> materiały firmowe potwierdzające spełnienie wymaganych parametrów z zaznaczeniem i podaniem strony dla punktów:</w:t>
      </w:r>
      <w:bookmarkStart w:id="0" w:name="_Hlk59091697"/>
      <w:r>
        <w:rPr/>
        <w:t>1,9, 11, 15</w:t>
      </w:r>
    </w:p>
    <w:p>
      <w:pPr>
        <w:pStyle w:val="Normal"/>
        <w:rPr/>
      </w:pPr>
      <w:r>
        <w:rPr/>
      </w:r>
      <w:bookmarkEnd w:id="0"/>
    </w:p>
    <w:p>
      <w:pPr>
        <w:pStyle w:val="Normal"/>
        <w:rPr/>
      </w:pPr>
      <w:r>
        <w:rPr/>
        <w:t>UWAGA: niespełnienie któregokolwiek z parametrów granicznych powoduje odrzucenie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owość ………………………………… data …………………………….. </w:t>
        <w:tab/>
        <w:t xml:space="preserve">                              pieczęć i 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KRES I                                                                                                                                                                                         </w:t>
        <w:tab/>
        <w:tab/>
        <w:t xml:space="preserve">  </w:t>
        <w:tab/>
        <w:t xml:space="preserve"> Załącznik 1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PARAMETRÓW GRAN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O SPEŁNIENIA DLA PLATFORMY BIOCHEMICZNO – IMMUNOCHEMICZNEJ,  PLATFORMY BACK-UP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16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E PARAMETRY DLA CZĘŚCI BIOCHEMICZNEJ PLATFORMY (APARAT GŁÓWNY, APARAT BACK-UP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OTWIERDZENIE SPEŁNIENIA WYMAGAŃ, WPISUJE WYKONAW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tor w pełni automatyczny pracujący w trybie „próbka po próbce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jność części biochemicznej: testy fotometryczne nie mniej niż 600 oznaczeń na godz. ISE nie mniej niż 200 oznaczeń na godz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yczna detekcja skrzepu w próbce badanej przy aspiracji badanego materiał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wety pomiarowe wielokrotnego użytku, myte i sprawdzane automatycznie przez analiza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w fazie ciekł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wykonywania badań w surowicy, osoczu, hemolizacie, moczu, PMR i krwi pełn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ytetowe oznaczanie próbek „Cito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barkodowego identyfikowania próbek i odczynnik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um 50 pozycji odczynnik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łodzenie odczynników na pokładzie analizatora w temp. zgodnej z zaleceniami producen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stałego monitorowania poziomu odczynników i materiałów zużywal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czynniki gotowe do użycia – płynne, bez konieczności rekonstytucji i rehydratacji na pokładzie aparatu (dopuszcza się trzy odczynniki do rekonstytucji lub rehydratacj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Należy dostarczyć na wezwanie Zamawiającego materiały firmowe potwierdzające spełnienie wymaganych parametrów z zaznaczeniem i podaniem strony - </w:t>
      </w:r>
      <w:r>
        <w:rPr/>
        <w:t>dla punktów: 1, 2, 3, 4, 5, 6, 7, 8, 9,10,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WAGA: </w:t>
      </w:r>
      <w:r>
        <w:rPr/>
        <w:t>niespełnienie któregokolwiek z parametrów granicznych powoduje odrzucenie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owość ………………………………… data …………………………….. </w:t>
        <w:tab/>
        <w:t xml:space="preserve">                               pieczęć i 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KRES I                                                                                                                                                                                      </w:t>
        <w:tab/>
        <w:tab/>
        <w:t xml:space="preserve">      Załącznik nr 1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ZESTAWIENIE PARAMETRÓW GRAN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O SPEŁNIENIA DLA PLATFORMY BIOCHEMICZNO – IMMUNOCHEMICZNEJ,  PLATFORMY BACK-UP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16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E PARAMETRY DLA CZĘŚCI IMMUNOCHEMICZNEJ PLATFORMY (APARAT GŁÓWNY, APARAT BAC-UP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OTWIERDZENIE SPEŁNIENIA WYMAGAŃ, WPISUJE WYKONAW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luminescencja lub elektrochemiluminescencyjna metoda pomia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jność min. 150 ozn. na godz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yczna detekcja skrzepów w próbce badanej przy aspiracji badanego materiał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barkodowego identyfikowania próbek i odczynnik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ytetowe oznaczanie próbek „Cito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udowany system wewnątrzlaboratoryjnej kontroli jak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łodzenie odczynników na pokładzie analizatora w temp. zgodnej z zaleceniami producen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stałego monitorowania poziomu odczynników i materiałów zużywal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czynniki gotowe do użycia – płynne, bez konieczności rekonstytucji i rehydratacji na pokładzie aparatu (dopuszcza się dwa odczynniki do rekonstytucji lub rehydratacj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ność kalibracji dla wszystkich parametrów min. 28 d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parametrów na min. dwóch różnych pozioma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ązanie eliminujące kontaminację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ależy dostarczyć na wezwanie Zamawiającego materiały firmowe potwierdzające spełnienie wymaganych parametrów z zaznaczeniem i podaniem strony – dla punktów:1-8, 10-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WAGA: </w:t>
      </w:r>
      <w:r>
        <w:rPr/>
        <w:t>niespełnienie któregokolwiek z parametrów granicznych powoduje odrzucenie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owość ………………………………… data …………………………….. </w:t>
        <w:tab/>
        <w:t xml:space="preserve">                               pieczęć i podpis Wykonaw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KRES I         </w:t>
      </w:r>
      <w:r>
        <w:rPr>
          <w:b/>
          <w:color w:val="FF0000"/>
        </w:rPr>
        <w:t xml:space="preserve">MODYFIKACJA PKT. 12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Załącznik nr 1B                       </w:t>
        <w:tab/>
        <w:tab/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ESTAWIENIE PARAMETRÓW GRAN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 SPEŁNIENIA DLA SORTERA PRÓBEK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479"/>
        <w:gridCol w:w="32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E PARAMETRY DLA SORTERA PRÓBEK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OTWIERDZENIE SPEŁNIENIA WYMAGAŃ, WPISUJE WYKONAW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yczne pobieranie zlecenia elektronicznego. Automatyczne odczytywanie kodów kreskowych – czytnik kodów kreskowych wbudowany w sorter. Możliwość odczytu wszystkich standartowych barkodów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znawanie probówek o wymiarach, co najmniej w zakresa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kres średnic zewnętrznych z korkiem minimum 13,4 – 18 m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kres wysokości minimum 70,00 – 110 mm z korkiem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yczne, selektywne odkorkowywanie próbek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yczne zdejmowanie korków wciskanych i zakręcanych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poznawanie rodzaju materiału do badań.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automatycznego wstawiania sortowanych probówek bezpośrednio do statywów dla poszczególnych analizatorów biochemiczno-immunochemicznych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jność sortowania min. 800 próbek na godzinę. Podać wydajność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stosowania sortowania wtórnego dla uzyskania ponownego rozdziału próbek pacjentów do innych aparatów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oddzielenie probówek z nieprzeczytanym barkodem lub bez zlecenia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archiwizacji probówek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ęcie sortera do istniejącego systemu laboratoryjnego w szpitalu na koszt Wykonawcy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orter połączony bezpośrednio z systemem transportu probówek (linia transportowa), który zapewnia automatyczne dostarczenie probówek z sortera do analizatorów immunochemiczno-biochemicznych (Platforma). Bez czynności manualnych użytkownika przy transporcie probówek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ależy dostarczyć na wezwanie Zamawiającego materiały firmowe potwierdzające spełnienie wymaganych parametrów z zaznaczeniem i podaniem strony Dla punktur:1-7, 10.</w:t>
      </w:r>
    </w:p>
    <w:p>
      <w:pPr>
        <w:pStyle w:val="Normal"/>
        <w:rPr/>
      </w:pPr>
      <w:r>
        <w:rPr>
          <w:b/>
        </w:rPr>
        <w:t xml:space="preserve">UWAGA: </w:t>
      </w:r>
      <w:r>
        <w:rPr/>
        <w:t>niespełnienie któregokolwiek z parametrów granicznych powoduje odrzucenie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owość ………………………………… data …………………………….. </w:t>
        <w:tab/>
        <w:t xml:space="preserve">                               pieczęć i 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cs="TimesNewRoman;Yu Gothic"/>
      <w:b/>
      <w:sz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TimesNewRoman;Yu Gothic"/>
      <w:b/>
      <w:sz w:val="32"/>
      <w:szCs w:val="2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28:00Z</dcterms:created>
  <dc:creator>Analityka</dc:creator>
  <dc:description/>
  <cp:keywords/>
  <dc:language>en-US</dc:language>
  <cp:lastModifiedBy>logistyka</cp:lastModifiedBy>
  <cp:lastPrinted>2020-12-09T13:41:00Z</cp:lastPrinted>
  <dcterms:modified xsi:type="dcterms:W3CDTF">2021-01-13T12:44:00Z</dcterms:modified>
  <cp:revision>5</cp:revision>
  <dc:subject/>
  <dc:title/>
</cp:coreProperties>
</file>