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5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5 – Okładki, teczki papierowe promocyj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tner PIK Sp. z o.o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Fordońska 246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5 – 766 Bydgoszcz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5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7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4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