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R.271.3.13.2024                                                                                  Załącznik nr 10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jest „Przebudowa drogi gminnej 161013W (ul. Wichradzka) w Warce w zakresie budowy kanalizacji deszczowej, budowy wylotów kanalizacyjnych do rowów kolejowych linii kolejowej nr 8 usytuowanych na terenie zamkniętym”.  Zakres, sposób  i rodzaj robót zgodnie z załączoną dokumentacją  projektową. </w:t>
      </w:r>
    </w:p>
    <w:p>
      <w:pPr>
        <w:pStyle w:val="Normal"/>
        <w:jc w:val="both"/>
        <w:rPr>
          <w:color w:val="FF0000"/>
        </w:rPr>
      </w:pPr>
      <w:r>
        <w:rPr/>
        <w:t>Przedmiotowy odcinek kanalizacji należy wykonać na działce o nr 159/1 stanowiącej własność Skarbu Państwa, użytkownikiem wieczystym jest PKP S.A.</w:t>
      </w:r>
    </w:p>
    <w:p>
      <w:pPr>
        <w:pStyle w:val="Normal"/>
        <w:rPr/>
      </w:pPr>
      <w:r>
        <w:rPr/>
        <w:t>Do budowanej kanalizacji deszczowej należy włączyć kanalizację deszczową odprowadzającą wody opadowe z kanału deszczowego zlokalizowanego w ul. Wichradzkiej na działce 329. Ulica Wichradzka została kompleksowo przebudowana w 2022 r. i jest na gwarancji. Wykonawca zobowiązany będzie do uzyskania zgody Wykonawcy realizującego przebudowę ul. Wichradzkiej tj. firmy Strabag Sp. z o.o. do wykonania włączenia w odcinek objęty gwarancją.</w:t>
      </w:r>
    </w:p>
    <w:p>
      <w:pPr>
        <w:pStyle w:val="Normal"/>
        <w:jc w:val="both"/>
        <w:rPr/>
      </w:pPr>
      <w:r>
        <w:rPr/>
        <w:t xml:space="preserve">Inwestycja realizowana jest w oparciu o zgłoszenie zamiaru wykonywania robót budowlanych z dnia 19 grudnia 2023 r. wraz z Zaświadczeniem Wojewody Mazowieckiego z dnia </w:t>
        <w:br/>
        <w:t>20.03.2024 r. o nie wniesieniu sprzeciwu do zgłoszenia.</w:t>
      </w:r>
    </w:p>
    <w:p>
      <w:pPr>
        <w:pStyle w:val="Bezodstpw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kalizacja inwestycji</w:t>
      </w:r>
    </w:p>
    <w:p>
      <w:pPr>
        <w:pStyle w:val="Normal"/>
        <w:jc w:val="both"/>
        <w:rPr/>
      </w:pPr>
      <w:r>
        <w:rPr/>
        <w:t>Planowana inwestycja drogowa zlokalizowana jest na działce  o  nr ewidencyjnym: 159/1.</w:t>
      </w:r>
    </w:p>
    <w:p>
      <w:pPr>
        <w:pStyle w:val="Normal"/>
        <w:jc w:val="both"/>
        <w:rPr/>
      </w:pPr>
      <w:r>
        <w:rPr/>
        <w:t>Zamawiający zwraca uwagę, iż  w trakcie robót ziemnych  mogą wystąpić nie ujawnione, dodatkowe sieci uzbrojenia podziemnego, które w trakcie robót powinny być odpowiednio zabezpieczone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Powyższe Wykonawca powinien  uwzględnić w ofercie. </w:t>
      </w:r>
    </w:p>
    <w:p>
      <w:pPr>
        <w:pStyle w:val="Normal"/>
        <w:jc w:val="both"/>
        <w:rPr/>
      </w:pPr>
      <w:r>
        <w:rPr/>
        <w:t>Niniejszą inwestycję należy wykonać zgodnie z załączoną dokumentacją techniczną.</w:t>
      </w:r>
    </w:p>
    <w:p>
      <w:pPr>
        <w:pStyle w:val="Normal"/>
        <w:jc w:val="both"/>
        <w:rPr/>
      </w:pPr>
      <w:r>
        <w:rPr/>
        <w:t xml:space="preserve">Teren inwestycji stanowi teren kolejowy, zamknięty.  </w:t>
      </w:r>
    </w:p>
    <w:p>
      <w:pPr>
        <w:pStyle w:val="Normal"/>
        <w:jc w:val="both"/>
        <w:rPr/>
      </w:pPr>
      <w:r>
        <w:rPr/>
        <w:t xml:space="preserve">W sąsiedztwie terenu  objętego inwestycją występuje zabudowa mieszkaniowa jednorodzinna, oraz przystanek kolejowy „Warka Miasto”. Wykonawca realizując zadanie musi mieć świadomość utrudnień z tym związanych - należy   zaproponować odpowiednią czasową organizację ruchu, w tym zapewniającą dostęp pojazdów uprzywilejowanych. Wykonawca zobowiązany będzie do opracowania, wprowadzenia i utrzymania odpowiedniej czasowej organizacji ruchu na czas budowy, zapewniającej dojścia i dojazd do posesji oraz przystanku kolejowego. </w:t>
      </w:r>
    </w:p>
    <w:p>
      <w:pPr>
        <w:pStyle w:val="Normal"/>
        <w:jc w:val="both"/>
        <w:rPr/>
      </w:pPr>
      <w:r>
        <w:rPr/>
        <w:t xml:space="preserve">Wykonawca zobowiązany jest do zapewnienia dojścia i dojazdu do posesji w trakcie prowadzonych robót. O braku możliwości dojazdu Wykonawca winien zawiadomić mieszkańców odpowiednio wcześniej, w sposób zwyczajowo przyjęty – pisemne ogłoszenie </w:t>
        <w:br/>
        <w:t xml:space="preserve">w terenie, strona internetowa itp. </w:t>
      </w:r>
    </w:p>
    <w:p>
      <w:pPr>
        <w:pStyle w:val="Normal"/>
        <w:jc w:val="both"/>
        <w:rPr/>
      </w:pPr>
      <w:r>
        <w:rPr/>
        <w:t xml:space="preserve">Wykonawca zobowiązany jest do wykonania całości opracowania projektowego bez względu na podane jednostki obmiarowe.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Szczegółowy opis przedmiotu zamówienia zawarty jest  w dokumentacji technicznej stanowiącej załącznik </w:t>
      </w:r>
      <w:r>
        <w:rPr>
          <w:b/>
        </w:rPr>
        <w:t>Nr 12A</w:t>
      </w:r>
      <w:r>
        <w:rPr/>
        <w:t xml:space="preserve"> do Specyfikacji Warunków Zamówienia.                            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Roboty winny zostać wykonane i ukończone zgodnie z prawem obowiązującym w Rzeczypospolitej Polskiej, w szczególności: Prawem Budowlanym, Prawem ochrony środowiska, Prawem o ruchu drogowym oraz ustawą o drogach publicznych, ustawą o odpadach, ustawą o badaniach i certyfikacji i wymaganiami Zamawiającego, a kierowanie i nadzorowanie robót mogą wykonywać osoby, które posiadają wymagane prawem uprawnienia i są ubezpieczone od odpowiedzialności cywilnej.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Integralną częścią specyfikacji jest dokumentacja projektowa, która określa parametry techniczne , jakościowe –z odwołaniem się do aprobat i atestów, standardu oraz sposobu wykonania urządzeń technologicznych. Podane informacje należy uwzględnić na etapie przygotowywania oferty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 xml:space="preserve">Zamawiający ustala ryczałtowy system wynagradzania. Oferent powinien przewidzieć wszystkie okoliczności, które mogą wpłynąć na cenę oferty, w tym ewentualne kolizje z infrastrukturą podziemną, które Wykonawca zobowiązany będzie usunąć. </w:t>
        <w:br/>
        <w:t>Podstawę do określenia całkowitej ryczałtowej ceny stanowi zakres robót budowlanych określony w dokumentacji technicznej i przedmiarach oraz zakres prac określony w SWZ, realizowanych zgodnie ze sztuką budowlaną i przepisami ustawy Prawo budowlane oraz Specyfikacji Technicznych Wykonania i Odbioru Robót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Wykonawca winien sporządzić kosztorys ofertowy na podstawie dostarczonego przedmiaru robót. Przedmiar ma charakter informacyjno-pomocniczy. Załączony przez oferenta kosztorys ofertowy ze względu na ryczałtowy sposób wynagradzania , będzie miał również charakter informacyjno-pomocniczy. Wyłonionego Wykonawcę obowiązuje wykonanie przedmiotu zamówienia zgodnie z dokumentacją techniczną, przedmiarami, SWZ oraz STWiOR. Zamawiający nie będzie badał zgodności podstawy wyceny, ani ilości robót w złożonych przez oferentów kosztorysach ofertowych. Załączone kosztorysy mają charakter informacyjno pomocniczy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 xml:space="preserve">Cena określona w ofercie musi zawierać wszystkie koszty związane z realizacją zamówienia wynikające z dokumentacji, SWZ, STWiOR, jak również nie ujęte w dokumentacji technicznej, a niezbędne do wykonania zadania. 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Dopuszcza się zastosowanie urządzeń/rozwiązań/materiałów równoważnych w stosunku do urządzeń/rozwiązań/materiałów  projektowych.  W wypadku złożenia oferty na urządzenia/rozwiązania/materiały  równoważne parametry techniczne, funkcjonalne i użytkowe oferowanych urządzeń/rozwiązań/materiałów równoważnych muszą być co najmniej nie</w:t>
      </w:r>
      <w:r>
        <w:rPr>
          <w:color w:val="FF0000"/>
        </w:rPr>
        <w:t xml:space="preserve"> </w:t>
      </w:r>
      <w:r>
        <w:rPr/>
        <w:t>gorsze, jak parametry urządzeń/rozwiązań projektowych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 xml:space="preserve">Wszelkie odstępstwa od dokumentacji technicznej muszą być udokumentowane załączonymi do oferty obliczeniami, szczegółowymi rysunkami technicznymi, kartami katalogowymi urządzeń zamiennych. Niniejsze dokumenty muszą w sposób jednoznaczny  stwierdzać równoważność proponowanych urządzeń w stosunku do przyjętych w projekcie oraz muszą być załączone do oferty.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Powyższe zmiany muszą być wykazane w załączniku Nr 14  i dołączone  do oferty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Zamawiający zastrzega sobie prawo do korzystania z opinii ekspertów w celu dokonania  oceny równoważności proponowanych rozwiązań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Oferta Wykonawcy, w której zostanie  stwierdzone , iż zaproponowane rozwiązania nie są równoważne zostanie odrzucona zgodnie z art. 226 ust. 1, pkt 5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>Po zakończeniu zadania Wykonawca odtworzy teren budowy do stanu pierwotnego, w tym nawierzchnię bitumiczną. Niedopuszczalne jest uszkodzenie nawierzchni ulicy Wichradzkiej wykonanej w 2022 r.</w:t>
      </w:r>
    </w:p>
    <w:p>
      <w:pPr>
        <w:pStyle w:val="Normal"/>
        <w:jc w:val="both"/>
        <w:rPr/>
      </w:pPr>
      <w:r>
        <w:rPr/>
        <w:t>Po zakończeniu zadania Wykonawca sporządzi własnym staraniem i na własny koszt wykaz zrealizowanych prac (rozliczenie rzeczowe – m</w:t>
      </w:r>
      <w:r>
        <w:rPr>
          <w:vertAlign w:val="superscript"/>
        </w:rPr>
        <w:t>2</w:t>
      </w:r>
      <w:r>
        <w:rPr/>
        <w:t>, mb, szt.),  w tym wykaz długości wybudowanej sieci dla poszczególnych rodzajów materiałów.  Powyższe materiały dołączy do dokumentów odbiorowych. Wykaz winien być podpisany przez uprawnionego geodetę, kierownika budowy i inspektora nadzoru inwestorskiego.</w:t>
      </w:r>
    </w:p>
    <w:p>
      <w:pPr>
        <w:pStyle w:val="Normal"/>
        <w:jc w:val="both"/>
        <w:rPr/>
      </w:pPr>
      <w:r>
        <w:rPr/>
        <w:t>Ponadto do zadań Wykonawcy należało będzie</w:t>
      </w:r>
      <w:r>
        <w:rPr>
          <w:rFonts w:cs="Arial" w:ascii="Arial" w:hAnsi="Arial"/>
          <w:b/>
        </w:rPr>
        <w:t xml:space="preserve">  </w:t>
      </w:r>
      <w:r>
        <w:rPr/>
        <w:t xml:space="preserve">zebranie danych wraz z dokumentacją fotograficzną i filmową i wprowadzenie ich do książki drogi. Książki drogi Gmina prowadzi w wersji elektronicznej, w programie EDIOM DESIGNERS . Zebranie i wprowadzenie danych po odbiorze. Termin wprowadzenia danych – do 120 dni od odbioru końcowego. </w:t>
      </w:r>
    </w:p>
    <w:p>
      <w:pPr>
        <w:pStyle w:val="Normal"/>
        <w:jc w:val="both"/>
        <w:rPr/>
      </w:pPr>
      <w:r>
        <w:rPr/>
        <w:t>Wykonawca</w:t>
      </w:r>
      <w:r>
        <w:rPr>
          <w:color w:val="FF0000"/>
        </w:rPr>
        <w:t xml:space="preserve"> </w:t>
      </w:r>
      <w:r>
        <w:rPr/>
        <w:t>opracuje harmonogram rzeczowo- terminowo- finansowy, obejmujący wszystkie pozycje kosztorysu ofertowego. Harmonogram będzie stanowił załącznik do umowy.</w:t>
      </w:r>
    </w:p>
    <w:p>
      <w:pPr>
        <w:pStyle w:val="Normal"/>
        <w:rPr/>
      </w:pPr>
      <w:r>
        <w:rPr/>
        <w:t xml:space="preserve">W czasie odbioru końcowego powinni uczestniczyć przedstawiciele Wykonawcy,   </w:t>
      </w:r>
    </w:p>
    <w:p>
      <w:pPr>
        <w:pStyle w:val="Normal"/>
        <w:rPr/>
      </w:pPr>
      <w:r>
        <w:rPr/>
        <w:t xml:space="preserve">jednostki których udział nakazują odrębne przepisy oraz przedstawiciele Zakładu Usług Komunalnych w Warce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trudnienia przez Wykonawcę na podstawie umowy o pracę osób wykonujących następujące czynności wchodzące w zakres robót budowlanych objętych </w:t>
      </w:r>
    </w:p>
    <w:p>
      <w:pPr>
        <w:pStyle w:val="Normal"/>
        <w:spacing w:before="0" w:after="0"/>
        <w:contextualSpacing/>
        <w:jc w:val="both"/>
        <w:rPr/>
      </w:pPr>
      <w:r>
        <w:rPr/>
        <w:t>Przedmiotem Umowy:</w:t>
      </w:r>
    </w:p>
    <w:p>
      <w:pPr>
        <w:pStyle w:val="Normal"/>
        <w:spacing w:before="0" w:after="0"/>
        <w:contextualSpacing/>
        <w:jc w:val="both"/>
        <w:rPr/>
      </w:pPr>
      <w:r>
        <w:rPr/>
        <w:t>1) prace rozbiórkowe</w:t>
      </w:r>
    </w:p>
    <w:p>
      <w:pPr>
        <w:pStyle w:val="Normal"/>
        <w:spacing w:before="0" w:after="0"/>
        <w:contextualSpacing/>
        <w:jc w:val="both"/>
        <w:rPr/>
      </w:pPr>
      <w:r>
        <w:rPr/>
        <w:t>2) prace ziemne, w tym:</w:t>
      </w:r>
    </w:p>
    <w:p>
      <w:pPr>
        <w:pStyle w:val="Normal"/>
        <w:rPr/>
      </w:pPr>
      <w:r>
        <w:rPr/>
        <w:t xml:space="preserve">a) prace związane z wykonaniem elementów sieci zewnętrznych kanalizacji deszczowej, </w:t>
      </w:r>
    </w:p>
    <w:p>
      <w:pPr>
        <w:pStyle w:val="Normal"/>
        <w:rPr/>
      </w:pPr>
      <w:r>
        <w:rPr/>
        <w:t>3) obsługa  maszyn budowlanych</w:t>
      </w:r>
    </w:p>
    <w:p>
      <w:pPr>
        <w:pStyle w:val="Normal"/>
        <w:rPr/>
      </w:pPr>
      <w:r>
        <w:rPr/>
        <w:t>4) prace porządkowe</w:t>
      </w:r>
    </w:p>
    <w:p>
      <w:pPr>
        <w:pStyle w:val="Normal"/>
        <w:rPr/>
      </w:pPr>
      <w:r>
        <w:rPr/>
        <w:t xml:space="preserve">5) instalacyjne </w:t>
      </w:r>
    </w:p>
    <w:p>
      <w:pPr>
        <w:pStyle w:val="Normal"/>
        <w:rPr/>
      </w:pPr>
      <w:r>
        <w:rPr/>
        <w:t xml:space="preserve">    </w:t>
      </w:r>
      <w:r>
        <w:rPr/>
        <w:t>a) kanalizacja deszczowa.</w:t>
      </w:r>
    </w:p>
    <w:p>
      <w:pPr>
        <w:pStyle w:val="Normal"/>
        <w:spacing w:before="0" w:after="240"/>
        <w:rPr>
          <w:color w:val="FF0000"/>
        </w:rPr>
      </w:pPr>
      <w:r>
        <w:rPr>
          <w:rFonts w:cs="Arial" w:ascii="Arial" w:hAnsi="Arial"/>
        </w:rPr>
        <w:tab/>
      </w:r>
      <w:r>
        <w:rPr/>
        <w:t>Obowiązki   zatrudnienia osób wykonujących powyższe czynności, na podstawie umowy o pracę   dotyczą również podwykonawcy i dalszego podwykonawcy. Wykonawca, jak   i podwykonawca zobowiązany jest zastrzec w umowach zawieranych odpowiednio    z podwykonawcą lub dalszym podwykonawcą obowiązek zatrudnienia przez podwykonawcę  lub dalszego podwykonawcę przy wykonywaniu czynności, o których mowa powyżej, osób na   podstawie umowy o pracę.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/>
        <w:t>Wykonawca wystąpi z wnioskiem o zgodę na zajęcie terenu na czas realizacji robót i poniesie koszty z tym związane, zgodnie z opinią z dnia 21.08.2023 r. KNWa4.6512.1123.2023.JŁ/15 PKP Oddział Gospodarowania Nieruchomościami w Warszawie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Prace ziemne w miejscu kolizji i zbliżeniu należy prowadzić ręcznie pod nadzorem gestorów sieci.</w:t>
      </w:r>
      <w:r>
        <w:rPr>
          <w:b/>
        </w:rPr>
        <w:t xml:space="preserve"> </w:t>
      </w:r>
      <w:r>
        <w:rPr>
          <w:bCs/>
        </w:rPr>
        <w:t>Koszty płatnych nadzorów, badań, pomiarów wskazanych w opiniach gestorów sieci, ponosi Wykonawca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Wykonawca zobowiązany jest do prowadzenia prac w taki sposób, aby w żaden sposób nie zakłócić transmisji danych na czynnym kablu TK Telkom. Wykonawca będzie ponosił wszelkie koszty związane z awarią (zerwanie, uszkodzenie, kradzież) sieci. Wykonawca zleci przed przystąpieniem do prac ziemnych w pobliżu istniejących sieci SN oraz telekomunikacyjnej oraz innych urządzeń, wytyczenie kabla w terenie na własny koszt, zgodnie z opiniami gestorów sieci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Wykonawca zobowiązany jest do przestrzegania wymagań zawartych w opiniach: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bookmarkStart w:id="0" w:name="_Hlk169172548"/>
      <w:bookmarkEnd w:id="0"/>
      <w:r>
        <w:rPr>
          <w:rFonts w:cs="Times New Roman" w:ascii="Times New Roman" w:hAnsi="Times New Roman"/>
          <w:bCs/>
          <w:sz w:val="24"/>
          <w:szCs w:val="24"/>
        </w:rPr>
        <w:t>PKP S.A. Oddział Gospodarowania Nieruchomościami w Warszawie, Wydział Ewidencji Nieruchomości z dnia 21.08.2023 r., KNWa4.6512.1123.2022.JŁ/15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KP Polskie Linie Kolejowe S.A. w Skarżysku Kamiennej, Dział Dróg Kolejowych i Ochrony Środowiska z dnia 22.02.2023 r. , IZ22DK.2133.24.2022f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K TELKOM Telekomunikacja Kolejowa, Zespół ds. Uzgodnień Branżowych i Dokumentacji Technicznych Sieci z dnia 19.09.2022 r., LBPSz-508-1028/22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KP Energetyka  obsługa z dnia 18.11.2022 r., OS2-5717-443/2022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KP TELKOM Sp. z o.o. Region Lublin z dnia 14.10.2022 r., RU2-504-248/2022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" w:name="_Hlk169172548"/>
      <w:bookmarkStart w:id="2" w:name="_Hlk169172548"/>
      <w:bookmarkEnd w:id="2"/>
    </w:p>
    <w:p>
      <w:pPr>
        <w:pStyle w:val="Normal"/>
        <w:spacing w:before="0" w:after="240"/>
        <w:rPr>
          <w:b/>
          <w:b/>
        </w:rPr>
      </w:pPr>
      <w:r>
        <w:rPr>
          <w:b/>
        </w:rPr>
        <w:t>Szczegółowe wymagania  dotyczące zatrudnienia na podstawie umowy o prace zawarte są w</w:t>
      </w:r>
      <w:r>
        <w:rPr>
          <w:b/>
          <w:color w:val="FF0000"/>
        </w:rPr>
        <w:t xml:space="preserve"> </w:t>
      </w:r>
      <w:r>
        <w:rPr>
          <w:b/>
        </w:rPr>
        <w:t>§17 ustęp 1-5 wzoru umowy - zał. Nr 3A do SWZ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czegółowy opis obowiązków Wykonawcy zawarty jest w §4 ustęp 2 wzoru umowy - zał. Nr 3A do SWZ . Szczegółowy opis przedmiotu zamówienia w dokumentacji projektowej i przedmiarach robót. </w:t>
      </w:r>
    </w:p>
    <w:p>
      <w:pPr>
        <w:pStyle w:val="Normal"/>
        <w:rPr/>
      </w:pPr>
      <w:r>
        <w:rPr/>
        <w:t xml:space="preserve">Wykonawca przystępując do opracowania oferty powinien mieć świadomość  powyższej sytuacji i odpowiednio wcześnie przystąpić do realizacji wszystkich prac związanych z realizacją umowy ( w tym opracowanie i zatwierdzenie projektu czasowej organizacji ruch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teleadresowe:</w:t>
      </w:r>
    </w:p>
    <w:p>
      <w:pPr>
        <w:pStyle w:val="Normal"/>
        <w:rPr/>
      </w:pPr>
      <w:r>
        <w:rPr/>
        <w:t xml:space="preserve">1. PKP S.A. Oddział Gospodarowania Nieruchomościami w Warszawie, Wydział Ewidencji Nieruchomości, Wydział Ewidencji Nieruchomości , ul. Armatnia 14, 01-246 Warszawa, </w:t>
        <w:br/>
        <w:t>tel.: 22 474 55 60</w:t>
      </w:r>
    </w:p>
    <w:p>
      <w:pPr>
        <w:pStyle w:val="Normal"/>
        <w:rPr/>
      </w:pPr>
      <w:r>
        <w:rPr/>
        <w:t xml:space="preserve">2. PKP Polskie Linie Kolejowe S.A. w Skarżysku Kamiennej, Dział Dróg Kolejowych i Ochrony Środowiska, ul. Rejowska 29, 26-110 Skarżysko – Kamienna, tel.: 41 278 22 69 </w:t>
      </w:r>
    </w:p>
    <w:p>
      <w:pPr>
        <w:pStyle w:val="Normal"/>
        <w:rPr/>
      </w:pPr>
      <w:r>
        <w:rPr/>
        <w:t>3. TK TELKOM Telekomunikacja Kolejowa, Zespół ds. Uzgodnień Branżowych i Dokumentacji Technicznych Sieci, ul. Poleczki 13, 02-822 Warszawa</w:t>
      </w:r>
    </w:p>
    <w:p>
      <w:pPr>
        <w:pStyle w:val="Normal"/>
        <w:rPr/>
      </w:pPr>
      <w:r>
        <w:rPr/>
        <w:t xml:space="preserve">4. PKP Energetyka  Obsługa Sp. z o.o. Obszar Serwisowy Centralny Dział Eksploatacji i Realizacji Usług, ul. Towarowa 35, 25-616 Kielce  </w:t>
      </w:r>
    </w:p>
    <w:p>
      <w:pPr>
        <w:pStyle w:val="Normal"/>
        <w:rPr/>
      </w:pPr>
      <w:r>
        <w:rPr/>
        <w:t>5. PKP TELKOM Sp. z o.o. Region Lublin, ul. Okopowa, 20-022 Lublin, tel.: 697 045 244, 697 045 248</w:t>
      </w:r>
    </w:p>
    <w:p>
      <w:pPr>
        <w:pStyle w:val="NormalnyWeb"/>
        <w:spacing w:before="0" w:after="0"/>
        <w:rPr/>
      </w:pPr>
      <w:r>
        <w:rPr/>
        <w:t>6. PGE Dystrybucja S.A. Oddział Skarżysko Kamienna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Rejon Energetyczny Grójec, ul. Mogielnicka 32, tel. (048) 665 16 31, (048) 665 16 19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osterunek Warka tel.: (048) 667 04 01</w:t>
      </w:r>
    </w:p>
    <w:p>
      <w:pPr>
        <w:pStyle w:val="NormalnyWeb"/>
        <w:spacing w:before="0" w:after="0"/>
        <w:rPr/>
      </w:pPr>
      <w:r>
        <w:rPr/>
        <w:t>7. Polska Spółka Gazownictwa Sp. z o.o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ddział w Warszawie, Zakład w Radomiu, ul. Gazowa 11/13, tel. (048) 332 41 84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Rejon Dystrybucji Gazu w Mogielnicy, ul. Stegny, tel.: (048) 663 51 42</w:t>
      </w:r>
    </w:p>
    <w:p>
      <w:pPr>
        <w:pStyle w:val="NormalnyWeb"/>
        <w:spacing w:before="0" w:after="0"/>
        <w:rPr/>
      </w:pPr>
      <w:r>
        <w:rPr/>
        <w:t>8. Starostwo Powiatowe w Grójcu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Wydział Inwestycji Zamówień Publicznych i Rozwoju Powiatu, ul. Piłsudskiego 59, </w:t>
        <w:br/>
        <w:t xml:space="preserve">     tel.: (048) 665 11 29</w:t>
      </w:r>
    </w:p>
    <w:p>
      <w:pPr>
        <w:pStyle w:val="NormalnyWeb"/>
        <w:spacing w:before="0" w:after="0"/>
        <w:rPr/>
      </w:pPr>
      <w:r>
        <w:rPr/>
        <w:t xml:space="preserve">9. Komenda Powiatowa Policji w Grójcu, ul. Brzozowa 108, 05-600 Grójec, </w:t>
        <w:br/>
        <w:t xml:space="preserve">    tel.: (048) 668 72 00</w:t>
      </w:r>
    </w:p>
    <w:p>
      <w:pPr>
        <w:pStyle w:val="NormalnyWeb"/>
        <w:spacing w:before="0" w:after="0"/>
        <w:rPr>
          <w:rStyle w:val="Appleconvertedspace"/>
        </w:rPr>
      </w:pPr>
      <w:r>
        <w:rPr>
          <w:rStyle w:val="Appleconvertedspace"/>
        </w:rPr>
        <w:t xml:space="preserve">10.  ZUK w Warce Sp. z o.o., ul. Farna 4, 05-660 Warka, tel.: (048) 667 32 99, </w:t>
        <w:br/>
        <w:t xml:space="preserve">     fax: (048) 667 22 85, e-mail: </w:t>
      </w:r>
      <w:hyperlink r:id="rId2">
        <w:r>
          <w:rPr>
            <w:rStyle w:val="InternetLink"/>
          </w:rPr>
          <w:t>zuk@zukwarka.pl</w:t>
        </w:r>
      </w:hyperlink>
    </w:p>
    <w:p>
      <w:pPr>
        <w:pStyle w:val="NormalnyWeb"/>
        <w:spacing w:before="0" w:after="0"/>
        <w:rPr>
          <w:rStyle w:val="Appleconvertedspace"/>
        </w:rPr>
      </w:pPr>
      <w:r>
        <w:rPr>
          <w:rStyle w:val="Appleconvertedspace"/>
        </w:rPr>
        <w:t>11. Orange Polska S.A. – infolinia 510 600 600</w:t>
      </w:r>
    </w:p>
    <w:p>
      <w:pPr>
        <w:pStyle w:val="NormalnyWeb"/>
        <w:spacing w:before="0" w:after="0"/>
        <w:rPr>
          <w:b/>
          <w:b/>
        </w:rPr>
      </w:pPr>
      <w:r>
        <w:rPr>
          <w:rStyle w:val="Appleconvertedspace"/>
        </w:rPr>
        <w:t>12. Netia – Centrum Obsługi Biznesu infolinia 801 801 999 lub e-mail: biznes@net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1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0625" cy="6248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zukwar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7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7-11T11:57:00Z</dcterms:modified>
  <cp:revision>2</cp:revision>
  <dc:subject/>
  <dc:title>Załącznik do uchwały Nr ……</dc:title>
</cp:coreProperties>
</file>